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 июня  </w:t>
      </w:r>
      <w:r>
        <w:rPr>
          <w:sz w:val="26"/>
          <w:szCs w:val="26"/>
        </w:rPr>
        <w:t xml:space="preserve">2014 года                                                                               №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  <w:lang w:val="en-US"/>
        </w:rPr>
        <w:t>1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  внесении изменений в решение  Совета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ерного  сельского  поселения «О квалификационных</w:t>
      </w:r>
    </w:p>
    <w:p>
      <w:pPr>
        <w:pStyle w:val="Normal"/>
        <w:jc w:val="both"/>
        <w:rPr/>
      </w:pPr>
      <w:r>
        <w:rPr>
          <w:sz w:val="26"/>
          <w:szCs w:val="26"/>
        </w:rPr>
        <w:t>требованиях   для замещения  должностей муниципаль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й службы   в   Администрации    Озерного 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  Шумячского района  Смоленской 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7.10.2010 г. № 35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29 ноября 2007 г. № 109-з «Об отдельных вопросах муниципальной службы Смоленской области» (в ред. законов Смоленской области от 30.06.2008 г. № 81-з, от 14.07.2008 г. № 94-з, от 02.06.2010 г. № 38-з, от 23.06.2011 г. № 33-з, от 30.09.2011 г. № 71-з, от 29.10.2012 г. № 81-з, от 21.12.2012  г. № 122-з, от 28.02.2013 г. № 23-з, от 20.06.2013 г. № 81-з, от 26.12.2013  г. № 165-з, от 25.03.2014 г. № 27-з)  Совет депутатов Озерного   сельского поселения Шумячского района Смоленской области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Внести в квалификационные требования для замещения должностей муниципальной службы в Администрации Озерного сельского поселения Шумячского района  Смоленской области, утверждённые решением Совета депутатов Озерного сельского поселения Шумячского района  Смоленской области от 07.10.2010 г. № 35 «О квалификационных требований для замещения должностей муниципальной службы в Администрации Озерного сельского поселения Шумячского района Смоленской области» (в редакции решение от 17.12.2012 г. №  44) (далее - Требования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1) пункта 1 Требования слово «профессиональное» исключить.</w:t>
      </w:r>
    </w:p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зерного 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         А.М. Жбанкова</w:t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5:00Z</dcterms:created>
  <dc:creator>Галя</dc:creator>
  <dc:description/>
  <cp:keywords/>
  <dc:language>en-US</dc:language>
  <cp:lastModifiedBy>User</cp:lastModifiedBy>
  <cp:lastPrinted>2012-11-26T16:12:00Z</cp:lastPrinted>
  <dcterms:modified xsi:type="dcterms:W3CDTF">2014-06-19T06:15:00Z</dcterms:modified>
  <cp:revision>2</cp:revision>
  <dc:subject/>
  <dc:title>ОЗЕРНОЕ СЕЛЬСКОЕ ПОСЕЛЕНИЕ  ШУМЯЧСКОГО РАЙОНА СМОЛЕНСКОЙ ОБЛАСТИ</dc:title>
</cp:coreProperties>
</file>