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 xml:space="preserve"> апреля</w:t>
      </w:r>
      <w:r>
        <w:rPr>
          <w:sz w:val="26"/>
          <w:szCs w:val="26"/>
        </w:rPr>
        <w:t xml:space="preserve">   2014 г.                                                                                               № </w:t>
      </w:r>
      <w:r>
        <w:rPr>
          <w:sz w:val="26"/>
          <w:szCs w:val="26"/>
          <w:u w:val="single"/>
        </w:rPr>
        <w:t xml:space="preserve"> 1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зерного сельского поселения Шумяч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моленской  области  «Об установлении налога  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о  физических лиц»  от 04.10.2007 г. № 40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вязи с внесением Федеральным законом от 02.11.2013 года № 306 ФЗ «О внесении изменений в части первую и вторую Налогового кодекса Российской Федерации и отдельные законодательные акты Российской Федерации» в закон Российской Федерации от 09.12.1991 года № 2003-1 «О налогах на имущество физических лиц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овет депутатов Озерного  сельского поселения Шумячского района Смоленской области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  Внести в решение Совета депутатов Озерного сельского поселения Шумячского района Смоленской области от 04.10.2007 года № 40 (в ред. решение Совета депутатов Озерного сельского поселения Шумячского района Смоленской области № 10 от 31.03.2010 г., № 13 от 12.11.2010 г.) следующие изменении: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пункт 3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3. ставки налога устанавливаются в следующих предел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инвентаризационная стоимость  объектов налогообложения, умноженная на коэффициэнт-дефлято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 000 рублей (включительно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99 процен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0 000 рублей до 500 000 рублей (включительно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99 процен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 000 рубле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999 процент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 опубликовать в  печатное средство массовой информации местного  самоуправления Озерного сельского поселения Шумячского района Смоленской области «Информационный вестник Озерного сельского поселения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   муниципального 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Озерн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Шумячского  района  Смоленской  области                                           А.М. Жбанкова</w:t>
      </w:r>
      <w:r>
        <w:rPr>
          <w:sz w:val="28"/>
          <w:szCs w:val="28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284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10:00Z</dcterms:created>
  <dc:creator>Галя</dc:creator>
  <dc:description/>
  <cp:keywords/>
  <dc:language>en-US</dc:language>
  <cp:lastModifiedBy>User</cp:lastModifiedBy>
  <cp:lastPrinted>2014-04-23T14:12:00Z</cp:lastPrinted>
  <dcterms:modified xsi:type="dcterms:W3CDTF">2014-04-23T11:10:00Z</dcterms:modified>
  <cp:revision>2</cp:revision>
  <dc:subject/>
  <dc:title>Российская Федерация</dc:title>
</cp:coreProperties>
</file>