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20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г.  </w:t>
        <w:tab/>
        <w:tab/>
        <w:t xml:space="preserve">                            </w:t>
      </w:r>
      <w:r>
        <w:rPr>
          <w:b/>
          <w:sz w:val="26"/>
          <w:szCs w:val="26"/>
        </w:rPr>
        <w:t xml:space="preserve">                         </w:t>
        <w:tab/>
        <w:t xml:space="preserve">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1  </w:t>
      </w: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7  от  20.12.2013 г  «О     бюджете    Озер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области    на   2014  год  и плановый </w:t>
      </w:r>
    </w:p>
    <w:p>
      <w:pPr>
        <w:pStyle w:val="Normal"/>
        <w:rPr/>
      </w:pPr>
      <w:r>
        <w:rPr>
          <w:sz w:val="28"/>
          <w:szCs w:val="28"/>
        </w:rPr>
        <w:t>период 2015 и 2016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зменения в решение Совета депутатов Озерного сельского поселения Шумячского района Смоленской области № 37 от 20.12.2013г. «О     бюджете    Озерного   сельского    поселения      Шумячского    района Смоленской  области    на   2014 год и плановый период 2015 и 2016 годов »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  в          решение    Совета депутатов Озерного сельского поселения  Шумячского района Смоленской области № 37 от 20.12.2013г. «О бюджете  Озерного   сельского поселения Шумячского района Смоленской области на 2014 год и плановый период 2015 и 2016 годов» следующие изменения: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9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Р</w:t>
        </w:r>
        <w:r>
          <w:rPr>
            <w:rStyle w:val="InternetLink"/>
            <w:color w:val="000000"/>
            <w:sz w:val="28"/>
            <w:szCs w:val="28"/>
            <w:u w:val="none"/>
          </w:rPr>
          <w:t>аспределение</w:t>
        </w:r>
      </w:hyperlink>
      <w:r>
        <w:rPr>
          <w:sz w:val="28"/>
          <w:szCs w:val="28"/>
        </w:rPr>
        <w:t xml:space="preserve"> ассигнований из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 Шумячского района Смоленской области на 2014 год по разделам, подразделам, целевым статьям и видам расходов функциональной классификации расходов бюджетов РФ» 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   приложение  11    «Ведомственная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</w:t>
        </w:r>
      </w:hyperlink>
      <w:r>
        <w:rPr>
          <w:sz w:val="28"/>
          <w:szCs w:val="28"/>
        </w:rPr>
        <w:t xml:space="preserve">а   расход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Озерного сельского поселения Шумячского района Смоленской области   на 2014 год»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 приложение   13   «Распределение    бюджетных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   на  реализацию  муниципальных программ и непрограммным направлениям на 2014 год» в новой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                        А.М.Жбан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4"/>
        <w:rPr/>
      </w:pPr>
      <w:r>
        <w:rPr/>
        <w:t xml:space="preserve">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8.01.2014 г.  № 1) </w:t>
      </w:r>
    </w:p>
    <w:p>
      <w:pPr>
        <w:pStyle w:val="Normal"/>
        <w:jc w:val="both"/>
        <w:rPr/>
      </w:pPr>
      <w:r>
        <w:rPr/>
      </w:r>
    </w:p>
    <w:tbl>
      <w:tblPr>
        <w:tblW w:w="9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86"/>
        <w:gridCol w:w="1121"/>
        <w:gridCol w:w="1070"/>
        <w:gridCol w:w="990"/>
        <w:gridCol w:w="1166"/>
      </w:tblGrid>
      <w:tr>
        <w:trPr>
          <w:trHeight w:val="990" w:hRule="atLeast"/>
        </w:trPr>
        <w:tc>
          <w:tcPr>
            <w:tcW w:w="99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пределение ассигнований на 2014 год по разделам, подразделам, целевым статьям              (муниципальным программам и не программным направлениям деятельности),группам и подгруппам видов расходов  классификации расходов бюджетов 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3168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содержание представительного органа муниципального образования  ( за исключением расходов по оплате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 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3093,0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</w:tr>
      <w:tr>
        <w:trPr>
          <w:trHeight w:val="1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содержание органов местного самоуп- равления (за исключением расходов по оплате  труд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165,00</w:t>
            </w:r>
          </w:p>
        </w:tc>
      </w:tr>
      <w:tr>
        <w:trPr>
          <w:trHeight w:val="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7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- го органа муниципального образования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</w:tr>
      <w:tr>
        <w:trPr>
          <w:trHeight w:val="3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00,0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</w:tr>
      <w:tr>
        <w:trPr>
          <w:trHeight w:val="7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</w:tr>
      <w:tr>
        <w:trPr>
          <w:trHeight w:val="1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406,00</w:t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0000,00</w:t>
            </w:r>
          </w:p>
        </w:tc>
      </w:tr>
      <w:tr>
        <w:trPr>
          <w:trHeight w:val="222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,00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уличного 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5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45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5524"/>
        <w:rPr/>
      </w:pPr>
      <w:r>
        <w:rPr/>
        <w:t xml:space="preserve">                         </w:t>
      </w:r>
    </w:p>
    <w:p>
      <w:pPr>
        <w:pStyle w:val="Normal"/>
        <w:ind w:firstLine="5524"/>
        <w:rPr/>
      </w:pPr>
      <w:r>
        <w:rPr/>
        <w:t xml:space="preserve">                </w:t>
      </w:r>
      <w:r>
        <w:rPr/>
        <w:t>Приложение</w:t>
      </w:r>
      <w:r>
        <w:rPr>
          <w:lang w:val="en-US"/>
        </w:rPr>
        <w:t> </w:t>
      </w:r>
      <w:r>
        <w:rPr/>
        <w:t>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8.01.2014 г.  № 1) </w:t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4"/>
        <w:gridCol w:w="786"/>
        <w:gridCol w:w="1121"/>
        <w:gridCol w:w="1060"/>
        <w:gridCol w:w="990"/>
        <w:gridCol w:w="1166"/>
        <w:gridCol w:w="236"/>
        <w:gridCol w:w="3"/>
      </w:tblGrid>
      <w:tr>
        <w:trPr>
          <w:trHeight w:val="750" w:hRule="atLeast"/>
        </w:trPr>
        <w:tc>
          <w:tcPr>
            <w:tcW w:w="1047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ая структура расходов бюджета Озёрного сельского поселения Шумячского района Смоленской области на 2014 год 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19" w:firstLine="5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19" w:firstLine="519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931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1 0 001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55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4309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06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плате труда работников органов местного самоуправ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5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1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17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9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48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и реконструкция сетей газопрово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инвестиции в объекты государственной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4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4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18 годы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2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1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4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4"/>
        <w:rPr/>
      </w:pPr>
      <w:r>
        <w:rPr/>
        <w:t xml:space="preserve">     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Озёрн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еления   Шумячского     района   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бласти   от   «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 xml:space="preserve"> декабря </w:t>
      </w:r>
      <w:r>
        <w:rPr/>
        <w:t xml:space="preserve"> 2013 года  №   </w:t>
      </w:r>
      <w:r>
        <w:rPr>
          <w:u w:val="single"/>
        </w:rPr>
        <w:t>37</w:t>
      </w:r>
      <w:r>
        <w:rPr/>
        <w:t xml:space="preserve">   «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юджете     Озёрного        сельского      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умячского района Смоленской области на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д  и на плановый  период  2015  и   2016 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 в   ред. решения   Совета   депутатов    Озер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     поселения    Шумячского    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моленской   области    от     28.01.2014 г.  № 1)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ых   программ  и непрограммным направлениям на 2014 год.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181"/>
        <w:gridCol w:w="1182"/>
        <w:gridCol w:w="850"/>
        <w:gridCol w:w="13"/>
        <w:gridCol w:w="696"/>
        <w:gridCol w:w="13"/>
        <w:gridCol w:w="837"/>
        <w:gridCol w:w="13"/>
        <w:gridCol w:w="1357"/>
      </w:tblGrid>
      <w:tr>
        <w:trPr>
          <w:trHeight w:val="2248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Cs w:val="24"/>
              </w:rPr>
              <w:t xml:space="preserve">Муниципальная  программа </w:t>
            </w:r>
            <w:r>
              <w:rPr>
                <w:b/>
                <w:bCs/>
                <w:iCs/>
                <w:szCs w:val="28"/>
              </w:rPr>
              <w:t>«Социально-экономическое развитие Озерного сельского поселения Шумячского района Смоленской области на 2014-2018 годы»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137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 на территории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дорог в границах поселе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циональная экономик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0000,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муналь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и ремонт уличного освещ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22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0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7340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расходов на организацию обучения по заочной форме работников органов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2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22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81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и реконструкция сетей газопровод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 0 4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4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 4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0000,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еспечивающая подпрограмма «Обеспечение деятельности Администрации Озерного сельского поселения Шумячского района Смоленской области, содержание аппарата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1 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74915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14544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содержание органов местного самоуправления  ( за исключением расходов по оплате труда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438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64176,00</w:t>
            </w:r>
          </w:p>
        </w:tc>
      </w:tr>
      <w:tr>
        <w:trPr>
          <w:trHeight w:val="124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98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, сборов и иных платеже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20989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из бюджетов поселений на уплату налог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0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20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, сборов и иных платежей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0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м служащим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1 2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2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циальная политик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обеспечение и иные  выплаты населению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1 220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31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363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 0 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1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6554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 0 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4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0 0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12488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 0 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посе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3 0 288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 0 288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органов финансового  (финансово-бюджетного) надзор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0 П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21,00</w:t>
            </w:r>
          </w:p>
        </w:tc>
      </w:tr>
      <w:tr>
        <w:trPr>
          <w:trHeight w:val="429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плате труда работниковорганов финансового (финансово-бюджетного) 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4 0 П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 0 П01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521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0 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80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152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28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3280,00</w:t>
            </w:r>
          </w:p>
        </w:tc>
      </w:tr>
      <w:tr>
        <w:trPr>
          <w:trHeight w:val="26" w:hRule="atLeast"/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04500,00</w:t>
            </w:r>
          </w:p>
        </w:tc>
      </w:tr>
    </w:tbl>
    <w:p>
      <w:pPr>
        <w:pStyle w:val="ConsNonformat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6:00Z</dcterms:created>
  <dc:creator>Kuzmenkova</dc:creator>
  <dc:description/>
  <cp:keywords/>
  <dc:language>en-US</dc:language>
  <cp:lastModifiedBy>User</cp:lastModifiedBy>
  <cp:lastPrinted>2014-01-24T09:33:00Z</cp:lastPrinted>
  <dcterms:modified xsi:type="dcterms:W3CDTF">2014-01-28T08:06:00Z</dcterms:modified>
  <cp:revision>2</cp:revision>
  <dc:subject/>
  <dc:title>Статья 1</dc:title>
</cp:coreProperties>
</file>