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УМЯЧСКИЙ РАЙОН»  СМОЛЕН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 г. № 2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актов Администрации муниципального образования «Шумячский район» Смоленской област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ого образования  «Шумячский район» Смоленской области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.01.2009 г. № 11 «О внесении изменений в постановление Главы муниципального образования «Шумячский район» Смоленской области от 29.05.2006 г. № 1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2.2009 г. № 62 «О внесении изменений в постановление Главы муниципального образования «Шумячский район» Смоленской области от 21.01.2009 г. № 11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ого образования  «Шумячский район» Смоленской области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.12.2011 г. № 623 «Об утверждении аттестационной и экспертной комиссий   по проведению аттестации руководящих работников муниципальных образовательных учреждений  муниципального образования «Шумячский район» Смолен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Шумяч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Д.А. Камен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4:00Z</dcterms:created>
  <dc:creator>1</dc:creator>
  <dc:description/>
  <cp:keywords/>
  <dc:language>en-US</dc:language>
  <cp:lastModifiedBy>1</cp:lastModifiedBy>
  <cp:lastPrinted>2014-07-01T16:42:00Z</cp:lastPrinted>
  <dcterms:modified xsi:type="dcterms:W3CDTF">2014-07-07T12:14:00Z</dcterms:modified>
  <cp:revision>2</cp:revision>
  <dc:subject/>
  <dc:title>АДМИНИСТРАЦИЯ  МУНИЦИПАЛЬНОГО  ОБРАЗОВАНИЯ</dc:title>
</cp:coreProperties>
</file>