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bCs/>
          <w:color w:val="000000"/>
          <w:sz w:val="26"/>
          <w:szCs w:val="26"/>
        </w:rPr>
        <w:t xml:space="preserve">АДМИНИСТРАЦИЯ  МУНИЦИПАЛЬНОГО  ОБРАЗОВАНИЯ 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«ШУМЯЧСКИЙ  РАЙОН»  СМОЛЕНСКОЙ  ОБЛАСТИ</w:t>
      </w:r>
    </w:p>
    <w:p>
      <w:pPr>
        <w:pStyle w:val="Normal"/>
        <w:shd w:fill="FFFFFF" w:val="clear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2597" w:leader="underscor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2014 г. № 26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Устав муниципального </w:t>
            </w:r>
            <w:r>
              <w:rPr>
                <w:sz w:val="28"/>
                <w:szCs w:val="28"/>
              </w:rPr>
              <w:t xml:space="preserve">бюджетного дошкольного образовательного учреждения  детский сад «Родничок» (новая редакция)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9.12.2012 г. № 273-ФЗ «Об образовании в Российской Федерации», </w:t>
      </w:r>
      <w:r>
        <w:rPr>
          <w:sz w:val="28"/>
          <w:szCs w:val="28"/>
          <w:lang w:eastAsia="ru-RU"/>
        </w:rPr>
        <w:t xml:space="preserve">приказами Министерства образования и науки Российской Федерации от 30.08.2013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от 17.10.2013 № 1155 «Об утверждении федерального государственного образовательного стандарта дошкольного образования», </w:t>
      </w:r>
      <w:r>
        <w:rPr>
          <w:sz w:val="28"/>
          <w:szCs w:val="28"/>
        </w:rPr>
        <w:t xml:space="preserve">постановлением Администрации муниципального образования «Шумячский район» Смоленской области от 30.12.2010 № 365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предписанием об устранении нарушений   Департамента Смоленской области по образованию, науке и делам молодежи от 07.02.2014 г. № 58 УНК/14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Шумячский район» Смолен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прилагаемые изменения, вносимые в Устав муниципального </w:t>
      </w:r>
      <w:r>
        <w:rPr>
          <w:sz w:val="28"/>
          <w:szCs w:val="28"/>
        </w:rPr>
        <w:t>бюджетного дошкольного образовательного учреждения  детский сад «Родничок» (новая редакция), утвержденный постановлением Администрации муниципального образования «Шумячский район» Смоленской области от 30.11.2011 № 528 «О переименовании муниципального дошкольного образовательного учреждения детского сада «Родничок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Уполномочить заведующего муниципального бюджетного дошкольного образовательного учреждения детский сад «Родничок» Л.Н. Петрушину на совершение необходимых юридических действий, связанных с внесением изменений в Устав муниципального бюджетного дошкольного образовательного учреждения детский сад «Родничок» (новая редакц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по образованию Администрации муниципального образования «Шумячский район» Смоленской области И.Г. Кулешов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муниципальног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«Шумячский район»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моленской области                                                                                  А.В. Голушк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3540" w:right="8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становлением Администрации муниципального образования «Шумячский район» Смоленской област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06.2014 г. №  260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осимые в Устав муниципального </w:t>
      </w:r>
      <w:r>
        <w:rPr>
          <w:sz w:val="28"/>
          <w:szCs w:val="28"/>
        </w:rPr>
        <w:t xml:space="preserve">бюджетного дошкольного образовательного учреждения  детский сад «Родничок»  (новая редакция)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постановлением Администрации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муниципального образования «Шумячский район» Смоленской области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sz w:val="28"/>
        </w:rPr>
        <w:t>от 30.11.2011 № 528 «</w:t>
      </w:r>
      <w:r>
        <w:rPr>
          <w:sz w:val="28"/>
          <w:szCs w:val="28"/>
        </w:rPr>
        <w:t>О переименовании муниципального дошкольного образовательного учреждения детского сада «Родничок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1.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пункте 1.5.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тип образовательного учреждения  - дошкольное образовательное учреждение;» заменить словами «тип образовательной организации - дошкольная образовательная организация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лова «</w:t>
      </w:r>
      <w:r>
        <w:rPr>
          <w:sz w:val="28"/>
          <w:szCs w:val="28"/>
        </w:rPr>
        <w:t>вид образовательного учреждения  - детский сад.»  исключить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1.10. 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0. ДОУ осуществляет свою деятельность в соответствии с федеральными законами и иными нормативными правовыми актами Российской Федерации, а также постановлениями и распоряжениями Администрации Смоленской области, Администрации муниципального образования «Шумячский район» Смоленской области, решениями регионального государственного органа управления образованием и муниципального органа управления образованием, принятыми и изданными ими в рамках предоставленных им полномочий, не противоречащих законодательству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</w:t>
      </w:r>
      <w:r>
        <w:rPr>
          <w:rFonts w:cs="Times New Roman" w:ascii="Times New Roman" w:hAnsi="Times New Roman"/>
          <w:sz w:val="28"/>
          <w:szCs w:val="28"/>
        </w:rPr>
        <w:t>настоящим Уставом и договором,  заключаемым между ДОУ и родителями (законными представителями) и иными локальными актами ДОУ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.17. 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1.18.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.18. Организацию оказания первичной медико-санитарной помощи обучающимся осуществляют органы исполнительной власти в сфере здравоохранения. ДОУ обязано предоставить безвозмездно медицинской организации помещение, соответствующее условиям и требованиям для осуществления медицинской деятельности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В разделе 2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2.1. 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«2.1. </w:t>
      </w:r>
      <w:r>
        <w:rPr>
          <w:sz w:val="28"/>
          <w:szCs w:val="28"/>
        </w:rPr>
        <w:t xml:space="preserve">ДОУ создаёт условия для формирования общей культуры, развития физических, интеллектуальных, нравственных, эстетических и личностных качеств, формирования предпосылок учебной деятельности, сохранения и укрепления здоровья детей дошкольного возраста.         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 ДОУ: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ДОУ являются: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1) охрана и укрепление физического и психического здоровья детей, в том числе их эмоционального благополучия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2) обеспечение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3) обеспечение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4) 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5)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6) 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я предпосылок учебной деятельности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7) обеспечение вариативности и разнообразия содержания Программ и организационных форм дошкольного 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;</w:t>
      </w:r>
    </w:p>
    <w:p>
      <w:pPr>
        <w:pStyle w:val="Style24"/>
        <w:spacing w:before="0" w:after="0"/>
        <w:ind w:firstLine="709"/>
        <w:jc w:val="both"/>
        <w:rPr/>
      </w:pPr>
      <w:r>
        <w:rPr>
          <w:sz w:val="28"/>
          <w:szCs w:val="28"/>
        </w:rPr>
        <w:t>8)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В подразделе 3.1. раздела 3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3.1.3.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«3.1.3. Единоличным исполнительным органом ДОУ является </w:t>
      </w:r>
      <w:r>
        <w:rPr>
          <w:bCs/>
          <w:spacing w:val="-10"/>
          <w:sz w:val="28"/>
          <w:szCs w:val="28"/>
        </w:rPr>
        <w:t>Руководитель (далее – заведующий) ДОУ, который осуществляет текущее руководство деятельностью ДОУ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цифры  «</w:t>
      </w:r>
      <w:r>
        <w:rPr>
          <w:sz w:val="28"/>
          <w:szCs w:val="28"/>
        </w:rPr>
        <w:t>3.14.» заменить цифрами «3.1.4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ункт 3.1.4.  изложить 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4. Управление ДОУ осуществляется на основе сочетания принципов единоначалия и коллегиальност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ДОУ формируются коллегиальные органы управления, к которым относятся Общее собрание работников ДОУ, Родительский комитет.»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пунктами  3.1.5., 3.1.6. 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5. 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Общее собрание работников ДОУ собирается по мере надобности, но не реже двух раз в год</w:t>
      </w:r>
      <w:r>
        <w:rPr>
          <w:i/>
          <w:color w:val="000000"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 xml:space="preserve"> Инициатором созыва Общего собрания работников ДОУ может быть Учредитель, заведующий ДОУ, или не менее одной трети работников ДОУ, а также – в период забастовки – орган, возглавляющий забастовку работников ДОУ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Общее собрание работников ДОУ правомочно, если число присутствующих на нем работников  ДОУ составляет более половины от общего числа работников ДО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ешение Общего собрания работников ДОУ принимается большинством голосов от числа присутствующих на заседании работников Д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объявления забастовки Общее собрание работников ДОУ  считается правомочным, если на нем присутствовало не менее двух третей от общего числа рабо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а голосования определяется Общим собранием работников ДОУ.</w:t>
      </w:r>
      <w:r>
        <w:rPr>
          <w:i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а заседаниях общего собрания работников ДОУ ведется протокол. Протоколы подписываются  председателем  и секретарем общего собрания работников ДОУ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своей работе Общее собрание работников ДОУ  руководствуется действующим законодательством, настоящим Уставом, Положением об Общем собрании работников  ДОУ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омпетенция </w:t>
      </w:r>
      <w:r>
        <w:rPr>
          <w:color w:val="000000"/>
          <w:sz w:val="28"/>
          <w:szCs w:val="28"/>
          <w:lang w:eastAsia="ru-RU"/>
        </w:rPr>
        <w:t>Общего собрания работников ДОУ</w:t>
      </w:r>
      <w:r>
        <w:rPr>
          <w:i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Устав ДО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  <w:lang w:eastAsia="ru-RU"/>
        </w:rPr>
        <w:t>-</w:t>
      </w:r>
      <w:r>
        <w:rPr>
          <w:color w:val="000000"/>
          <w:sz w:val="28"/>
          <w:szCs w:val="28"/>
          <w:lang w:eastAsia="ru-RU"/>
        </w:rPr>
        <w:t>рассматривает вопросы о внесении изменений в Устав ДО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разрабатывает и принимает концепцию развития ДОУ, локальные акты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- обсуждает и принимает правила внутреннего трудового распорядка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и принимает планы работы ДОУ, образовательные программы дошкольного образования для использования в работе ДОУ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решает вопросы о премировании работников ДОУ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е о представлении к награждению работников ДОУ отраслевыми и государственными наградами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уждает вопросы содержания, форм и методов образовательного процесса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3.1.6. Общим родительским собранием избирается  Родительский комитет ДОУ. Из его состава избираются председатель и секретар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ьский комитет создается в целях: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я связи семьи, ДОУ, трудовых коллективов предприятий и обществен</w:t>
        <w:softHyphen/>
        <w:t>ности в целях обеспечения воспитательного воздействия на воспитанников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я активного участие в деятельности ДОУ в развитии личности воспитанников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влечения родительской общественности к активному участию в жизни ДОУ, 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педагогической культуры родителей (законных представителей) через различные  формы работы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казания помощи педагогическим работникам в изучении и улучшении условий воспитания детей в семье, пропагандирования среди родителей (законных представителей) положительного опыта семейного воспитания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ответственности родителей (законных представителей) за выполнение ими конкретных обязанностей по воспитанию дет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петенцию  родительского комитета  ДОУ входит: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обеспечению оптимальных условий для организации образовательного процесса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и консультативной работы среди родителей (законных представителей)  об их правах и обязанностях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проведении общих  мероприятий в ДОУ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одготовке ДОУ  к новому учебному году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руководством ДОУ контроль организации питания и медицинского обслуживания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помощи в организации и проведении общих  родительских собраний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локальных актов ДОУ, по вопросам, входящим в компетенцию родительского комитета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безопасных условий осуществления образовательного процесса, выполнения санитарно-гигиенических норм и прави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рганизации деятельности  Родительского комитета ДОУ: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Родительского комитета входят представители родителей (законных представителей) воспитанников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комитет работает по плану, согласованному с заведующим ДОУ.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ий комитет правомочен принимать решения при наличии на заседании не менее половины состава, решения принимаются простым большинством голосов.»;</w:t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одразделе 3.2. раздела 3.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3.2.3.  изложить в следующей редакции:</w:t>
      </w:r>
    </w:p>
    <w:p>
      <w:pPr>
        <w:pStyle w:val="ConsPlusNormal"/>
        <w:ind w:firstLine="709"/>
        <w:jc w:val="both"/>
        <w:rPr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  <w:t xml:space="preserve">«3.2.3. </w:t>
      </w:r>
      <w:r>
        <w:rPr>
          <w:rFonts w:cs="Times New Roman" w:ascii="Times New Roman" w:hAnsi="Times New Roman"/>
          <w:sz w:val="28"/>
          <w:szCs w:val="28"/>
        </w:rPr>
        <w:t>Права и обязанности заведующего, его компетенция в области управления ДОУ определяются в соответствии с законодательством об образовании и настоящим Уставом.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>2) в пункте 3.2.7. слова «</w:t>
      </w:r>
      <w:r>
        <w:rPr>
          <w:bCs/>
          <w:spacing w:val="-11"/>
          <w:sz w:val="28"/>
          <w:szCs w:val="28"/>
        </w:rPr>
        <w:t xml:space="preserve">по согласованию с Администрацией или уполномоченным на то Отделом по образованию утверждает </w:t>
      </w:r>
      <w:r>
        <w:rPr>
          <w:bCs/>
          <w:sz w:val="28"/>
          <w:szCs w:val="28"/>
        </w:rPr>
        <w:t>структуру или» заменить словом  «утверждает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пункте 3.2.8.  слова «и распоряжения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5. В разделе 4.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ункт 4.1.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4.1. Получение дошкольного образования в ДОУ может начинаться по достижении детьми возраста одного года. Правила приема в ДОУ устанавливаются ДОУ самостоятельно. Приём и перевод детей  оформляется  приказом заведующего. В случае приема на обучение по образовательным программам дошкольного образования изданию приказа о приеме лица на обучение в ДОУ, предшествует заключение договора об образовании. После издания приказа о приёме все данные о ребёнке заносятся заведующим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лфавитную книгу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пункт 4.7.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4.7. Образовательная деятельность по образовательным программам дошкольного образования в ДОУ осуществляется в группах (далее -  групп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реализация образовательной программы дошко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могут быть организованы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1года до 3 ле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по присмотру и уходу без реализации образовательной программы дошкольного образования для воспитанников в возрасте от 3 лет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уппы могут включаться как воспитанники одного возраста, так и воспитанники разных возрастов (разновозрастные группы).»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lang w:eastAsia="ru-RU"/>
        </w:rPr>
        <w:t>в пункте 4.8.  слова «,</w:t>
      </w:r>
      <w:r>
        <w:rPr>
          <w:sz w:val="28"/>
          <w:szCs w:val="28"/>
        </w:rPr>
        <w:t>Типовым положением о дошкольном образовательном учреждении.</w:t>
        <w:tab/>
        <w:t xml:space="preserve">Количество  воспитанников в ДОУ определяется Администрацией, исходя из их предельной наполняемости» исключить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  <w:lang w:eastAsia="ru-RU"/>
        </w:rPr>
        <w:t>пункт 4.9. 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.9. </w:t>
      </w:r>
      <w:r>
        <w:rPr>
          <w:sz w:val="28"/>
          <w:szCs w:val="28"/>
        </w:rPr>
        <w:t>Родители (законные представители) имеют право на получение компенсации   родительской платы за присмотр и уход  за детьми в ДОУ в соответствии с законодательством  Российской Федерации.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6. В разделе 5.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ункт 5.1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1. Участниками образовательных отношений в ДОУ являются воспитанники, родители (законные представители) воспитанников, педагогические работники и их представители, ДОУ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В разделе 6.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) в пункте 6.3. слова «, </w:t>
      </w:r>
      <w:r>
        <w:rPr>
          <w:sz w:val="28"/>
          <w:szCs w:val="28"/>
        </w:rPr>
        <w:t>согласованным с Отделом по образованию» исключить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ункт 6.4.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4. Содержание образования в ДОУ определяется  основной образовательной программой дошкольного образования, разрабатываемой, принимаемой и реализуемой ДОУ самостоятельно  в  соответствии с федеральным государственным образовательным стандартом дошкольного образования  общеразвивающей направленности и с учетом соответствующих примерных основных образовательных программ  по направлениям: социально-коммуникативное, познавательное, речевое, художественно-эстетическое, физическое. При реализации образовательных программ ДОУ может использовать различные образовательные технологии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Принят на  общем собрании  работников ДОУ 30 мая 2014 года, протокол № 2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4"/>
      <w:szCs w:val="24"/>
      <w:lang w:eastAsia="zh-CN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exact" w:line="280"/>
      <w:ind w:left="0" w:right="0" w:firstLine="426"/>
      <w:jc w:val="both"/>
      <w:textAlignment w:val="baseline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07:00Z</dcterms:created>
  <dc:creator>администрация</dc:creator>
  <dc:description/>
  <cp:keywords/>
  <dc:language>en-US</dc:language>
  <cp:lastModifiedBy>1</cp:lastModifiedBy>
  <cp:lastPrinted>2014-06-09T11:34:00Z</cp:lastPrinted>
  <dcterms:modified xsi:type="dcterms:W3CDTF">2014-06-17T08:07:00Z</dcterms:modified>
  <cp:revision>2</cp:revision>
  <dc:subject/>
  <dc:title>П р о е к т</dc:title>
</cp:coreProperties>
</file>