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3105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АДМИНИСТРАЦИЯ ПЕРВОМАЙСКОГО СЕЛЬСКОГО ПОСЕЛЕНИЯ</w:t>
      </w:r>
    </w:p>
    <w:p>
      <w:pPr>
        <w:pStyle w:val="Heading2"/>
        <w:ind w:firstLine="720"/>
        <w:jc w:val="both"/>
        <w:rPr>
          <w:b/>
          <w:b/>
        </w:rPr>
      </w:pPr>
      <w:r>
        <w:rPr>
          <w:b/>
        </w:rPr>
        <w:t>ШУМЯЧСКОГО РАЙОНА СМОЛЕНСКОЙ ОБЛАСТИ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3"/>
        <w:ind w:firstLine="720"/>
        <w:rPr/>
      </w:pP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-72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</w:rPr>
        <w:t>от «15</w:t>
        <w:softHyphen/>
        <w:softHyphen/>
        <w:t>»11 2013 года  №82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cs="Palatino Linotype" w:ascii="Palatino Linotype" w:hAnsi="Palatino Linotype"/>
          <w:sz w:val="28"/>
          <w:lang w:val="en-US"/>
        </w:rPr>
        <w:t>c</w:t>
      </w:r>
      <w:r>
        <w:rPr>
          <w:rFonts w:cs="Palatino Linotype" w:ascii="Palatino Linotype" w:hAnsi="Palatino Linotype"/>
          <w:sz w:val="28"/>
        </w:rPr>
        <w:t>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23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е Администрации Первомайского сельского поселения Шумячского района Смоленской области  от  05.05.2010 г.     № 25 «Об утверждении Административного регламента рассмотрения обращений граждан в Администрации  Первомайского сельского поселения Шумячского района Смоленской области»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2.05.2006 г. № 59-ФЗ «О порядке рассмотрения обращений граждан Российской Федерации» </w:t>
      </w:r>
    </w:p>
    <w:p>
      <w:pPr>
        <w:pStyle w:val="Normal"/>
        <w:snapToGrid w:val="false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snapToGrid w:val="false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ервомайского сельского поселения  Шумячского района  Смоленской области  от 05.05.2010 г. № 25 «Об утверждении Административного регламента рассмотрения обращений граждан в Администрации Первомайского сельского поселения Шумячского района Смоленской области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     Н.Ф. Андрее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52:00Z</dcterms:created>
  <dc:creator>1</dc:creator>
  <dc:description/>
  <dc:language>en-US</dc:language>
  <cp:lastModifiedBy>1</cp:lastModifiedBy>
  <cp:lastPrinted>2013-11-15T12:49:00Z</cp:lastPrinted>
  <dcterms:modified xsi:type="dcterms:W3CDTF">2013-11-21T12:02:00Z</dcterms:modified>
  <cp:revision>20</cp:revision>
  <dc:subject/>
  <dc:title>О признании утратившим силу постановления Главы муниципального образования «Шумячский район» Смоленской области от 09</dc:title>
</cp:coreProperties>
</file>