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__  2013 года  № 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ервомайский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Положения   об 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подготовки и  обучения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еления  в  области     гражданской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ороны и защиты  от чрезвычайных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            природного            и 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  характера</w:t>
      </w:r>
    </w:p>
    <w:p>
      <w:pPr>
        <w:pStyle w:val="ConsPlusNormal"/>
        <w:widowControl/>
        <w:numPr>
          <w:ilvl w:val="0"/>
          <w:numId w:val="0"/>
        </w:numPr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760" w:right="-54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оне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и техногенного характера»,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04г. № 122-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Смоленской области от 24.11.2005 № 338 «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0140~1%5CLOCALS~1%5CTemp%5CRar$DI00.296%5C%D0%9C%D0%B0%D0%BA%D0%B5%D1%82%20%D0%BF%D0%BE%20%D0%BE%D0%B1%D1%83%D1%87%20%D0%93%D0%9E%20%D0%A7%D0%A1%20%D0%B8%20%D0%BF%D0%BE%D0%B6%20%D0%B1%D0%B5%D0%B7%D0%BE%D0%BF%D0%B0%D1%81%20%D0%98%D0%A1%D0%9F%D0%A0%D0%90%D0%92%D0%9B%D0%95%D0%9D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одготовки и обучения населения в области гражданской обороны и защиты от чрезвычайных ситуаций природного и техногенного характера (приложение № 1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ое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DOCUME~1%5C0140~1%5CLOCALS~1%5CTemp%5CRar$DI00.296%5C%D0%9C%D0%B0%D0%BA%D0%B5%D1%82%20%D0%BF%D0%BE%20%D0%BE%D0%B1%D1%83%D1%87%20%D0%93%D0%9E%20%D0%A7%D0%A1%20%D0%B8%20%D0%BF%D0%BE%D0%B6%20%D0%B1%D0%B5%D0%B7%D0%BE%D0%BF%D0%B0%D1%81%20%D0%98%D0%A1%D0%9F%D0%A0%D0%90%D0%92%D0%9B%D0%95%D0%9D.doc" \l "Par31%23Par3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обучения населения мерам пожарной безопасности (приложение № 2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и силу Постановления: от 11.07.2006г. № 27 «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»,  от 01.12.2006г. № 50 «Об организации обучения населения мерам пожарной безопасност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                                          Н.Ф. Андре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             сельского поселения Шумячского     района Смоленской области</w:t>
      </w:r>
    </w:p>
    <w:p>
      <w:pPr>
        <w:pStyle w:val="ConsPlusNormal"/>
        <w:widowControl/>
        <w:ind w:left="576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___2013  №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и обучения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(далее – ЧС)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населения, подлежащие обучению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С население Первомайского сельского поселения Шумячского района Смоленской области  подразделяется на следующие группы, подлежащие обу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а администрации Первомайского сельского поселения Шумячского района Смоленской области, руководители организаций независимо от организационно-правовых форм и форм собственности (далее – руководители организаций) на территории Первомайского сельского поселения Шумячского района Смоленской области, включенные в состав муниципального звена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уководители и работники органов, организаций специально уполномоченных решать задачи по ГО и ЧС, включенные на территории Первомайского сельского поселения Шумячского района Смоленской области   в состав органов управления муниципального звена Смоленской областной подсистемы (далее - уполномоченные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й при Администрации Первомайского сельского поселения Шумячского района Смоленской области, при органах местного самоуправления  сельского поселения, организаций, расположенных в границах Первомай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уководители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ый состав нештатных аварийно-спасательных формирований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Лица, обучающиес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Учителя безопасности жизнедеятельности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задачи обуче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населения в области ГО и защиты от Ч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всех групп населения правилам поведения, основным способам защиты и действиям в ЧС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ыработка и совершенствование у руководителей органов местного самоуправления сельского поселения, руководителей организаций, расположенных в границах Первомайского сельского поселения Шумячского района Смоленской области  практических навыков по проведению мероприятий ГО,  предупреждению ЧС мирного и военного времени и ликвидации их последствий, управления силами и средствами, входящими в состав муниципального звена Смоленской областной под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Смоленской областной подсистемы в рамках работы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населения в области ГО и защиты от ЧС, а также ЧС, возникших при ведении военных действий или в результате этих действий, осуществляется в рамках единой системы подготовки населения в области ГО и защиты населения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 и учениях  по ГО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ение по вопросам ГО и ЧС на территории Смоленской области проводится в образовательных учреждениях общего и среднего профессионального образования, в учреждениях повышения квалификации, в смоленском областном государственном бюджетном учреждении "Пожарно-спасательный центр" (далее - СОГБУ "Пожарно-спасательный центр"), на курсах ГО, непосредственно по месту работы и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обучения населения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ля работающего населения - 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ля неработающего населения - проведение бесед, лекций,  в Администрации Первомайского сельского поселения Шумячского района Смоленской области  и в МУП «Коммунальщи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ля руководителей органов местного самоуправления  сельского поселения, руководителей организаций,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и членов комиссий по предупреждению и ликвидации ЧС и обеспечению пожарной безопасности, по поддержанию устойчивого функционирования экономики, эвакуационной комиссии при Администрации Первомайского сельского поселения Шумячского района Смоленской области,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уполномоченных работников, преподавателей курса "Основы безопасности жизнедеятельности" и дисциплины "Безопасность жизнедеятельности" образовательных учреждений общего  образования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Для лиц, впервые назначенных на должность, связанную с выполнением обязанностей в области ГО и ЧС, подготовка (переподготовка)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вышение квалификации в области ГО и защиты от ЧС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Глава Администрации, уполномоченные работники  -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уководители организаций отнесённых к категориям по ГО –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Руководители организаций, не отнесённых к категориям по ГО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при Администрации Первомайского сельского поселения Шумячского района Смоленской области,  организаций, расположенных в границах Первомайского сельского поселения Шумячского района Смолен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             сельского поселения Шумячского     района Смоленской области</w:t>
      </w:r>
    </w:p>
    <w:p>
      <w:pPr>
        <w:pStyle w:val="ConsPlusNormal"/>
        <w:widowControl/>
        <w:ind w:left="576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» __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_____2013  №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ормы и порядок организации подготовки и обучения населения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. Обучение населения мерам пожарной безопасности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04 № 122-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моленской области от 09.11.2006 № 393 «Об организации обучения населения мерам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мерам пожарной безопасности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не занятые в сфере производства и обслуживания, воспитанники дошкольных образовательных учреждений, а также обучающиеся в учебных заведениях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мерам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учение неработающего населения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ение мерам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ля работающего населения 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ные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 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Первомайского сельского поселения Шумячского района Смоленской области  в частном жилищном фонде противопожарные инструктажи организуют и проводят работники Администрации Первомайского сельского поселения Шумячского района Смоленской области, прошедшие соответствующее обучение в соответствии с разработан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в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 экскурсий в пожарно-спасательные подразделения с показом техники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оспитанников образовательных дошкольных учреждений проводится в виде тематических занятий (игровых) по ознакомлению с основами пожаробезопас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инансирова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в области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обучения населения в области пожарной безопасности осуществляется за счет средств соответствующих бюджетов, выделяемых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подготовки работающего населения в области пожарной безопасности осуществляется за счет организац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0075011A41A7DF0EBDC862E324A92E89B2290E40B4198663B25EDCD83696E3EF10F104A4AK" TargetMode="External"/><Relationship Id="rId3" Type="http://schemas.openxmlformats.org/officeDocument/2006/relationships/hyperlink" Target="consultantplus://offline/ref=5780075011A41A7DF0EBDC862E324A92E8992D9DE40B4198663B25EDCD83696E3EF10F10AFF9F9334243K" TargetMode="External"/><Relationship Id="rId4" Type="http://schemas.openxmlformats.org/officeDocument/2006/relationships/hyperlink" Target="consultantplus://offline/ref=3F7F40B2039C7F1629AC968C7D52CF12202271E374DAED25FCD54CFC48DF4A354C9A9017B93F268C2A1887k45BJ" TargetMode="External"/><Relationship Id="rId5" Type="http://schemas.openxmlformats.org/officeDocument/2006/relationships/hyperlink" Target="consultantplus://offline/ref=A394C1FDD1E60EE82666F6BADAAD15E21C1523A48F2BE562DEA7409C4DAB9CD57210D7339B1C716Cm0A4H" TargetMode="External"/><Relationship Id="rId6" Type="http://schemas.openxmlformats.org/officeDocument/2006/relationships/hyperlink" Target="consultantplus://offline/ref=3F7F40B2039C7F1629AC968C7D52CF12202271E374DAED25FCD54CFC48DF4A354C9A9017B93F268C2A1887k45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2:00Z</dcterms:created>
  <dc:creator>1</dc:creator>
  <dc:description/>
  <cp:keywords/>
  <dc:language>en-US</dc:language>
  <cp:lastModifiedBy>Хозяин</cp:lastModifiedBy>
  <cp:lastPrinted>2013-02-07T14:14:00Z</cp:lastPrinted>
  <dcterms:modified xsi:type="dcterms:W3CDTF">2013-02-08T11:56:00Z</dcterms:modified>
  <cp:revision>26</cp:revision>
  <dc:subject/>
  <dc:title/>
</cp:coreProperties>
</file>