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2"/>
        <w:rPr/>
      </w:pPr>
      <w:r>
        <w:rPr/>
        <w:t>постановлением  Администрации                                                                                                                                                                                                                Первомай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Шумячского  района  Смоленской  области                                                                                                                                                                                                                   от  «18»  02   2013 г.  №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                                                                                                                                                                                        муниципальных  услуг,  предоставляемых  Администрацией                                                                                                       Первомайского  сельского  поселения  Шумячского  района  Смоленской 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муниципальной 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 правовые  акты,  закрепляющие  предоставление  муниципальной 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  заявлений  и  выдача  документов  о  согласовании  переустройства  и  (или)  перепланировки  жилого  по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жданский кодекс 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Жилищный  кодекс  Российской 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 от 26.07.2006 N 135-ФЗ "О защите конкуре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>
          <w:trHeight w:val="4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 и  выдача  разрешений  на  строительство,  реконструкцию,  капитальный  ремонт  объектов  капитального 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 от 29 декабря 2004 года N 190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>
          <w:trHeight w:val="4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 от 29 декабря 2004 года N 190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  заявлений,  документов,  постановка  граждан  на  учет  в  качестве  нуждающихся  в  жилых  помещ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ый кодекс  Российской Федерации в ред. от 18.10.200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 (в ред. от 08.11.07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 от 2 мая 2006 года N 59-ФЗ "О порядке рассмотрения обращений граждан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закон  от 02.03.2006 N 6-з "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 информации  об  очерёдности  предоставления  жилых  помещений  на  условиях  социального 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ый кодекс  Российской Федерации в ред. от 18.10.200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 от 06.10.2003 N 131-ФЗ "Об общих принципах организации местного самоуправления в Российской Федерации" (в ред. от 08.11.07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 от 2 мая 2006 года N 59-ФЗ "О порядке рассмотрения обращений граждан Российской Федерации";                                                                                   - Федеральный закон  от 27.07.2006 N 152-ФЗ "О персональных данны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закон  от 02.03.2006 N 6-з "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".</w:t>
            </w:r>
          </w:p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воение, изменение,  подтверждение  и упразднение адресов объектов недвижимости,  расположенных  на  территории  Первомайского  сельского  поселения  Шумячского  района  Смоленской 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 кодекс  Российской 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5.2006 N 59-ФЗ "О порядке рассмотрения обращений граждан Российской Федерации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 рассмотрения обращений граждан  в Администрации  Первомайского    сельского поселения Шумячского района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,                      Федеральный закон от 06.10.2003 №131-ФЗ «Об общих принципах организации местного самоуправления в Российской Федерации», Федеральный закон от 02.05.2006 №59-ФЗ «О порядке рассмотрения обращений граждан Российской Федерации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оставление  информации  об  объектах  недвижимого  имущества,  находящихся  в  муниципальной  собственности  в Администрации  Первомайского   сельского поселения Шумячского района Смоленской област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 жилого  помещения,  находящегося  в  муниципальной  собственности,  гражданину  на  основании  договора  социального 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илищным кодексом Российской Федерации; Федеральным законом от 06.10.2003 № 131-ФЗ «Об общих принципах организации местного самоуправления в Российской Федерации»;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280" w:after="216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 документов  на  обмен  жилыми  помещениями  муниципального  жилищного  фонда,  предоставленными  по  договорам  социального 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г. № 188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часть первая) от 30.11.1994г. №51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6.06.2006г. №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 разрешения  на  вселение  в  муниципальные  жилые  помещения  специализированного  жилищного 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м кодексом Российской Федерации;                                         - Федеральным законом от 06.10.2003 года № 131-ФЗ «Об общих принципах организации местного самоуправления в Российской Федерации»;                                                   - Федеральным законом от 27.07.2010 года № 210-ФЗ «Об организации предоставления государственных и муниципальных услуг»;                                                                         - Федеральным законом от 2 мая 2006 года N 59-ФЗ "О порядке рассмотрения обращений граждан Российской Федерации";                                                                                                           -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                                                                         - Уставом Первомайского   сельского  поселения Шумячского района Смоленской обла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е в предоставлении муниципальной услуг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ние  в  установленном  порядке  жилых  помещений   непригодными  для  про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г. № 188-ФЗ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г. №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сельского поселения Шумячского района Смоленской обла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Выдача документов (копии финансово-лицевого счета, выписки из домовой книги,  справки и выписки из похозяйственной кни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г. №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 сельского поселения Шумячского района Смоленской обла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ие  документов,  а  также  выдача  решений  о  переводе  или  об  отказе  в  переводе  жилого  помещения  в  нежилое  или  нежилого  помещения  в  жил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ление  срока  действия  разрешения  на  строитель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right="5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 от 29 декабря 2004 года N 190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 выписок  из  реестра  муниципальной  собственности  на  объекты  недвижимого 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1) 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2)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едеральным законом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едеральным законом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едеральным законом от 27.07.2006 г.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едеральным законом от 27.07.2006 г.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ом Первомайского сельского поселения Шумячского района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 объектов  недвижимого  имущества,  находящихся  в  муниципальной  собственности  (кроме  земли)  в  арен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итуцией Российской Федерации; 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м кодексом Российской Федерации; 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4.07.2007 №209-ФЗ «Оразвитии малого и среднего предпринимательства в Российской Федерации»;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1.07.1997 №122-ФЗ «О государственной регистрации прав на недвижимое имущество и сделок с ним»;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м законом от 21.12.2001 №178-ФЗ «О приватизации государственного и муниципального имущества»; 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6.07.2006 № 135-ФЗ «О защите конкуренции»;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.07.2006 № 149-ФЗ «Об информации, информационных технологиях и о защите информации»,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вом  Первомайского   сельского поселения Шумячского района Смолен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 объектов  недвижимого  имущества,  находящихся  в  муниципальной  собственности  (кроме  земли)  в  безвозмездное  временное  поль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онституцией Российской Федерации (принята на всенародном голосовании 12.12.1993г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г.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9.07.1998г.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» (далее – приказ ФАС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сельского поселения Шумяч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 пользователям  автомобильных  дорог  местного  значения  информации  о  состоянии  автомобильных  дор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 (принята на всенародном голосовании 12.12.1993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8.11.2007 № 257-ФЗ «Об автомобильных дорогах и о дорожной деятель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2.05.2006 № 59-ФЗ  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 законом  от 27.07. 2006  № 152-ФЗ « О персональных 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Первомайского сельского поселения Шумяч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 копий  правовых  актов  Администрации  Первомайского   сельского поселения Шумячского района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ервомайского  сельского поселения Шумячского района Смоленской области, утвержденным постановлением  Администрации  Первомайского  сельского поселения Шумячского района Смоленской области  от 24.03.2011г. № 2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струкцией по делопроизводству в Администрации Первомайского сельского поселения Шумячского района Смоленской области, утвержденным  постановлением Администрации Озерного  сельского поселения Шумячского района  Смоленской области   от  21.05.2010 г. №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 информации  о  порядке  предоставления  жилищно-коммунальных  услуг  насе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- Конституцией Российской Феде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- Федеральным законом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г. № 59-ФЗ «О порядке рассмотрения обращений граждан Российской Федерации» (далее - Закон об обращениях граждан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айского  сельского поселения Шумяч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  <w:r>
              <w:rPr>
                <w:rFonts w:eastAsia="Times New Roman" w:cs="Calibri;Century Gothic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в предоставлении муниципальной услуг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13105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ЙСКОГО  СЕЛЬСКОГО 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 РАЙОНА 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18 »    02   2013 года  №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ий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12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4846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ых                                                                                                           услуг,  предоставляемых     Администрацией  Первомайского  сельского   поселения                     Шумячского     района     Смолен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ind w:left="378" w:hanging="3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 Об организации предоставления государственных и муниципальных услуг»,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 сельского  поселения  Шумячского    района Смоленской  области    п о с т а н о в л я е 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еречень  муниципальных услуг, предоставляемых  Администрацией  Первомайского  сельского поселения Шумяч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размещения на информационных стендах Администрации  Первомайского  сельского поселения  Шумячского района Смолен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Первомайского сельского поселения                                                                          Шумячского района Смоленской области                               Н.Ф. Андреев</w:t>
      </w:r>
    </w:p>
    <w:p>
      <w:pPr>
        <w:pStyle w:val="Normal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lang w:val="ru-RU" w:bidi="ar-SA"/>
    </w:rPr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righ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A4202F5C8F275E87FCEF32514E94AD6C50A3807D9BBE3CA6CFC2EA07X9N" TargetMode="External"/><Relationship Id="rId3" Type="http://schemas.openxmlformats.org/officeDocument/2006/relationships/hyperlink" Target="consultantplus://offline/main?base=LAW;n=107420;fld=134;dst=100120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consultantplus://offline/main?base=RLAW376;n=44668;fld=134" TargetMode="External"/><Relationship Id="rId8" Type="http://schemas.openxmlformats.org/officeDocument/2006/relationships/hyperlink" Target="consultantplus://offline/main?base=LAW;n=107420;fld=134;dst=100120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3348;fld=134;dst=100173" TargetMode="External"/><Relationship Id="rId11" Type="http://schemas.openxmlformats.org/officeDocument/2006/relationships/hyperlink" Target="consultantplus://offline/main?base=LAW;n=70316;fld=134;dst=100134" TargetMode="External"/><Relationship Id="rId12" Type="http://schemas.openxmlformats.org/officeDocument/2006/relationships/hyperlink" Target="consultantplus://offline/main?base=RLAW376;n=44668;fld=134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hyperlink" Target="consultantplus://offline/main?base=LAW;n=113348;fld=134;dst=100173" TargetMode="External"/><Relationship Id="rId15" Type="http://schemas.openxmlformats.org/officeDocument/2006/relationships/hyperlink" Target="consultantplus://offline/main?base=RLAW376;n=44668;fld=134" TargetMode="External"/><Relationship Id="rId16" Type="http://schemas.openxmlformats.org/officeDocument/2006/relationships/hyperlink" Target="consultantplus://offline/ref=10322154738A126C3589804A5BBAFCF0CD987FD0C4966E907F671DMESCK" TargetMode="External"/><Relationship Id="rId17" Type="http://schemas.openxmlformats.org/officeDocument/2006/relationships/hyperlink" Target="consultantplus://offline/ref=10322154738A126C3589804A5BBAFCF0CE927AD6C6C539922E3213E9896334E464E2F55D4A42E8E2M3S5K" TargetMode="External"/><Relationship Id="rId18" Type="http://schemas.openxmlformats.org/officeDocument/2006/relationships/hyperlink" Target="consultantplus://offline/ref=10322154738A126C3589804A5BBAFCF0CE927ADDCFC339922E3213E9896334E464E2F55D4A43EDE3M3S1K" TargetMode="External"/><Relationship Id="rId19" Type="http://schemas.openxmlformats.org/officeDocument/2006/relationships/hyperlink" Target="consultantplus://offline/ref=10322154738A126C3589804A5BBAFCF0CE907BD4CAC539922E3213E989M6S3K" TargetMode="External"/><Relationship Id="rId20" Type="http://schemas.openxmlformats.org/officeDocument/2006/relationships/hyperlink" Target="consultantplus://offline/ref=10322154738A126C3589804A5BBAFCF0CE927AD2CFC339922E3213E989M6S3K" TargetMode="External"/><Relationship Id="rId21" Type="http://schemas.openxmlformats.org/officeDocument/2006/relationships/hyperlink" Target="consultantplus://offline/main?base=RLAW376;n=44668;fld=134" TargetMode="External"/><Relationship Id="rId22" Type="http://schemas.openxmlformats.org/officeDocument/2006/relationships/hyperlink" Target="consultantplus://offline/ref=10322154738A126C3589804A5BBAFCF0CE927AD2CFC339922E3213E989M6S3K" TargetMode="External"/><Relationship Id="rId23" Type="http://schemas.openxmlformats.org/officeDocument/2006/relationships/hyperlink" Target="consultantplus://offline/main?base=LAW;n=113348;fld=134;dst=100173" TargetMode="External"/><Relationship Id="rId24" Type="http://schemas.openxmlformats.org/officeDocument/2006/relationships/hyperlink" Target="consultantplus://offline/main?base=RLAW376;n=44668;fld=134" TargetMode="External"/><Relationship Id="rId25" Type="http://schemas.openxmlformats.org/officeDocument/2006/relationships/hyperlink" Target="consultantplus://offline/ref=B0E4E9B0D9D5DB09ECB66A7C8B4CE7F56FE97C73F309B923FB62738F51v6sEH" TargetMode="External"/><Relationship Id="rId26" Type="http://schemas.openxmlformats.org/officeDocument/2006/relationships/hyperlink" Target="consultantplus://offline/ref=B0E4E9B0D9D5DB09ECB66A7C8B4CE7F56FE87877FE0BB923FB62738F51v6sEH" TargetMode="External"/><Relationship Id="rId27" Type="http://schemas.openxmlformats.org/officeDocument/2006/relationships/hyperlink" Target="consultantplus://offline/ref=B0E4E9B0D9D5DB09ECB674719D20BAFF68E2217FF20BB27DA13D28D206676972A13BB6F29F93498F856BC5v1sBH" TargetMode="External"/><Relationship Id="rId28" Type="http://schemas.openxmlformats.org/officeDocument/2006/relationships/hyperlink" Target="consultantplus://offline/main?base=LAW;n=103155;fld=134" TargetMode="External"/><Relationship Id="rId29" Type="http://schemas.openxmlformats.org/officeDocument/2006/relationships/hyperlink" Target="consultantplus://offline/main?base=LAW;n=113348;fld=134;dst=100173" TargetMode="External"/><Relationship Id="rId30" Type="http://schemas.openxmlformats.org/officeDocument/2006/relationships/hyperlink" Target="consultantplus://offline/main?base=RLAW376;n=44668;fld=134" TargetMode="External"/><Relationship Id="rId31" Type="http://schemas.openxmlformats.org/officeDocument/2006/relationships/image" Target="media/image1.png"/><Relationship Id="rId32" Type="http://schemas.openxmlformats.org/officeDocument/2006/relationships/hyperlink" Target="consultantplus://offline/ref=402043A0C054841D5C84CEBE7D10602BB31D18C04E0946832C9715F1J0n1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1:00Z</dcterms:created>
  <dc:creator>User</dc:creator>
  <dc:description/>
  <dc:language>en-US</dc:language>
  <cp:lastModifiedBy>1</cp:lastModifiedBy>
  <cp:lastPrinted>2013-02-15T10:46:00Z</cp:lastPrinted>
  <dcterms:modified xsi:type="dcterms:W3CDTF">2013-02-26T12:01:00Z</dcterms:modified>
  <cp:revision>15</cp:revision>
  <dc:subject/>
  <dc:title>УТВЕРЖДЕН</dc:title>
</cp:coreProperties>
</file>