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/>
        <w:tab/>
        <w:t xml:space="preserve">                  </w:t>
        <w:tab/>
      </w:r>
      <w:r>
        <w:rPr>
          <w:b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11   2013 г.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расходов  бюджета  Первомайского сельского поселения Шумячского района Смоленской области   к целевым статьям и видам расходов бюджета на 2014 год и плановый период 2015 и 2016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4 год и плановый период 2015 и 2016 г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сле дня его официального 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Со дня вступления в силу настоящего постановления и до 1 января 2014 года положения Порядка применяются в целях обеспечения его требований в 2014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Н.Ф.Андреев</w:t>
        <w:tab/>
        <w:tab/>
        <w:tab/>
        <w:tab/>
        <w:t xml:space="preserve">       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4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>
          <w:trHeight w:val="2431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11 2013г. № 8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расходов местного бюджета к целевым статьям и видам расходов бюджета на 2014 год и плановый период 2015 и 201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местного бюджета к целевым статьям и видам расходов бюджетов на 2014 год и плановый период 2015 и 2016 годов участниками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о местном бюджете на очередной финансовый год и плановый пери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в местном бюджете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0000 Муниципальная программа «Социально-экономическое развитие Первомайского сельского поселения Шумячского района Смоленской области на 2014-2018 годы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01 1 0000 Подпрограмма «Обеспечение деятельности Администрации Первомайского сельского поселения Шумячского района Смоленской области, содержание аппарата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11 Расходы по оплате труда работников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плате труда и начисления на оплату труда для обеспечения деятельности Администрации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18 Расходы на содержание органов местного самоуправления (за исключением расходов по оплате тру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Администрации Первомайского сельского поселения Шумячского района Смоленской област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60 Субсидии на уплату налог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областного бюджета на уплату налог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i/>
          <w:sz w:val="28"/>
          <w:szCs w:val="28"/>
        </w:rPr>
        <w:t>01 1 2060</w:t>
      </w:r>
      <w:r>
        <w:rPr>
          <w:b/>
          <w:i/>
          <w:sz w:val="28"/>
          <w:szCs w:val="28"/>
        </w:rPr>
        <w:t xml:space="preserve"> Софинансирование расходов из бюджетов поселений на уплату налог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местного бюджета на уплату налог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2 Обеспечение 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3 Содержание и ремонт дорог в границах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городских округов и поселений по благоустрой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4 Мероприятия в области коммунального хозя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оддержанием и восстановлением объектов жилищно-коммунального назна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2205 Содержание и ремонт уличного осв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01 0 2206</w:t>
      </w:r>
      <w:r>
        <w:rPr>
          <w:b/>
          <w:i/>
          <w:sz w:val="28"/>
          <w:szCs w:val="28"/>
        </w:rPr>
        <w:t xml:space="preserve"> Организация и содержание мест захоро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0 2207</w:t>
      </w:r>
      <w:r>
        <w:rPr>
          <w:b/>
          <w:i/>
          <w:sz w:val="28"/>
          <w:szCs w:val="28"/>
        </w:rPr>
        <w:t xml:space="preserve">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очие расходы в рамках благоустройст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8"/>
          <w:szCs w:val="28"/>
        </w:rPr>
        <w:t xml:space="preserve">01 0 2208 </w:t>
      </w:r>
      <w:r>
        <w:rPr>
          <w:b/>
          <w:i/>
          <w:sz w:val="28"/>
          <w:szCs w:val="28"/>
        </w:rPr>
        <w:t>Мероприятия в области спорта, физической культуры и туризм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4201 Строительство и реконструкция сетей газопров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 и реконструкцию сетей газопров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01 0 4204</w:t>
      </w:r>
      <w:r>
        <w:rPr>
          <w:b/>
          <w:i/>
          <w:sz w:val="28"/>
          <w:szCs w:val="28"/>
        </w:rPr>
        <w:t>Строительство шахтных кол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 шахтных колодц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0 6201Субсидии на возмещение затрат лицам, предоставляющим населению услуги бани по тарифам, не обеспечивающим возмещение издерже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озмещение услуг бани по тарифам, не обеспечивающим возмещение издерже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 0 0000 Функционирование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депутатов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71 0 0011</w:t>
      </w:r>
      <w:r>
        <w:rPr>
          <w:b/>
          <w:i/>
          <w:sz w:val="28"/>
          <w:szCs w:val="28"/>
        </w:rPr>
        <w:t xml:space="preserve"> Расходы по оплате труда работников представительного орган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денежные выплаты депутатам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 0 0018 Расходы на содержание представительного органа муниципального образования (за исключением расходов по оплате тру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(за исключением фонда оплаты труда) депутатам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 0 0000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Первомай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 0 0011 Расходы по оплате труда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й целевой статье отражаются расходы на оплату труда, с учетом начислений,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Понятов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 0 0000 Резервный фонд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 0 2888 Расходы за счет средств резервного фонда Администрации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Понятовс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74 0 0000 Обеспечение деятельности органов финансового (финансово-бюджетного) надз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ботникам контрольно-ревизионного орган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4 0 0011 Расходы по оплате труда работников органов финансового (финансово-бюджетного) надз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работникам контрольно-ревизионного орган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0 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0 5118 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2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рикладных систем и ИКТ-инфраструк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4 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по данному виду расходов подлежат отражению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предоставлением финансовой поддержки безработным гражданам и женщинам в период отпуска по уходу за ребенком до достижения им возраста трех лет, направленным государственной службой занятости населения на профессиональную подготовку, переподготовку и повышение квалификации в другую местность (в части оплаты стоимости проезда к месту обучения и обратно; суточных расходов за время следования к месту обучения и обратно; найма жилого помещения на время обу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выплатой наличных средств (суточных, средств на обеспечение питания, расходов по проезду, расходов по найму жилого помещения) физическим лицам, спортсменам,  учащимся, студентам и (или) сопровождающим их лицам.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40 Иные межбюджетные трансферт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2 Уплата прочих налогов, сборов и иных обязательных платеж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пошлин и сборов, патентных пошли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ов, пеней (в том числе, за несвоевременную уплату налогов и сборов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70 Резервные средств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1"/>
      </w:tblGrid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~</dc:creator>
  <dc:description/>
  <cp:keywords/>
  <dc:language>en-US</dc:language>
  <cp:lastModifiedBy>1</cp:lastModifiedBy>
  <cp:lastPrinted>2013-11-18T10:54:00Z</cp:lastPrinted>
  <dcterms:modified xsi:type="dcterms:W3CDTF">2013-11-26T10:13:00Z</dcterms:modified>
  <cp:revision>237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