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 10.09.2013 года     №   7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Бабченкова Николая Александровича от 10.09.2013 года, паспорта 66 00 № 108515, выданного Шумячским РОВД Смоленской области  31.12.2000 года, кадастрового паспорта земельного участка от 22.08.2013 года № 6700/301/2013-20873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770, площадью 1 488+/-14 кв. м. адрес: Смоленская область, Шумячский район, село Первомайский,  улица Николь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Н.Ф. Андрее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1</cp:lastModifiedBy>
  <cp:lastPrinted>2011-07-06T16:16:00Z</cp:lastPrinted>
  <dcterms:modified xsi:type="dcterms:W3CDTF">2013-09-17T05:36:00Z</dcterms:modified>
  <cp:revision>41</cp:revision>
  <dc:subject/>
  <dc:title> </dc:title>
</cp:coreProperties>
</file>