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_  2013 года  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Порядка подгото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ению   и   ведения     гражда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         на                  территор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  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умячского     района     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во исполнение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 xml:space="preserve">обороне в Российской Федерации», </w:t>
      </w:r>
      <w:r>
        <w:rPr>
          <w:sz w:val="28"/>
          <w:szCs w:val="28"/>
        </w:rPr>
        <w:t xml:space="preserve">приказа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одготовки к ведению и ведения </w:t>
      </w:r>
      <w:r>
        <w:rPr>
          <w:spacing w:val="-1"/>
          <w:sz w:val="28"/>
          <w:szCs w:val="28"/>
        </w:rPr>
        <w:t>гражданской обороны в Первомайском сельском поселении Шумячского района Смоленской области</w:t>
      </w:r>
      <w:r>
        <w:rPr>
          <w:sz w:val="28"/>
          <w:szCs w:val="28"/>
        </w:rPr>
        <w:t xml:space="preserve">  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7.02.2009 года № 6 «Об организации и ведении гражданской обороны на территории муниципального образования Первомайского сельского    поселения Шумячского     района     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го района Смоленской области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Андре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             сельского поселения Шумячского     района Смоленской области</w:t>
      </w:r>
    </w:p>
    <w:p>
      <w:pPr>
        <w:pStyle w:val="ConsPlusNormal"/>
        <w:widowControl/>
        <w:ind w:left="576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02 </w:t>
      </w:r>
      <w:r>
        <w:rPr>
          <w:rFonts w:cs="Times New Roman" w:ascii="Times New Roman" w:hAnsi="Times New Roman"/>
          <w:sz w:val="28"/>
          <w:szCs w:val="28"/>
        </w:rPr>
        <w:t>_________2013  №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ConsPlusTitle"/>
        <w:widowControl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 Смоленской области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 гражданской обороне»,  Постановлением Правительства Российской Федерации от 26.11.2007 N 804 "Об утверждении Положения о гражданской обороне в Российской Федерации"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Первомайском сельском поселении Шумячского района Смоленской област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Первомайском сельском поселении Шумячского района Смоленской области в рамках подготовки к ведению и ведения гражданской обороны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природного и техногенного характера (далее - план основных мероприятий) в Первомайском сельском поселении Шумячского района Смоленской област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Первомайского сельского поселения Шумячского района Смоленской области  на год разрабатывается Администрацией Первомайского сельского поселении Шумячского района Смоленской области  и согласовывается с начальником отдела по делам  ГОЧС Администрации муниципального образования «Шумячский район» Смоленской област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Первомайского сельского поселения Шумячского района Смоленской области,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ение гражданской обороны на территории Первомайского сельского поселения Шумячского района Смоленской области  заключается в выполнении мероприятий по защите населения, материальных и культурных ценностей на территории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решения задач в области гражданской обороны в соответствии с возложенными федеральным законодательством полномочиями в Первомайском сельском поселении Шумячского района Смоленской област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ланирования, подготовки и проведения эвакуационных мероприятий Администрацией Первомайского сельского поселения Шумячского района Смоленской области  в мирное время создается эвакуационная комиссия.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ая комиссия возглавляется Главой  администрации Первомайского сельского поселения Шумячского района Смоленской области. Деятельность эвакуационной комиссии регламентируется положением об эвакуационной комиссии, утвержденной Главой администрации Первомайского сельского поселения Шумячского района Смоленской област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ервомайского сельского поселения Шумячского района Смоленской области.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уководство и управление гражданской обороной на территории Первомайского сельского поселения Шумячского района Смоленской области осуществляет Глава Администрации Первомайского сельского поселения Шумячского района Смоленской области.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вомайского сельского поселения Шумячского района Смоленской области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Первомайского сельского поселения Шумячского района Смоленской области, а также организациями, имеющими потенциально опасные производственные объекты и эксплуатирующими их 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Смоленской области представляет информацию в органы исполнительной власти Смоленской области, организации, расположенные на территории Первомайского сельского поселения Шумячского района Смоленской области,  в Администрацию муниципального образования «Шумячский район» Смоленская область   и федеральный орган исполнительной власти, к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деятельности которого они относятся или в ведении которых находятся.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роприятия по гражданской обороне на территории Первомайского сельского поселения Шумячского района Смоленской област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целях решения задач в области гражданской обороны на территории Первомайского сельского поселения Шумячского района Смоленской области 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ся и осуществляются следующие основные мероприятия: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 обучению населения в области гражданской обороны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 учетом особенностей Первомайского сельского поселения Шумячского района Смоленской области и на основе примерных программ, утвержденных  Губернатором Смоленской области в соответствии с программами, которые рекомендованы МЧС России, примерных программ обучения работающего населения, должностных лиц;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вышения квалификации должностных лиц и работников, ответственных за мероприятия по гражданской обороне Первомайского сельского поселения Шумячского района Смоленской области 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онных мероприятий в  населенных пунктах, отнесенных к группам по гражданской обороне,  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 предоставлению населению убежищ и средств индивидуальной защиты: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световой и другим видам маскировки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штатных аварийно- спасательных формирований;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о 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 с привлечением объектовых пожарных команд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здания и обеспечение готовности сети наблюдения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подготовка и обеспечение готовности сил и средств гражданской обороны для обеспечения мероприятий по захоронению трупов;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,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2:00Z</dcterms:created>
  <dc:creator>1</dc:creator>
  <dc:description/>
  <cp:keywords/>
  <dc:language>en-US</dc:language>
  <cp:lastModifiedBy>Хозяин</cp:lastModifiedBy>
  <cp:lastPrinted>2013-02-07T15:05:00Z</cp:lastPrinted>
  <dcterms:modified xsi:type="dcterms:W3CDTF">2013-02-08T11:50:00Z</dcterms:modified>
  <cp:revision>17</cp:revision>
  <dc:subject/>
  <dc:title/>
</cp:coreProperties>
</file>