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page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 ПЕРВОМАЙСКОГО  СЕЛЬСКОГО ПОСЕЛЕНИЯ ШУМЯЧСКОГО РАЙОНА СМОЛЕНСКОЙ ОБЛАСТИ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от «</w:t>
      </w:r>
      <w:r>
        <w:rPr>
          <w:rFonts w:cs="Palatino Linotype" w:ascii="Palatino Linotype" w:hAnsi="Palatino Linotype"/>
          <w:sz w:val="28"/>
          <w:szCs w:val="28"/>
          <w:u w:val="single"/>
        </w:rPr>
        <w:t>06</w:t>
      </w:r>
      <w:r>
        <w:rPr>
          <w:rFonts w:cs="Palatino Linotype" w:ascii="Palatino Linotype" w:hAnsi="Palatino Linotype"/>
          <w:sz w:val="28"/>
          <w:szCs w:val="28"/>
        </w:rPr>
        <w:t>»___</w:t>
      </w:r>
      <w:r>
        <w:rPr>
          <w:rFonts w:cs="Palatino Linotype" w:ascii="Palatino Linotype" w:hAnsi="Palatino Linotype"/>
          <w:sz w:val="28"/>
          <w:szCs w:val="28"/>
          <w:u w:val="single"/>
        </w:rPr>
        <w:t>09 ___</w:t>
      </w:r>
      <w:r>
        <w:rPr>
          <w:rFonts w:cs="Palatino Linotype" w:ascii="Palatino Linotype" w:hAnsi="Palatino Linotype"/>
          <w:sz w:val="28"/>
          <w:szCs w:val="28"/>
        </w:rPr>
        <w:t xml:space="preserve">  2013 года  №  </w:t>
      </w:r>
      <w:r>
        <w:rPr>
          <w:rFonts w:cs="Palatino Linotype" w:ascii="Palatino Linotype" w:hAnsi="Palatino Linotype"/>
          <w:sz w:val="28"/>
          <w:szCs w:val="28"/>
          <w:u w:val="single"/>
        </w:rPr>
        <w:t>69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  <w:lang w:val="en-US"/>
        </w:rPr>
        <w:t>c</w:t>
      </w:r>
      <w:r>
        <w:rPr>
          <w:rFonts w:cs="Palatino Linotype" w:ascii="Palatino Linotype" w:hAnsi="Palatino Linotype"/>
          <w:sz w:val="28"/>
          <w:szCs w:val="28"/>
        </w:rPr>
        <w:t>. Первомайский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мерах по обеспечению    пожар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езопасности           на      территор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вомайского 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Шумячского     района    Смоленской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 xml:space="preserve">области           в       осенне –  зимний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</w:rPr>
        <w:t>пожароопасный    период       2013 –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2014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В соответствии с Федеральным законом «О пожарной безопасности», в целях предупреждения возникновения пожаров в осенне-зимний период 2013-2014года и своевременной организации их тушения на территории Первомайского сельского поселения Шумячского района Смолен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Администрация Первомайского сельского поселения Шумячского района Смоленской области     п о с т а н о в л я е т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sz w:val="28"/>
        </w:rPr>
      </w:pPr>
      <w:r>
        <w:rPr>
          <w:sz w:val="28"/>
        </w:rPr>
        <w:t>1.  Утвердить      план противопожарных мероприятий на осеннее - зимний пожароопасный период 2013 – 2014г. (приложение).</w:t>
      </w:r>
    </w:p>
    <w:p>
      <w:pPr>
        <w:pStyle w:val="Normal"/>
        <w:jc w:val="both"/>
        <w:rPr/>
      </w:pPr>
      <w:r>
        <w:rPr>
          <w:sz w:val="28"/>
        </w:rPr>
        <w:t>2.  Объявить месячник пожарной безопасности с 01.11.2013г. по 30.11.2013г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>3. Назначить менеджера Администрации Первомайского сельского поселения Шумячского района Смоленской области ответственным лицом за реализацию разработанного Плана  противопожарных мероприятий на осеннее – зимни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пожароопасный период 2013 – 2014г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Администрации </w:t>
      </w:r>
    </w:p>
    <w:p>
      <w:pPr>
        <w:pStyle w:val="Heading1"/>
        <w:rPr/>
      </w:pPr>
      <w:r>
        <w:rPr/>
        <w:t>Первомайского сельского поселения</w:t>
      </w:r>
    </w:p>
    <w:p>
      <w:pPr>
        <w:pStyle w:val="Heading1"/>
        <w:rPr/>
      </w:pPr>
      <w:r>
        <w:rPr/>
        <w:t xml:space="preserve">Шумячского района Смоленской области                                        Н.Ф. Андреев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Утвержден        Постановлением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>Администрации  Первомай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 xml:space="preserve">сельского                     поселе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>Шумячского района Смоленской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 xml:space="preserve">области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>от  «_</w:t>
      </w:r>
      <w:r>
        <w:rPr>
          <w:sz w:val="28"/>
          <w:u w:val="single"/>
        </w:rPr>
        <w:t xml:space="preserve">06 </w:t>
      </w:r>
      <w:r>
        <w:rPr>
          <w:sz w:val="28"/>
        </w:rPr>
        <w:t>» ___</w:t>
      </w:r>
      <w:r>
        <w:rPr>
          <w:sz w:val="28"/>
          <w:u w:val="single"/>
        </w:rPr>
        <w:t>09</w:t>
      </w:r>
      <w:r>
        <w:rPr>
          <w:sz w:val="28"/>
        </w:rPr>
        <w:t xml:space="preserve">__  2013 г.  № </w:t>
      </w:r>
      <w:r>
        <w:rPr>
          <w:sz w:val="28"/>
          <w:u w:val="single"/>
        </w:rPr>
        <w:t>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тивопожарных мероприятий на осеннее – зимний</w:t>
      </w:r>
    </w:p>
    <w:p>
      <w:pPr>
        <w:pStyle w:val="Normal"/>
        <w:jc w:val="center"/>
        <w:rPr/>
      </w:pPr>
      <w:r>
        <w:rPr>
          <w:sz w:val="28"/>
        </w:rPr>
        <w:t>пожароопасный период 2013 – 2014г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10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1440"/>
        <w:gridCol w:w="2160"/>
        <w:gridCol w:w="146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исполнени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б исполне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сти совещание с руководителями о подготовке объектов жизнеобеспечения, объектов с массовым пребыванием людей, систем отопления и электроснабжения  к работе в осенне-зимний период 2013/2014 год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3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</w:t>
            </w:r>
          </w:p>
          <w:p>
            <w:pPr>
              <w:pStyle w:val="Normal"/>
              <w:rPr/>
            </w:pPr>
            <w:r>
              <w:rPr/>
              <w:t>Первомайского с/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среди рабочих и служащих проведение противопожарной пропаганды и агит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ер Админист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допускать к работе лиц, не прошедших первичного противопожарного инструктаж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,</w:t>
            </w:r>
          </w:p>
          <w:p>
            <w:pPr>
              <w:pStyle w:val="Normal"/>
              <w:rPr/>
            </w:pPr>
            <w:r>
              <w:rPr/>
              <w:t>Руководители учреждений, предприят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внеплановый противопожарный инструктаж с руководителями подведомственных объектов и лицами, ответственными за обеспечение пожарной безопасности указанных объектов с учетом особенностей осенне-зимнего период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3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ер Администрац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сти уборку отходов мусора и других горючих материалов с территорий подведомственного жилого фон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</w:t>
            </w:r>
          </w:p>
          <w:p>
            <w:pPr>
              <w:pStyle w:val="Normal"/>
              <w:rPr/>
            </w:pPr>
            <w:r>
              <w:rPr/>
              <w:t>04.11.2013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П «Коммунальщи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сти уборку территорий находящихся в собственности и прилегающей к ней  территорий, находящихся в пользова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4.11.2013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. Директор</w:t>
            </w:r>
          </w:p>
          <w:p>
            <w:pPr>
              <w:pStyle w:val="Normal"/>
              <w:rPr/>
            </w:pPr>
            <w:r>
              <w:rPr/>
              <w:t>ОАО «Первомайский стеклозавод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овать работу по очистке подвальных и чердачных помещений, технический подполий от мусора и других горючих материалов, обеспечению запрета допуска к указанным помещениям посторонних лиц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</w:t>
            </w:r>
          </w:p>
          <w:p>
            <w:pPr>
              <w:pStyle w:val="Normal"/>
              <w:rPr/>
            </w:pPr>
            <w:r>
              <w:rPr/>
              <w:t>01.11.2013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П «Коммунальщи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сти в пожаробезопасное состояние объекты ведомственного жилого фонд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10.</w:t>
            </w:r>
          </w:p>
          <w:p>
            <w:pPr>
              <w:pStyle w:val="Normal"/>
              <w:rPr/>
            </w:pPr>
            <w:r>
              <w:rPr/>
              <w:t>2013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П «Коммунальщи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сти ревизию технического состояния и ремонта электрооборудования жилых домов и объектов с массовым пребыванием людей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11.</w:t>
            </w:r>
          </w:p>
          <w:p>
            <w:pPr>
              <w:pStyle w:val="Normal"/>
              <w:rPr/>
            </w:pPr>
            <w:r>
              <w:rPr/>
              <w:t>2013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П «Коммунальщик»,</w:t>
            </w:r>
          </w:p>
          <w:p>
            <w:pPr>
              <w:pStyle w:val="Normal"/>
              <w:rPr/>
            </w:pPr>
            <w:r>
              <w:rPr/>
              <w:t>Гл. врач,</w:t>
            </w:r>
          </w:p>
          <w:p>
            <w:pPr>
              <w:pStyle w:val="Normal"/>
              <w:rPr/>
            </w:pPr>
            <w:r>
              <w:rPr/>
              <w:t>Зав. детским садом,</w:t>
            </w:r>
          </w:p>
          <w:p>
            <w:pPr>
              <w:pStyle w:val="Normal"/>
              <w:rPr/>
            </w:pPr>
            <w:r>
              <w:rPr/>
              <w:t>Директор школы,</w:t>
            </w:r>
          </w:p>
          <w:p>
            <w:pPr>
              <w:pStyle w:val="Normal"/>
              <w:rPr/>
            </w:pPr>
            <w:r>
              <w:rPr/>
              <w:t>Директор Д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ивать содержание в исправном состоянии и своевременную очистку от льда и снега дорог, проездов, проходов к зданиям,  сооружениям, водоисточникам, а так же подступов к пожарному инвентарю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П «Коммунальщи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иректор СПК «Дубровка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сти обучение  членов добровольной пожарной охраны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2013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П «Коммунальщик»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етить в помещениях для животных устраивать мастерские, склады и стоянки автотранспорта, а так же проводить  какие-либо работы, не связанные с обслуживанием фер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СПК «Дубровка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проведение ревизий технического состояния оборудования силовой и осветительной сети на всех объект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октября</w:t>
            </w:r>
          </w:p>
          <w:p>
            <w:pPr>
              <w:pStyle w:val="Normal"/>
              <w:rPr/>
            </w:pPr>
            <w:r>
              <w:rPr/>
              <w:t>2013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СПК «Дубровка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охрану мест складирования грубых кормов и животноводческих помещ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СПК «Дубровка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етить складирование грубых кормов ближе 50 метров от животноводческих помещений и проезжей ча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СПК «Дубровка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сти ремонт техники и приспособлений для целей пожаротуш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СПК «Дубровка»,</w:t>
            </w:r>
          </w:p>
          <w:p>
            <w:pPr>
              <w:pStyle w:val="Normal"/>
              <w:rPr/>
            </w:pPr>
            <w:r>
              <w:rPr/>
              <w:t>Директор МУП «Коммунальщик»,</w:t>
            </w:r>
          </w:p>
          <w:p>
            <w:pPr>
              <w:pStyle w:val="Normal"/>
              <w:rPr/>
            </w:pPr>
            <w:r>
              <w:rPr/>
              <w:t>Ген. Директор ОАО «Первомайский стеклозаво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ление неблагополучных семей  и граждан, склонных к правонарушениям в области пожарной безопасности и проведение профилактической работы по вопросам правонаруше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Первомайского сельского поселения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ковый уполномочен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рганизация работ по проверке состояния дымоходов печного отопления, систем вентиляции газового отопления, их ремонту и очистк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рвомайского сельского поселения,</w:t>
            </w:r>
          </w:p>
          <w:p>
            <w:pPr>
              <w:pStyle w:val="Normal"/>
              <w:rPr/>
            </w:pPr>
            <w:r>
              <w:rPr/>
              <w:t xml:space="preserve">представитель ООНД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ить источники противопожарного водоснабжения к эксплуатации в зимний период (утеплить и регулярно очищать от снега и льда люки пожарных гидрантов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П «Коммунальщи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иректор СПК «Дубровка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6:07:00Z</dcterms:created>
  <dc:creator>1</dc:creator>
  <dc:description/>
  <cp:keywords/>
  <dc:language>en-US</dc:language>
  <cp:lastModifiedBy>1</cp:lastModifiedBy>
  <cp:lastPrinted>2013-09-11T09:21:00Z</cp:lastPrinted>
  <dcterms:modified xsi:type="dcterms:W3CDTF">2013-09-17T05:30:00Z</dcterms:modified>
  <cp:revision>87</cp:revision>
  <dc:subject/>
  <dc:title>ГЛАВА  МУНИЦИПАЛЬНОГО  ОБРАЗОВАНИЯ  ПЕРВОМАЙСКОГО СЕЛЬСКОГО ПОСЕЛЕНИЯ  ШУМЯЧСКОГО  РАЙОНА  СМОЛЕНСКОЙ  ОБЛАСТИ</dc:title>
</cp:coreProperties>
</file>