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b/>
          <w:caps/>
          <w:sz w:val="24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ДМИНИСТРАЦИЯ  ПЕРВОМАЙСКОГО  СЕЛЬСКОГО 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от «_</w:t>
      </w:r>
      <w:r>
        <w:rPr>
          <w:rFonts w:cs="Palatino Linotype" w:ascii="Palatino Linotype" w:hAnsi="Palatino Linotype"/>
          <w:szCs w:val="28"/>
          <w:u w:val="single"/>
        </w:rPr>
        <w:t>30</w:t>
      </w:r>
      <w:r>
        <w:rPr>
          <w:rFonts w:cs="Palatino Linotype" w:ascii="Palatino Linotype" w:hAnsi="Palatino Linotype"/>
          <w:szCs w:val="28"/>
        </w:rPr>
        <w:t>_ » _</w:t>
      </w:r>
      <w:r>
        <w:rPr>
          <w:rFonts w:cs="Palatino Linotype" w:ascii="Palatino Linotype" w:hAnsi="Palatino Linotype"/>
          <w:szCs w:val="28"/>
          <w:u w:val="single"/>
        </w:rPr>
        <w:t>августа</w:t>
      </w:r>
      <w:r>
        <w:rPr>
          <w:rFonts w:cs="Palatino Linotype" w:ascii="Palatino Linotype" w:hAnsi="Palatino Linotype"/>
          <w:szCs w:val="28"/>
        </w:rPr>
        <w:t>__2013 года  №_</w:t>
      </w:r>
      <w:r>
        <w:rPr>
          <w:rFonts w:cs="Palatino Linotype" w:ascii="Palatino Linotype" w:hAnsi="Palatino Linotype"/>
          <w:szCs w:val="28"/>
          <w:u w:val="single"/>
        </w:rPr>
        <w:t>66</w:t>
      </w:r>
      <w:r>
        <w:rPr>
          <w:rFonts w:cs="Palatino Linotype" w:ascii="Palatino Linotype" w:hAnsi="Palatino Linotype"/>
          <w:szCs w:val="28"/>
        </w:rPr>
        <w:t>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8"/>
          <w:lang w:val="en-US"/>
        </w:rPr>
        <w:t>c</w:t>
      </w:r>
      <w:r>
        <w:rPr>
          <w:rFonts w:cs="Palatino Linotype" w:ascii="Palatino Linotype" w:hAnsi="Palatino Linotype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исполнении бюджета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   сельского  поселения  </w:t>
      </w:r>
    </w:p>
    <w:p>
      <w:pPr>
        <w:pStyle w:val="Heading1"/>
        <w:ind w:hanging="0"/>
        <w:rPr/>
      </w:pPr>
      <w:r>
        <w:rPr>
          <w:sz w:val="28"/>
          <w:szCs w:val="28"/>
        </w:rPr>
        <w:t>Шумячского района Смоленской обла-</w:t>
      </w:r>
    </w:p>
    <w:p>
      <w:pPr>
        <w:pStyle w:val="Heading1"/>
        <w:ind w:hanging="0"/>
        <w:rPr/>
      </w:pPr>
      <w:r>
        <w:rPr>
          <w:sz w:val="28"/>
          <w:szCs w:val="28"/>
        </w:rPr>
        <w:t>сти за полугодие 2013 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в соответствии с пунктом 5 статьи 264.2 Бюджетного кодекса Российской Федерации, ст. 12 Положения о бюджетном процессе в Первомайском сельском поселении Шумячского района Смоленской области (утвержденного Советом депутатов Первомайского сельского поселения Шумячского  района  Смоленской области от 18.112011г. №45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Шумячского района Смоленской области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 Утвердить исполнение бюджета Первомайского сельского поселения Шумячского района Смоленской области за  полугодие 2013 года по доходам в сумме 2 004 122рубля 52 копейки и по расходам в сумме 1 567 205 рублей 51 копейка (профицит бюджета Первомайского сельского поселения Шумячского района Смоленской области 436 917 рублей 01 копейка) согласно приложений: </w:t>
      </w:r>
    </w:p>
    <w:p>
      <w:pPr>
        <w:pStyle w:val="TextBody"/>
        <w:spacing w:before="0" w:after="0"/>
        <w:jc w:val="both"/>
        <w:rPr/>
      </w:pPr>
      <w:r>
        <w:rPr/>
        <w:t>- источники финансирования дефицита бюджета Первомайского сельского поселения Шумячского района Смоленской области за полугодие 2013 года, согласно приложения №1.</w:t>
      </w:r>
    </w:p>
    <w:p>
      <w:pPr>
        <w:pStyle w:val="TextBody"/>
        <w:spacing w:before="0" w:after="0"/>
        <w:jc w:val="both"/>
        <w:rPr/>
      </w:pPr>
      <w:r>
        <w:rPr/>
        <w:t>-доходы бюджета Первомайского сельского поселения Шумячского района Смоленской области за  полугодие  2013 года, согласно приложения №2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-распределение бюджетных ассигнований из бюджета Первомайского сельского поселения Шумячского района Смоленской области за  полугодие  2013 года  ( по разделам, подразделам, целевым статьям расходов, видам расходов ведомственной классификации расходов бюджетов  Российской Федерации), согласно приложения №3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- ведомственная структура расходов бюджета Первомайского сельского поселения Шумячского района Смоленской области за полугодие 2013 года (распределение бюджетных ассигнований по разделам, подразделам, целевым статьям расходов, видам расходов бюджета), согласно приложения №4.</w:t>
      </w:r>
    </w:p>
    <w:p>
      <w:pPr>
        <w:pStyle w:val="TextBody"/>
        <w:spacing w:before="0" w:after="0"/>
        <w:jc w:val="both"/>
        <w:rPr/>
      </w:pPr>
      <w:r>
        <w:rPr/>
        <w:t>-отчет об исполнении средств резервного фонда Администрации Первомайского сельского поселения Шумячского района Смоленской области, согласно приложения №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Направить исполнении бюджета Первомайского сельского поселения Шумячского района Смоленской области за  полугодие 2013 года в Совет депутатов Первомайского сельского поселения Шумячского района Смоленской области на рассмотрение.</w:t>
      </w:r>
    </w:p>
    <w:p>
      <w:pPr>
        <w:pStyle w:val="TextBody"/>
        <w:ind w:left="780" w:hanging="0"/>
        <w:rPr/>
      </w:pPr>
      <w:r>
        <w:rPr/>
        <w:t>Настоящее постановление вступает в силу с момента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Н.Ф. Андреев    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1 к постановлению    Администрации</w:t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ервомайского сельского  поселения  Шумячского                                                                                                   </w:t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района Смоленской области от 30.08.2013г. №66</w:t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точники финансирования дефицита бюджета Первомайского сельского поселения Шумячского района Смоленской области за  полугодие 2013 года</w:t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>(рублей</w:t>
      </w:r>
      <w:r>
        <w:rPr/>
        <w:t>)</w:t>
      </w:r>
    </w:p>
    <w:tbl>
      <w:tblPr>
        <w:tblW w:w="10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85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0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852"/>
      </w:tblGrid>
      <w:tr>
        <w:trPr>
          <w:tblHeader w:val="true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36 917,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36 917,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0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2 004 122,5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2 004 122,5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2 004 122,5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2 004 122,5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0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1 567 205,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567 205,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567 205,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1 567 205,01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7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s_etm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№ 2 к постановлению </w:t>
      </w:r>
    </w:p>
    <w:p>
      <w:pPr>
        <w:pStyle w:val="Normal"/>
        <w:ind w:left="142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Администрации Первомайского сельского</w:t>
      </w:r>
    </w:p>
    <w:p>
      <w:pPr>
        <w:pStyle w:val="Normal"/>
        <w:ind w:left="142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поселения Шумячского района  Смоленской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области от 30.0582013г. № 66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567" w:firstLine="5193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ПРОГНОЗИРУЕМЫЕ ДОХОДЫ  БЮДЖЕТА ПЕРВОМАЙСКОГО СЕЛЬСКОГО ПОСЕЛЕНИЯ ШУМЯЧСКОГО РАЙОНА СМОЛЕНСКОЙ ОБЛАСТИ </w:t>
      </w:r>
      <w:r>
        <w:rPr>
          <w:sz w:val="28"/>
          <w:szCs w:val="28"/>
        </w:rPr>
        <w:t>за  полугодие</w:t>
      </w:r>
      <w:r>
        <w:rPr>
          <w:b/>
          <w:sz w:val="20"/>
        </w:rPr>
        <w:t xml:space="preserve"> 2013 ГОДА</w:t>
      </w:r>
    </w:p>
    <w:p>
      <w:pPr>
        <w:pStyle w:val="Web"/>
        <w:spacing w:before="0" w:after="0"/>
        <w:rPr>
          <w:rFonts w:eastAsia="Arial Unicode MS"/>
        </w:rPr>
      </w:pPr>
      <w:r>
        <w:rPr>
          <w:rStyle w:val="Hl41"/>
          <w:rFonts w:eastAsia="Times New Roman"/>
        </w:rPr>
        <w:t xml:space="preserve"> </w:t>
      </w:r>
    </w:p>
    <w:p>
      <w:pPr>
        <w:pStyle w:val="Web"/>
        <w:spacing w:before="0" w:after="0"/>
        <w:ind w:left="1843" w:hanging="1843"/>
        <w:rPr/>
      </w:pPr>
      <w:r>
        <w:rPr>
          <w:rStyle w:val="Hl41"/>
          <w:rFonts w:eastAsia="Arial Unicode M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Hl41"/>
          <w:rFonts w:eastAsia="Arial Unicode MS"/>
        </w:rPr>
        <w:t>(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276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Уточненный бюджет на 01.07.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"/>
                <w:sz w:val="16"/>
              </w:rPr>
              <w:t>Исполнено на 01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% исполн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ДОХОДЫ БЮДЖЕТА 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854 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004 1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34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1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2 34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2,1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  02010 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56 8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,6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 0201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34 4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 02010 01 2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ни и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2 4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 02010 01 3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Суммы денежных взысканий (штраф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. 227 Налогового кодекса Российской Федерации.  </w:t>
            </w:r>
          </w:p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0 000,0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8 9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7,5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 0202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мма  платежа (перерасчеты недоимки и задолженности по соответствующему платежу, в том  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8 9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 02020 01 3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ммы денежных взысканий ( штрафов) по соответствующему платежу согласно законодательству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 4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01 02030 01 1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доходы физических лиц с доходов лицами в соответствии со ст. 228 налогового кодекс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05 03010 01 1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5 03020 01 1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мма  платежа (перерасчеты недоимки и задолженности по соответствующему платежу, в том 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1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  <w:lang w:val="en-US"/>
              </w:rPr>
              <w:t>106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00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НАЛОГИ НА 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0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16 4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2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 07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 07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1030 10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платежа</w:t>
            </w:r>
            <w:r>
              <w:rPr>
                <w:rFonts w:eastAsia="Arial Unicode MS"/>
                <w:sz w:val="18"/>
                <w:szCs w:val="18"/>
              </w:rPr>
              <w:t xml:space="preserve"> (перерасчеты, недоимка и задолженность по соответствующему платежу, в том числе по 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 07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1030 10 2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ни и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9 97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6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6 0601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8 7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3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601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налог, взимаемый по ставкам, установленным в соответствии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8 7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3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6013 10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rFonts w:eastAsia="Arial Unicode MS"/>
                <w:sz w:val="18"/>
                <w:szCs w:val="18"/>
              </w:rPr>
              <w:t xml:space="preserve">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8 7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3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6013 10 2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ни и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 4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602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34 0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6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602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налог, взимаемый по ставкам, установленным в соответствии пунктом 2  пункта 1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34 0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6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6023 10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rFonts w:eastAsia="Arial Unicode MS"/>
                <w:sz w:val="18"/>
                <w:szCs w:val="18"/>
              </w:rPr>
              <w:t xml:space="preserve">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34 0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6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6023 10 2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ни и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 6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 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18 9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6,8</w:t>
            </w:r>
          </w:p>
        </w:tc>
      </w:tr>
      <w:tr>
        <w:trPr>
          <w:trHeight w:val="4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1 0</w:t>
            </w:r>
            <w:r>
              <w:rPr>
                <w:sz w:val="18"/>
                <w:szCs w:val="18"/>
                <w:lang w:val="en-US"/>
              </w:rPr>
              <w:t xml:space="preserve">500 00 0000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0 00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</w:t>
            </w:r>
          </w:p>
        </w:tc>
      </w:tr>
      <w:tr>
        <w:trPr>
          <w:trHeight w:val="9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0 13 1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</w:t>
            </w:r>
          </w:p>
        </w:tc>
      </w:tr>
      <w:tr>
        <w:trPr>
          <w:trHeight w:val="3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 00000  00 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 5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 5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 5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 06013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 5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5 3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13,3</w:t>
            </w:r>
          </w:p>
        </w:tc>
      </w:tr>
      <w:tr>
        <w:trPr>
          <w:trHeight w:val="1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 17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64 2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9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 676 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 539 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7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 676 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7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ДОТАЦИЯ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 2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 12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 на выравнивание  бюджетной 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 2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12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10 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тация бюджетам поселений  на 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 2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 12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 02999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1 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23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4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 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 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3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к постановлению Администрации Первомайского</w:t>
      </w:r>
    </w:p>
    <w:p>
      <w:pPr>
        <w:pStyle w:val="Normal"/>
        <w:ind w:left="142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сельского поселения Шумячского района  Смоленской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области от  30. 08 .2013г. № 66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Cs w:val="28"/>
        </w:rPr>
        <w:t>Распределение ассигнований из бюджета Первомайского сельского поселения Шумячского района Смоленской области за  полугодие 2013 год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rPr>
          <w:szCs w:val="28"/>
        </w:rPr>
      </w:pPr>
      <w:r>
        <w:rPr>
          <w:sz w:val="16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 . рублей)</w:t>
      </w:r>
    </w:p>
    <w:tbl>
      <w:tblPr>
        <w:tblW w:w="17002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703"/>
        <w:gridCol w:w="707"/>
        <w:gridCol w:w="991"/>
        <w:gridCol w:w="707"/>
        <w:gridCol w:w="566"/>
        <w:gridCol w:w="1132"/>
        <w:gridCol w:w="1302"/>
        <w:gridCol w:w="854"/>
        <w:gridCol w:w="2161"/>
        <w:gridCol w:w="1543"/>
        <w:gridCol w:w="1543"/>
        <w:gridCol w:w="1548"/>
      </w:tblGrid>
      <w:tr>
        <w:trPr>
          <w:trHeight w:val="1413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H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Г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очненный бюджет на 01.07. 2013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7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1 82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2 451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1</w:t>
            </w: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8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8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8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8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8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боты, услу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8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беспечение деятельности финансовых, налоговых и таможенных органов  и органов финансового (финансово-бюджетного 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сходы на выплату персоналу в целях обеспечения, выполнения функций государственным (муниципальным) органам, казенным учреждениям, органам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работная пл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 31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411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 61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380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79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720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798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720,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79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720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работная пл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69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40,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10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79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81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398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81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398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0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слуги связ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боты, услу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7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1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94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боты, услу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плата электроэнерг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9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 17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боты, услу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4 54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988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плата горюче-смазочных материал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13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плата котельно-печного топли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5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прочих налогов и 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Глава местной администрации (исполнительно –распорядительного органа муниципального образ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24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78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243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78,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243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78,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24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78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работная пл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1 22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81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1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9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чи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чи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70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 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Социальны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465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65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уществление первичного учета на территориях ,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65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1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65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1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65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1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65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работная пл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25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74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6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9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8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8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слуги связ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8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8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Национальная безопасность и правоохранительная деятельност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2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755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рож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2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755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боты, услу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 86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1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lang w:val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69 96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069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2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 96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069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 26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31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26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31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26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31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26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31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плата электроэнерг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26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17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13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/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3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3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 83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3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боты, услу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 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ероприятия в области  здравоохранения, спорта , и физической культур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Наем транспортных сред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/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i/>
                <w:sz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4 351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7 205,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4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к постановлению Администрации Первомайского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сельского поселения Шумячского района  Смоленской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области от  30. 08 .2013г. № 66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sz w:val="16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Ведомственная структура расходов  бюджета Первомайского                    сельского поселения Шумячского района Смоленской области за полугодие 2013 года (распределение бюджетных ассигнований по разделам, подразделам, целевым статьям и видам расходов классификации расходов бюджета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 . рублей)</w:t>
      </w:r>
    </w:p>
    <w:tbl>
      <w:tblPr>
        <w:tblW w:w="17710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708"/>
        <w:gridCol w:w="708"/>
        <w:gridCol w:w="707"/>
        <w:gridCol w:w="991"/>
        <w:gridCol w:w="707"/>
        <w:gridCol w:w="566"/>
        <w:gridCol w:w="1132"/>
        <w:gridCol w:w="1144"/>
        <w:gridCol w:w="7"/>
        <w:gridCol w:w="709"/>
        <w:gridCol w:w="2447"/>
        <w:gridCol w:w="1543"/>
        <w:gridCol w:w="1543"/>
        <w:gridCol w:w="1545"/>
      </w:tblGrid>
      <w:tr>
        <w:trPr>
          <w:trHeight w:val="141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H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Г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очненный бюджет на 01.07. 2013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7.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1 82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2 451,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1</w:t>
            </w: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8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8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8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8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8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8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беспечение деятельности финансовых, налоговых и таможенных органов  и органов финансового (финансово-бюджетного 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сходы на выплату персоналу в целях обеспечения, выполнения функций государственным (муниципальным) органам, казенным учреждениям, органам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 31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411,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 61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380,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279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720,6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798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720,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79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72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697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4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10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7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81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39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81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39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4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0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7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1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плата электро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 17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4 54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98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плата горюче-смазоч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1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плата котельно-печного топл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 6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прочих налогов и 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Глава местной администрации (исполнительно –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24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243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78,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243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78,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24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2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8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1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70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Со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46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6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уществление первичного учета на территориях ,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65,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15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65,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15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65,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1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6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25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6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8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78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8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8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 02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75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2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75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4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1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1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3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69 9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069,0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2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 9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069,0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70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0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 4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 2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 531,0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2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31,0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2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31,0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2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31,0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плата электро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2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17,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13,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/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3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3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3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3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8,0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, не отнесенные к 341-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64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4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ероприятия в области  здравоохранения, спорта , и физическ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4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4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4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4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Наем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/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i/>
                <w:sz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4 351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7 205,51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 xml:space="preserve">Приложение № 5к постановлению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Администрации Первомайского сельского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 xml:space="preserve">поселения Шумячского района  Смоленской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области от  30.08.2013г. № 6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</w:rPr>
        <w:t>об использовании бюджетных ассигнований резервного фонда Администрации Первомайского сельского поселения Шумячского района Смоленской области  за полугодие 2013 года</w:t>
      </w:r>
    </w:p>
    <w:p>
      <w:pPr>
        <w:pStyle w:val="Normal"/>
        <w:tabs>
          <w:tab w:val="clear" w:pos="708"/>
          <w:tab w:val="left" w:pos="2366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(рублей)</w:t>
      </w:r>
    </w:p>
    <w:tbl>
      <w:tblPr>
        <w:tblW w:w="104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2385"/>
        <w:gridCol w:w="2719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Размер утвержденного резервного фон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953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>
                <w:sz w:val="24"/>
              </w:rPr>
              <w:t>0111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7 000,00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4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90"/>
        <w:gridCol w:w="2145"/>
        <w:gridCol w:w="2115"/>
        <w:gridCol w:w="1350"/>
        <w:gridCol w:w="151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Дата  и  № распоря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умма в соответствии с распоряж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поря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3-р от 23.04.2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tLeast" w:line="1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Проведение праздника –Дня Поб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 000,00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Первомай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Шумячского района</w:t>
      </w:r>
    </w:p>
    <w:p>
      <w:pPr>
        <w:pStyle w:val="Normal"/>
        <w:rPr/>
      </w:pPr>
      <w:r>
        <w:rPr>
          <w:sz w:val="24"/>
        </w:rPr>
        <w:t>Смоленской области                                                              Н.Ф. Андреев</w:t>
      </w:r>
    </w:p>
    <w:p>
      <w:pPr>
        <w:pStyle w:val="Normal"/>
        <w:rPr/>
      </w:pPr>
      <w:r>
        <w:rPr>
          <w:sz w:val="24"/>
        </w:rPr>
        <w:t>Ст. менеджер                                                                          Т.М. Ефременкова</w:t>
      </w:r>
    </w:p>
    <w:sectPr>
      <w:type w:val="nextPage"/>
      <w:pgSz w:w="11906" w:h="16838"/>
      <w:pgMar w:left="1134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Раздел Договора Знак1"/>
    <w:basedOn w:val="Style10"/>
    <w:qFormat/>
    <w:rPr>
      <w:sz w:val="24"/>
      <w:szCs w:val="24"/>
    </w:rPr>
  </w:style>
  <w:style w:type="character" w:styleId="12">
    <w:name w:val=" Знак Знак12"/>
    <w:basedOn w:val="Style10"/>
    <w:qFormat/>
    <w:rPr>
      <w:b/>
      <w:bCs/>
      <w:sz w:val="28"/>
      <w:szCs w:val="24"/>
      <w:shd w:fill="FFFFFF" w:val="clear"/>
    </w:rPr>
  </w:style>
  <w:style w:type="character" w:styleId="8">
    <w:name w:val=" Знак Знак8"/>
    <w:basedOn w:val="Style10"/>
    <w:qFormat/>
    <w:rPr>
      <w:sz w:val="28"/>
      <w:szCs w:val="24"/>
    </w:rPr>
  </w:style>
  <w:style w:type="character" w:styleId="7">
    <w:name w:val=" Знак Знак7"/>
    <w:basedOn w:val="Style10"/>
    <w:qFormat/>
    <w:rPr>
      <w:sz w:val="16"/>
      <w:szCs w:val="16"/>
    </w:rPr>
  </w:style>
  <w:style w:type="character" w:styleId="6">
    <w:name w:val=" Знак Знак6"/>
    <w:basedOn w:val="Style10"/>
    <w:qFormat/>
    <w:rPr>
      <w:sz w:val="28"/>
      <w:szCs w:val="24"/>
    </w:rPr>
  </w:style>
  <w:style w:type="character" w:styleId="5">
    <w:name w:val=" Знак Знак5"/>
    <w:basedOn w:val="Style10"/>
    <w:qFormat/>
    <w:rPr>
      <w:sz w:val="28"/>
      <w:szCs w:val="24"/>
    </w:rPr>
  </w:style>
  <w:style w:type="character" w:styleId="4">
    <w:name w:val=" Знак Знак4"/>
    <w:basedOn w:val="Style10"/>
    <w:qFormat/>
    <w:rPr>
      <w:sz w:val="28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b/>
      <w:sz w:val="28"/>
      <w:szCs w:val="16"/>
    </w:rPr>
  </w:style>
  <w:style w:type="character" w:styleId="1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0"/>
    <w:qFormat/>
    <w:rPr>
      <w:sz w:val="32"/>
    </w:rPr>
  </w:style>
  <w:style w:type="character" w:styleId="13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0"/>
    <w:qFormat/>
    <w:rPr>
      <w:b/>
      <w:bCs w:val="false"/>
      <w:sz w:val="20"/>
    </w:rPr>
  </w:style>
  <w:style w:type="character" w:styleId="9">
    <w:name w:val=" Знак Знак9"/>
    <w:basedOn w:val="Style10"/>
    <w:qFormat/>
    <w:rPr>
      <w:sz w:val="28"/>
      <w:szCs w:val="24"/>
      <w:shd w:fill="FFFFFF" w:val="clear"/>
    </w:rPr>
  </w:style>
  <w:style w:type="character" w:styleId="14">
    <w:name w:val="Название Знак1"/>
    <w:basedOn w:val="Style10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12">
    <w:name w:val=" Знак Знак"/>
    <w:basedOn w:val="Style10"/>
    <w:qFormat/>
    <w:rPr>
      <w:rFonts w:ascii="Arial" w:hAnsi="Arial" w:eastAsia="Arial Unicode MS" w:cs="Tahoma"/>
      <w:i/>
      <w:iCs/>
      <w:sz w:val="28"/>
      <w:szCs w:val="28"/>
    </w:rPr>
  </w:style>
  <w:style w:type="character" w:styleId="16">
    <w:name w:val="Основной текст Знак1"/>
    <w:basedOn w:val="Style10"/>
    <w:qFormat/>
    <w:rPr>
      <w:sz w:val="28"/>
      <w:szCs w:val="24"/>
    </w:rPr>
  </w:style>
  <w:style w:type="character" w:styleId="17">
    <w:name w:val="Основной текст с отступом Знак1"/>
    <w:basedOn w:val="Style10"/>
    <w:qFormat/>
    <w:rPr>
      <w:sz w:val="28"/>
      <w:szCs w:val="24"/>
    </w:rPr>
  </w:style>
  <w:style w:type="character" w:styleId="18">
    <w:name w:val="Верхний колонтитул Знак1"/>
    <w:basedOn w:val="Style10"/>
    <w:qFormat/>
    <w:rPr>
      <w:sz w:val="28"/>
      <w:szCs w:val="24"/>
    </w:rPr>
  </w:style>
  <w:style w:type="character" w:styleId="19">
    <w:name w:val="Нижний колонтитул Знак1"/>
    <w:basedOn w:val="Style10"/>
    <w:qFormat/>
    <w:rPr>
      <w:sz w:val="28"/>
      <w:szCs w:val="24"/>
    </w:rPr>
  </w:style>
  <w:style w:type="character" w:styleId="21">
    <w:name w:val="Текст выноски Знак2"/>
    <w:basedOn w:val="Style10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1</cp:lastModifiedBy>
  <cp:lastPrinted>2013-09-05T16:18:00Z</cp:lastPrinted>
  <dcterms:modified xsi:type="dcterms:W3CDTF">2013-09-17T05:25:00Z</dcterms:modified>
  <cp:revision>1221</cp:revision>
  <dc:subject/>
  <dc:title/>
</cp:coreProperties>
</file>