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ПЕРВОМАЙСКОГО  СЕЛЬСКОГО ПОСЕЛЕНИЯ </w:t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b/>
          <w:sz w:val="26"/>
          <w:szCs w:val="26"/>
        </w:rPr>
        <w:t>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24  июня  2013 года  № 53</w:t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</w:rPr>
        <w:t>с.Первомайский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3140"/>
      </w:tblGrid>
      <w:tr>
        <w:trPr/>
        <w:tc>
          <w:tcPr>
            <w:tcW w:w="44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становке на учет в качестве нуждающихся в жилом помещении  </w:t>
            </w:r>
          </w:p>
        </w:tc>
        <w:tc>
          <w:tcPr>
            <w:tcW w:w="31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ями 49-51 Жилищного кодекса Российской Федерации,  Указом Президента Российской Федерации от 07.05.2008 № 714 "Об обеспечении жильем ветеранов Великой Отечественной войны 1941-1945 годов", письмом заместителя министра регионального развития Российской Федерации от 18.01.2010       № 809-СК/07, областным законом от 13.03.2006г. №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», на основании решения Шумячского районного суда Смоленской области от 15 мая 2013 года, дело №2-304/2013, </w:t>
      </w:r>
    </w:p>
    <w:p>
      <w:pPr>
        <w:pStyle w:val="TextBodyIndent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    п о с т а н о в л я е т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 Поставить  Ковалеву Анну Андреевну (вдова умершего участника ВОВ), 21.04.1930 года рождения, проживающую по адресу: Смоленская область, Шумячский район, с. Первомайский, ул. Советская,  д.8, кв. 10  на учет в качестве нуждающейся в улучшении жилищных условий с 28.11.2012г., состав семьи -  один  человек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.о. Главы Администраци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Шумячского района Смоленской области                                              В.В. Моржакова</w:t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jc w:val="center"/>
      <w:textAlignment w:val="baseline"/>
      <w:outlineLvl w:val="2"/>
    </w:pPr>
    <w:rPr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hanging="0"/>
      <w:jc w:val="center"/>
      <w:textAlignment w:val="baseline"/>
      <w:outlineLvl w:val="4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hanging="0"/>
      <w:jc w:val="center"/>
      <w:textAlignment w:val="baseline"/>
      <w:outlineLvl w:val="6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hanging="0"/>
      <w:jc w:val="left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763" w:leader="none"/>
      </w:tabs>
      <w:ind w:firstLine="708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52:00Z</dcterms:created>
  <dc:creator>User</dc:creator>
  <dc:description/>
  <cp:keywords/>
  <dc:language>en-US</dc:language>
  <cp:lastModifiedBy>1</cp:lastModifiedBy>
  <cp:lastPrinted>2013-05-29T16:44:00Z</cp:lastPrinted>
  <dcterms:modified xsi:type="dcterms:W3CDTF">2013-07-08T12:42:00Z</dcterms:modified>
  <cp:revision>32</cp:revision>
  <dc:subject/>
  <dc:title>                               Российская  Федерация       </dc:title>
</cp:coreProperties>
</file>