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  24.06.2013 года  №   5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Тарасенковой Галины Вячеславовны от 18.06.2013 года, паспорта 66 09 № 491119, выданного ТП в </w:t>
      </w:r>
      <w:r>
        <w:rPr>
          <w:lang w:val="en-US"/>
        </w:rPr>
        <w:t xml:space="preserve">gun </w:t>
      </w:r>
      <w:r>
        <w:rPr/>
        <w:t xml:space="preserve">Шумячи МО УФМС России по Смоленской области от 13.08.2009 года, кадастрового паспорта земельного участка от 19.11.2012 года № 6700/301/2012-11289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866, площадью 2 020 кв. м. с улицы Ленина села Первомайский Шумячского района Смоленской области на адрес: Смоленская область, Шумячский район, село Первомайский, 2-ой Никольский переулок, дом 1.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И.о. Главы Администрации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Шумячского района Смоленской области                                   В.В. Моржаков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1</dc:creator>
  <dc:description/>
  <cp:keywords/>
  <dc:language>en-US</dc:language>
  <cp:lastModifiedBy>1</cp:lastModifiedBy>
  <cp:lastPrinted>2012-11-01T14:55:00Z</cp:lastPrinted>
  <dcterms:modified xsi:type="dcterms:W3CDTF">2013-07-08T12:34:00Z</dcterms:modified>
  <cp:revision>4</cp:revision>
  <dc:subject/>
  <dc:title> </dc:title>
</cp:coreProperties>
</file>