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_   2013 года  № 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__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 «Предоставление жилого помещения, находящегося в муниципальной собственности, гражданину на основании договора социального найма»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ервомайского сельского поселения Шумячского района Смоленской области  от 22.01.2013 года  № 3   «Об утверждении Порядка разработки и утверждения административных регламентов предоставления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ервомайского сельского поселения Шумяч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Администрации Первомайского  сельского поселения Шумячского района Смоленской области по предоставлению муниципальной услуги  «Предоставление жилого помещения, находящегося в муниципальной собственности, гражданину на основании договора социального найм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 в  силу 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Н.Ф. Андр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 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 2013 года    №  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</w:t>
      </w:r>
      <w:r>
        <w:rPr>
          <w:rStyle w:val="FontStyle35"/>
          <w:b w:val="false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-490855</wp:posOffset>
                </wp:positionV>
                <wp:extent cx="64801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;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омай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умячского района Смолен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9pt;mso-wrap-distance-right:9pt;mso-wrap-distance-top:0pt;mso-wrap-distance-bottom:0pt;margin-top:-38.6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;Century Gothic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вомай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умячского района Смолен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firstLine="567"/>
        <w:rPr>
          <w:rStyle w:val="FontStyle3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Heading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Администрацией Первомайского сельского поселения Шумячского района Смоленской област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ind w:left="14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Администрацией Первомайского сельского поселения Шумячского района Смоленской области «Предоставление жилого помещения, находящегося в муниципальной собственности, гражданину на основании договора социального найма»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ервомайского сельского поселения Шумячского района Смоленской области (далее - Администрация) при оказа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рмины и определения</w:t>
      </w:r>
    </w:p>
    <w:p>
      <w:pPr>
        <w:pStyle w:val="TextBody"/>
        <w:spacing w:before="0" w:after="0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понят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муниципальных учреждениях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явитель -  </w:t>
      </w:r>
      <w:r>
        <w:rPr>
          <w:rStyle w:val="FontStyle47"/>
          <w:i w:val="false"/>
          <w:sz w:val="28"/>
          <w:szCs w:val="28"/>
        </w:rPr>
        <w:t>малоимущие</w:t>
      </w:r>
      <w:r>
        <w:rPr>
          <w:sz w:val="28"/>
          <w:szCs w:val="28"/>
        </w:rPr>
        <w:t xml:space="preserve"> граждане Российской Федерации</w:t>
      </w:r>
      <w:r>
        <w:rPr>
          <w:rStyle w:val="FontStyle47"/>
          <w:i w:val="false"/>
          <w:sz w:val="28"/>
          <w:szCs w:val="28"/>
        </w:rPr>
        <w:t>, признанные по установленным Жилищным кодексом Российской Федерации основаниям</w:t>
      </w:r>
      <w:r>
        <w:rPr>
          <w:rStyle w:val="FontStyle47"/>
          <w:b/>
          <w:i w:val="false"/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нуждающимися в жилых помещениях, предоставляемых по договорам социального найма жилых помещений муниципального жилищного фонда</w:t>
      </w:r>
      <w:r>
        <w:rPr>
          <w:rStyle w:val="FontStyle47"/>
          <w:i w:val="false"/>
          <w:color w:val="80808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 имени заявителя, заявления о предоставлении услуги могут пода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конные представители (родители, усыновители, опекуны) несовершеннолетних в возрасте до 18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опекуны недееспособных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, действующие в силу полномочий, основанных на доверенности или договор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Администрации, предоставляющей муниципальные услуги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Первомайского сельского поселения Шумячского района Смоленской области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оставление муниципальных услуг в электронном вид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социального найма жилого помещения</w:t>
      </w:r>
      <w:r>
        <w:rPr>
          <w:sz w:val="28"/>
          <w:szCs w:val="28"/>
        </w:rPr>
        <w:t xml:space="preserve"> - соглашение, по которому собственник муниципального жилищного фонда либо уполномоченное им лицо (наймодатель) предоставляет во владение и пользование гражданину (нанимателю) благоустроенное жилое помещение в виде квартиры (или малосемейной комнаты) общей площадью на одного человека не менее нормы предоставления, а наниматель обязуется использовать его для проживания и своевременно вносить плату за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45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32"/>
        <w:shd w:fill="auto" w:val="clear"/>
        <w:tabs>
          <w:tab w:val="clear" w:pos="708"/>
          <w:tab w:val="left" w:pos="5934" w:leader="underscore"/>
        </w:tabs>
        <w:spacing w:lineRule="auto" w:line="240" w:before="0" w:after="0"/>
        <w:ind w:left="40" w:right="245" w:firstLine="700"/>
        <w:rPr/>
      </w:pPr>
      <w:r>
        <w:rPr>
          <w:sz w:val="28"/>
          <w:szCs w:val="28"/>
        </w:rPr>
        <w:t xml:space="preserve">Место нахождения:                </w:t>
      </w:r>
      <w:r>
        <w:rPr>
          <w:sz w:val="28"/>
          <w:szCs w:val="28"/>
          <w:u w:val="single"/>
        </w:rPr>
        <w:t xml:space="preserve">Смоленская  область,    </w:t>
      </w:r>
    </w:p>
    <w:p>
      <w:pPr>
        <w:pStyle w:val="31"/>
        <w:shd w:fill="auto" w:val="clear"/>
        <w:spacing w:lineRule="auto" w:line="240" w:before="0" w:after="0"/>
        <w:ind w:left="4260" w:hanging="0"/>
        <w:rPr/>
      </w:pPr>
      <w:r>
        <w:rPr>
          <w:sz w:val="28"/>
          <w:szCs w:val="28"/>
          <w:u w:val="single"/>
        </w:rPr>
        <w:t xml:space="preserve">Шумячский  район,  с. Первомайский, </w:t>
      </w:r>
      <w:r>
        <w:rPr>
          <w:sz w:val="28"/>
          <w:szCs w:val="28"/>
          <w:u w:val="single"/>
          <w:lang w:val="ru-RU"/>
        </w:rPr>
        <w:t>ул. Советская,</w:t>
      </w:r>
      <w:r>
        <w:rPr>
          <w:sz w:val="28"/>
          <w:szCs w:val="28"/>
          <w:u w:val="single"/>
        </w:rPr>
        <w:t xml:space="preserve"> д. 22</w:t>
      </w:r>
      <w:r>
        <w:rPr>
          <w:sz w:val="28"/>
          <w:szCs w:val="28"/>
        </w:rPr>
        <w:t xml:space="preserve">    </w:t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 прием заявителей в соответствии со следующим графиком:</w:t>
        <w:br/>
        <w:t>Понедельник   с  9.00 ч.  до  17.00 ч.</w:t>
        <w:br/>
        <w:t>Вторник           с  9.00 ч.  до  17.00 ч.</w:t>
        <w:br/>
        <w:t>Среда               с  9.00 ч.  до  17.00 ч.</w:t>
        <w:br/>
        <w:t>Четверг            с  9.00 ч.  до  17.00 ч.</w:t>
        <w:br/>
        <w:t>Пятница           с  9.00 ч.  до  17.00 ч.</w:t>
        <w:br/>
        <w:t xml:space="preserve">Перерыв          с  13.00 ч.  до  14.00 ч.   </w:t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451" w:leader="none"/>
        </w:tabs>
        <w:spacing w:lineRule="exact" w:line="317" w:before="0" w:after="0"/>
        <w:ind w:right="40" w:hanging="0"/>
        <w:jc w:val="both"/>
        <w:rPr/>
      </w:pPr>
      <w:r>
        <w:rPr>
          <w:rStyle w:val="FontStyle39"/>
          <w:sz w:val="28"/>
          <w:szCs w:val="28"/>
        </w:rPr>
        <w:t xml:space="preserve">         </w:t>
      </w:r>
      <w:r>
        <w:rPr>
          <w:rStyle w:val="FontStyle39"/>
          <w:sz w:val="28"/>
          <w:szCs w:val="28"/>
        </w:rPr>
        <w:t>1.</w:t>
      </w:r>
      <w:r>
        <w:rPr>
          <w:rStyle w:val="FontStyle39"/>
          <w:sz w:val="28"/>
          <w:szCs w:val="28"/>
          <w:lang w:val="ru-RU"/>
        </w:rPr>
        <w:t>3</w:t>
      </w:r>
      <w:r>
        <w:rPr>
          <w:rStyle w:val="FontStyle39"/>
          <w:sz w:val="28"/>
          <w:szCs w:val="28"/>
        </w:rPr>
        <w:t xml:space="preserve">.2. </w:t>
      </w:r>
      <w:r>
        <w:rPr>
          <w:sz w:val="28"/>
          <w:szCs w:val="28"/>
        </w:rPr>
        <w:t>Информация о местах нахождения и графиках работы Администрации  размещается:</w:t>
      </w:r>
    </w:p>
    <w:p>
      <w:pPr>
        <w:pStyle w:val="81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ind w:left="4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Администрации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left="40" w:firstLine="700"/>
        <w:jc w:val="both"/>
        <w:rPr/>
      </w:pPr>
      <w:r>
        <w:rPr>
          <w:sz w:val="28"/>
          <w:szCs w:val="28"/>
        </w:rPr>
        <w:t>на Интернет-сайте Администрации муниципального образования «Шумячский район» Смоленской области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 xml:space="preserve">.ru/~shumichi/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средствах массовой информации: в газете «За урожай»    муниципального образования «Шумячский  район» Смоленской области;  </w:t>
      </w:r>
    </w:p>
    <w:p>
      <w:pPr>
        <w:pStyle w:val="Normal"/>
        <w:ind w:left="709" w:hanging="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4)    на региональном портале государственных услуг;</w:t>
      </w:r>
    </w:p>
    <w:p>
      <w:pPr>
        <w:pStyle w:val="Normal"/>
        <w:ind w:left="709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ые телефоны, факс: (48133) 2-62-65, 2-62-48,  2-61-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текст Регламента с </w:t>
      </w:r>
      <w:r>
        <w:rPr>
          <w:b/>
          <w:color w:val="000000"/>
          <w:sz w:val="28"/>
          <w:szCs w:val="28"/>
        </w:rPr>
        <w:t>приложени</w:t>
      </w:r>
      <w:r>
        <w:rPr>
          <w:sz w:val="28"/>
          <w:szCs w:val="28"/>
        </w:rPr>
        <w:t>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лок-схему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 (или) публичного информирова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,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6. При необходимости получения консультаций, заявители обращаются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 телефонам: 2-61-36;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-62-65; 2-62-4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8. Требования к форме и характеру взаимодействия должностных лиц Администрации, предоставляющего услугу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, должностное лицо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, должностное лицо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предоставляющего услуг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ое лицо </w:t>
      </w:r>
      <w:r>
        <w:rPr>
          <w:iCs/>
          <w:sz w:val="28"/>
          <w:szCs w:val="28"/>
        </w:rPr>
        <w:t>Администрации, предоставляющего услугу,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ндарт предоставления муниципальной услуги</w:t>
      </w:r>
    </w:p>
    <w:p>
      <w:pPr>
        <w:pStyle w:val="Heading2"/>
        <w:ind w:left="1844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 «Предоставление жилого помещения, находящегося в муниципальной собственности, гражданину на основании договора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ервомайского  сельского поселения Шумячского района Смоленской области.</w:t>
      </w:r>
    </w:p>
    <w:p>
      <w:pPr>
        <w:pStyle w:val="21"/>
        <w:spacing w:lineRule="auto" w:line="240" w:before="0" w:after="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рки достоверности предоставляемой гражданами информации осуществляет взаимодействие с иными исполнительными органами государственной власти Российской Федерации, органами местного самоуправления,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3. Результат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. Результатами предоставления муниципальной услуги является принятие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а социального найма жилого помещения, находящегося  в муниципальной собственности с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заключение договора социального найма жилого помещения, находящегося в муниципальной собственност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а социального найма жилого помещения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инятия решения об отказе в заключении договора социального найма жилого помещения, находящегося в муниципальной собственности - письменное уведомление об отказе с указ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При очной форме получения результата предоставления муниципальной услуги, заявитель обращается в Администрацию лично. При обращении в Администрацию,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При очной форме получения результата предоставления муниципальной услуги, заявителю выдается документ, заверенный рукописной подписью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бумажном виде, документ, заверенный рукописной подписью Главы 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7. При заочной форме получения результата предоставления муниципальной услуги в электронном виде, документ, заверенный электронной подписью Главы Администрации, направляется на адрес электронной почты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, –30 </w:t>
      </w:r>
      <w:r>
        <w:rPr>
          <w:bCs/>
        </w:rPr>
        <w:t xml:space="preserve"> дней</w:t>
      </w:r>
      <w:r>
        <w:rPr/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 по почте,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в предоставляемых заявителем  в электронном виде,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4.4. Срок выдачи (направления) документов, являющихся результатом предоставления муниципальной услуги, составляет – 30</w:t>
      </w:r>
      <w:r>
        <w:rPr>
          <w:rFonts w:cs="Times New Roman" w:ascii="Times New Roman" w:hAnsi="Times New Roman"/>
          <w:bCs/>
        </w:rPr>
        <w:t xml:space="preserve">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ждански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Жилищным кодекс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 от 27.07. 2006  № 152-ФЗ «О персональных 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1.05.2005г. № 315 «Об утверждении типового договора социального найма жилого помещения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Смоленской области  от 19 декабря 1996 года N 36-з «О предоставлении жилых помещений по договору социального найма в Смоленской област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Смоленской области  25 декабря 2006 года N 164-з «Об отдельных вопросах предоставления жилых помещений по договорам социального найма на территории Смоленской област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Смоленской области от 13 марта 2006 года № 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Первомайского сельского поселения Шумяч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6. Перечень документов, необходимых в соответствии с законодательными или иными нормативными правовыми актами для  предоставления муниципальной услуги, подлежащих представлению заявител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71"/>
        <w:widowControl/>
        <w:tabs>
          <w:tab w:val="clear" w:pos="708"/>
          <w:tab w:val="left" w:pos="1344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1. Для исполнения муниципальной услуги представляется  заявление установленного образца (</w:t>
      </w:r>
      <w:r>
        <w:rPr>
          <w:b/>
          <w:color w:val="000000"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№ 1 к настоящему Регламенту).</w:t>
      </w:r>
      <w:r>
        <w:rPr>
          <w:rStyle w:val="FontStyle47"/>
          <w:b/>
          <w:i w:val="false"/>
          <w:sz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98" w:hanging="0"/>
        <w:jc w:val="both"/>
        <w:rPr/>
      </w:pPr>
      <w:r>
        <w:rPr>
          <w:rStyle w:val="FontStyle47"/>
          <w:b/>
          <w:i w:val="false"/>
          <w:sz w:val="28"/>
        </w:rPr>
        <w:tab/>
      </w:r>
      <w:r>
        <w:rPr>
          <w:rStyle w:val="FontStyle47"/>
          <w:i w:val="false"/>
          <w:sz w:val="28"/>
        </w:rPr>
        <w:t xml:space="preserve">К Заявлению прилагаются   следующие документы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необходимые для признания гражданина малоимущи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лицах, проживающих в жилых помещениях, находящихся в собственности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>3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4) доверенность, оформленная в соответствии с действующим законодательством Российской Федер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удостоверяющих личности членов семьи (паспорта, свидетельства о рожд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ы, подтверждающие право на внеочередное предоставление жилого помещ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2 статьи 57</w:t>
        </w:r>
      </w:hyperlink>
      <w:r>
        <w:rPr>
          <w:sz w:val="28"/>
          <w:szCs w:val="28"/>
        </w:rPr>
        <w:t xml:space="preserve">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Запрещено требовать от заявителя предоставления документов и информации, не входящих в перечень документов, указанных в пункте 2.6.1. настояще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заявителя, его адрес места жительства, телефон (если есть) должны быть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,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u w:val="single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spacing w:lineRule="auto" w:line="240"/>
        <w:rPr/>
      </w:pPr>
      <w:r>
        <w:rPr>
          <w:b/>
        </w:rPr>
        <w:t>2.6</w:t>
      </w:r>
      <w:r>
        <w:rPr>
          <w:b/>
          <w:vertAlign w:val="superscript"/>
        </w:rPr>
        <w:t>1</w:t>
      </w:r>
      <w:r>
        <w:rPr>
          <w:b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Смолен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spacing w:lineRule="auto" w:line="240"/>
        <w:rPr/>
      </w:pPr>
      <w:r>
        <w:rPr/>
        <w:t>2.6</w:t>
      </w:r>
      <w:r>
        <w:rPr>
          <w:vertAlign w:val="superscript"/>
        </w:rPr>
        <w:t>1</w:t>
      </w:r>
      <w:r>
        <w:rPr/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vertAlign w:val="superscript"/>
        </w:rPr>
        <w:t>1</w:t>
      </w:r>
      <w:r>
        <w:rPr/>
        <w:t>.1 настоящего Регламента.</w:t>
      </w:r>
    </w:p>
    <w:p>
      <w:pPr>
        <w:pStyle w:val="NoSpacing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Отсутствие документов, предусмотренных пунктом 2.6.1 настояще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Регламен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 реестре муниципальной собственности отсутствует жилое помещение, на которое требуется оформить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 представлены документы, необходимые для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оформлении договора доводится до граждан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на заявление о заключ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0. Размер платы, взимаемой с </w:t>
      </w:r>
      <w:r>
        <w:rPr>
          <w:bCs/>
          <w:sz w:val="28"/>
          <w:szCs w:val="28"/>
          <w:u w:val="single"/>
        </w:rPr>
        <w:t>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 (заявления, обращения) о предоставлении  муниципальной услуги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на превышать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Срок регистрации запроса заявителя о предоставлении муниципальной услуги не должен превышать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 участвующими в предоставлении муниципальной услуги,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4. Показатели доступности и качеств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5. Особенности предоставления муниципальных услуг                                            в электронной форме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Регламентом для письменных обращений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 Блок-схема предоставления муниципальной услуги приведена в </w:t>
      </w:r>
      <w:r>
        <w:rPr>
          <w:b/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№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е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в обязанности которого входит  приняти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.3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родолжительность административной процедуры  не более 1(одного)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Срок подготовки межведомственного запроса специалистом не может превышать 3 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осле поступления ответа на межведомственный запрос,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Максимальный срок выполнения административной процедуры составляет 3 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ссмотрение обращения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рассмотрения обращения заявителя и оформления результата предоставления муниципальной услуги является получение  специалистом, уполномоченным на рассмотрение обращения заявителя принятых  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получении запроса заявителя,  специалист, ответственный за  рассмотрение обращен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дписание Главой Администрации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Продолжительность административной процедуры составляет не более 27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 (решения)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выдачи результата предоставления муниципальной услуги  является подписание Главой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 Администрации, ответственный за выдачу документов, направляет заявителю почтовым от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Продолжительность административной процедуры составляет не более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ормы контроля за исполнением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  <w:u w:val="single"/>
        </w:rPr>
        <w:t xml:space="preserve">4.1.  </w:t>
      </w:r>
      <w:r>
        <w:rPr>
          <w:bCs/>
          <w:sz w:val="28"/>
          <w:szCs w:val="28"/>
          <w:u w:val="single"/>
        </w:rPr>
        <w:t xml:space="preserve">Порядок осуществления текущего контроля за соблюдением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</w:t>
      </w:r>
      <w:r>
        <w:rPr>
          <w:sz w:val="28"/>
          <w:szCs w:val="28"/>
          <w:u w:val="single"/>
        </w:rPr>
        <w:t>в соответствии с графиком проведения проверок,</w:t>
      </w:r>
      <w:r>
        <w:rPr>
          <w:sz w:val="28"/>
          <w:szCs w:val="28"/>
        </w:rPr>
        <w:t xml:space="preserve"> утвержденным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2. В случае выявления нарушений,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Администрации Первомайского сельского поселения, муниципальными служащими органа, предоставляющего муниципальную услугу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Администрации, предоставляющей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32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Интернет-сайте Администрации муниципального образования «Шумячский район» Смоленской области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;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Заявитель вправе подать жалобу в письменной форме  на бумажном носителе, в электронной форме в Администрацию Первомайского сельского поселения Шумячского района Смоленской области, предоставляющую муниципальную услугу, в письменной форме или в электронном виде. Жалобы на решения, принятые Главой Администрации, предоставляющего муниципальную услугу, подаются в вышестоящий орга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Администрацию, предоставляющую муниципальную услугу, подлежит рассмотрению должностным лицом, наделённым полномочиями по рассмотрению жалоб в течение 15 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, должностное лицо, ответственное за рассмотрение жалобы, принимает решение по жалобе на действие (бездействие) должност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813050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гла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нту предоставления муниципальной         услуги «Предоставление жилого помещения, находящегося в муниципальной собственности, гражданину на основании договора социального найма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44.9pt;mso-wrap-distance-left:9pt;mso-wrap-distance-right:0pt;mso-wrap-distance-top:0pt;mso-wrap-distance-bottom:0pt;margin-top:-14.6pt;mso-position-vertical-relative:text;margin-left:2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гл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нту предоставления муниципальной         услуги «Предоставление жилого помещения, находящегося в муниципальной собственности, гражданину на основании договора социального найма 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Главе</w:t>
      </w:r>
    </w:p>
    <w:p>
      <w:pPr>
        <w:pStyle w:val="Normal"/>
        <w:ind w:left="1416" w:hanging="0"/>
        <w:jc w:val="right"/>
        <w:rPr/>
      </w:pPr>
      <w:r>
        <w:rPr/>
        <w:t>Администрация Первомайского</w:t>
      </w:r>
    </w:p>
    <w:p>
      <w:pPr>
        <w:pStyle w:val="Normal"/>
        <w:ind w:left="1416" w:hanging="0"/>
        <w:jc w:val="right"/>
        <w:rPr/>
      </w:pPr>
      <w:r>
        <w:rPr/>
        <w:t>сельского поселения Шумячского</w:t>
      </w:r>
    </w:p>
    <w:p>
      <w:pPr>
        <w:pStyle w:val="Normal"/>
        <w:ind w:left="1416" w:hanging="0"/>
        <w:jc w:val="right"/>
        <w:rPr/>
      </w:pPr>
      <w:r>
        <w:rPr/>
        <w:t>района Смолен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>(ф.и.о. зая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(адрес регистраци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ключить со мной  договор социального найма (договор найма служебного жилого помещения) на жилое помещение, расположенное по адрес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Приложени</w:t>
      </w:r>
      <w:r>
        <w:rPr>
          <w:color w:val="000000"/>
        </w:rPr>
        <w:t>е</w:t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20_____ года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(подпись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813050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гламе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 предоставления муниципальной         услуги «Предоставление жилого помещения, находящегося в муниципальной собственности, гражданину на основании договора социального найма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44.9pt;mso-wrap-distance-left:9pt;mso-wrap-distance-right:0pt;mso-wrap-distance-top:0pt;mso-wrap-distance-bottom:0pt;margin-top:-14.6pt;mso-position-vertical-relative:text;margin-left:2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гламе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у предоставления муниципальной         услуги «Предоставление жилого помещения, находящегося в муниципальной собственности, гражданину на основании договора социального найма 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Блок-схема предоставления муниципальной услуги «Предоставление</w:t>
      </w:r>
      <w:r>
        <w:rPr/>
        <w:t xml:space="preserve">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Регламента;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Администраци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Style w:val="FontStyle39"/>
                <w:sz w:val="28"/>
                <w:szCs w:val="28"/>
              </w:rPr>
              <w:t>заключение договора социального найма жилого помещ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!Разделы документа Знак Знак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spacing w:val="2"/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Style16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7">
    <w:name w:val=" Знак Знак"/>
    <w:basedOn w:val="Style12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BC0F00D3E247771D7393C046BE20752519F0BB2156F232B9F9340CD8AE0946FB29250LFe7K" TargetMode="External"/><Relationship Id="rId3" Type="http://schemas.openxmlformats.org/officeDocument/2006/relationships/hyperlink" Target="consultantplus://offline/ref=CB6BC0F00D3E247771D727311207BF0D5558C30EB713647C76C0C81D9A83EAC328FDCB11B4BF746CE43407L3eFK" TargetMode="External"/><Relationship Id="rId4" Type="http://schemas.openxmlformats.org/officeDocument/2006/relationships/hyperlink" Target="consultantplus://offline/ref=CB6BC0F00D3E247771D727311207BF0D5558C30EB71C6D7472C0C81D9A83EAC3L2e8K" TargetMode="External"/><Relationship Id="rId5" Type="http://schemas.openxmlformats.org/officeDocument/2006/relationships/hyperlink" Target="consultantplus://offline/ref=CB6BC0F00D3E247771D727311207BF0D5558C30EB614647C75C0C81D9A83EAC328FDCB11B4BF746CE43402L3eDK" TargetMode="External"/><Relationship Id="rId6" Type="http://schemas.openxmlformats.org/officeDocument/2006/relationships/hyperlink" Target="consultantplus://offline/ref=DCDECDD0268C214FD899C0D9B532B01A33D01FB54E77364E161DC7D906836CDB1A2C561AFB278323g5zAF" TargetMode="External"/><Relationship Id="rId7" Type="http://schemas.openxmlformats.org/officeDocument/2006/relationships/hyperlink" Target="consultantplus://offline/ref=DCDECDD0268C214FD899C0D9B532B01A33D01FB64E72364E161DC7D906g8z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6:00Z</dcterms:created>
  <dc:creator>Хозяин</dc:creator>
  <dc:description/>
  <cp:keywords/>
  <dc:language>en-US</dc:language>
  <cp:lastModifiedBy>1</cp:lastModifiedBy>
  <cp:lastPrinted>2013-04-05T14:02:00Z</cp:lastPrinted>
  <dcterms:modified xsi:type="dcterms:W3CDTF">2013-04-08T10:46:00Z</dcterms:modified>
  <cp:revision>26</cp:revision>
  <dc:subject/>
  <dc:title/>
</cp:coreProperties>
</file>