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rPr/>
      </w:pP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05.04.2013 года  №  27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 присвоении адреса 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у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Милеевой Марии Павловны от 03.04.2013 года, паспорта 66 03 № 845236, выданного Шумячским РОВД Смоленской области  23.09.2003 года, ситуационного плана местоположения  земельного участка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Шумячского района Смоленской области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исвоить земельному участку с кадастровым номером 67:24: 0180101:678, площадью 2 165 кв. м., адрес: Смоленская область, Шумячский район, село Первомайский,  улица Первомайская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Глава Администрации</w:t>
      </w:r>
    </w:p>
    <w:p>
      <w:pPr>
        <w:pStyle w:val="TextBody"/>
        <w:ind w:left="780" w:hanging="0"/>
        <w:rPr>
          <w:lang w:val="en-US"/>
        </w:rPr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Н.Ф. Андрее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4:00Z</dcterms:created>
  <dc:creator>1</dc:creator>
  <dc:description/>
  <cp:keywords/>
  <dc:language>en-US</dc:language>
  <cp:lastModifiedBy>1</cp:lastModifiedBy>
  <cp:lastPrinted>2011-07-06T16:16:00Z</cp:lastPrinted>
  <dcterms:modified xsi:type="dcterms:W3CDTF">2013-04-08T11:07:00Z</dcterms:modified>
  <cp:revision>3</cp:revision>
  <dc:subject/>
  <dc:title> </dc:title>
</cp:coreProperties>
</file>