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>
          <w:b/>
          <w:sz w:val="28"/>
          <w:szCs w:val="28"/>
        </w:rPr>
        <w:t xml:space="preserve">АДМИНИСТРАЦИИ ПЕРВОМАЙСКОГО  СЕЛЬСКОГО ПОСЕЛЕНИЯ ШУМЯЧСКОГО РАЙОНА </w:t>
      </w:r>
      <w:r>
        <w:rPr>
          <w:b/>
          <w:bCs/>
          <w:sz w:val="28"/>
          <w:szCs w:val="28"/>
        </w:rPr>
        <w:t>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>
          <w:trHeight w:val="3642" w:hRule="atLeast"/>
        </w:trPr>
        <w:tc>
          <w:tcPr>
            <w:tcW w:w="5508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»_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13 г.  №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>19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__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Первомайский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долгосрочной целевой программы «Развитие малого и среднего предпринимательства в Первомайском сельском поселении Шумячского района Смоленской» на 2013-2015 года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 Федеральным законом от 24.07.2007г. № 209-ФЗ «О развитии малого  и среднего предпринимательства в Российской Федерации» и пунктом 25 статьи 15 Федерального закона «Об общих принципах организации местного самоуправления в Российской Федерации» от 06.10.2003г. № 131-ФЗ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Первомайского сельского поселения Шумячского района  Смоленской области п о с т а н о в л я е 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 Утвердить  долгосрочную целевую программу «Развитие малого и среднего предпринимательства в Первомайском сельском поселении Шумячского района Смоленской области» на 2013-2015 годы (далее по тексту – Программа)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>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Первомайского сельского поселения </w:t>
      </w:r>
    </w:p>
    <w:p>
      <w:pPr>
        <w:pStyle w:val="Normal"/>
        <w:rPr/>
      </w:pPr>
      <w:r>
        <w:rPr/>
        <w:t>Шумячского района Смоленской области                                       Н.Ф. Андре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Приложение                                                                к постановлению Главы Администрации  Первомайского сельского поселения                                                                Шумячского района Смолен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«_</w:t>
            </w:r>
            <w:r>
              <w:rPr>
                <w:szCs w:val="28"/>
                <w:u w:val="single"/>
              </w:rPr>
              <w:t>15</w:t>
            </w:r>
            <w:r>
              <w:rPr>
                <w:szCs w:val="28"/>
              </w:rPr>
              <w:t>_»__</w:t>
            </w:r>
            <w:r>
              <w:rPr>
                <w:szCs w:val="28"/>
                <w:u w:val="single"/>
              </w:rPr>
              <w:t>03</w:t>
            </w:r>
            <w:r>
              <w:rPr>
                <w:szCs w:val="28"/>
              </w:rPr>
              <w:t>___2013г. № _</w:t>
            </w:r>
            <w:r>
              <w:rPr>
                <w:szCs w:val="28"/>
                <w:u w:val="single"/>
              </w:rPr>
              <w:t>19</w:t>
            </w:r>
            <w:r>
              <w:rPr>
                <w:szCs w:val="28"/>
              </w:rPr>
              <w:t>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Долгосрочная целевая программа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АЗВИТИЕ МАЛОГО И СРЕДНЕГО  ПРЕДПРИНИМАТЕЛЬСТВА</w:t>
      </w:r>
    </w:p>
    <w:p>
      <w:pPr>
        <w:pStyle w:val="Normal"/>
        <w:jc w:val="center"/>
        <w:rPr/>
      </w:pPr>
      <w:r>
        <w:rPr>
          <w:b/>
          <w:szCs w:val="28"/>
        </w:rPr>
        <w:t>В ПЕРВОМАЙСКОМ СЕЛЬСКОМ ПОСЕЛЕНИИ ШУМЯЧСКОГО РАЙОНА  СМОЛЕНСКОЙ ОБЛАСТИ»</w:t>
      </w:r>
    </w:p>
    <w:p>
      <w:pPr>
        <w:pStyle w:val="Normal"/>
        <w:jc w:val="center"/>
        <w:rPr/>
      </w:pPr>
      <w:r>
        <w:rPr>
          <w:b/>
          <w:caps/>
          <w:szCs w:val="28"/>
        </w:rPr>
        <w:t>на 2013-2015 год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Первомайский</w:t>
      </w:r>
    </w:p>
    <w:p>
      <w:pPr>
        <w:pStyle w:val="Normal"/>
        <w:jc w:val="center"/>
        <w:rPr/>
      </w:pPr>
      <w:r>
        <w:rPr>
          <w:b/>
          <w:szCs w:val="28"/>
        </w:rPr>
        <w:t>201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99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госрочная целевая программа «Развитие  малого и среднего предпринимательства в Первомайском сельском поселении Шумячского района Смоленской области» на 2013-2015 год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вые основания для разработки  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Федеральный закон  от  24.07.2007 № 209-ФЗ  "О развитии  малого и среднего предпринимательства     в Российской Федерации"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казчик Программы   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Первомайского сельского поселения Шумячского района Смоленской области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 Первомайского сельского поселения Шумячского района  Смоленской области</w:t>
            </w:r>
          </w:p>
        </w:tc>
      </w:tr>
      <w:tr>
        <w:trPr>
          <w:trHeight w:val="78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 Первомайского сельского поселения Шумячского района  Смоленской области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и  основные задачи</w:t>
              <w:br/>
              <w:t xml:space="preserve">Программы                  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и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овышение роли малого и среднего предпринимательства в экономике Первомайского сельского поселения Шумячского района  Смоленской област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новых рабочих мес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ые задачи Программ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инансовая и имущественная поддержка малого и среднего предприниматель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нформационная поддержка субъектов малого предприниматель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нсультативная поддержка малого и среднего предприниматель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мероприятия по решению кадровых проблем субъектов малого предпринимательства </w:t>
            </w:r>
          </w:p>
        </w:tc>
      </w:tr>
      <w:tr>
        <w:trPr>
          <w:trHeight w:val="113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евые показатели Программы         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евыми показателями Программы являются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величение численности работников на малых и средних предприятиях, осуществляющих деятельность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увеличение в общем числе малых и средних предприятий доли малых и средних предприятий, осуществляющих свою деятельность в сфере 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увеличение доли налоговых поступлений от субъектов малого и среднего предпринимательства в бюджет поселения </w:t>
            </w:r>
          </w:p>
        </w:tc>
      </w:tr>
      <w:tr>
        <w:trPr>
          <w:trHeight w:val="113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      реализации</w:t>
              <w:br/>
              <w:t xml:space="preserve">Программы      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3-2015 года</w:t>
            </w:r>
          </w:p>
        </w:tc>
      </w:tr>
      <w:tr>
        <w:trPr>
          <w:trHeight w:val="113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   средств    и</w:t>
              <w:br/>
              <w:t xml:space="preserve">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общий объем финансирования </w:t>
            </w:r>
            <w:r>
              <w:rPr>
                <w:color w:val="000000"/>
                <w:szCs w:val="28"/>
              </w:rPr>
              <w:t>– 1,5 тыс.ру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средства бюджета Первомайского сельского поселения Шумячского района  Смоленской области </w:t>
            </w:r>
          </w:p>
        </w:tc>
      </w:tr>
      <w:tr>
        <w:trPr>
          <w:trHeight w:val="113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основание необходимости разработки Програм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 общегосударствен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настоящее время малое и среднее предпринимательство является  неотъемлемой частью экономики Первомайского сельского поселения Шумячского района  Смоленской области. Субъекты малого и среднего предпринимательства Первомайского сельского поселения Шумячского района  Смоленской области  обеспечивают формирование конкурентной среды, повышение доходов  бюджета поселения, занятость и повышение уровня жизни населения. Экономическое и социальное развитие поселения  напрямую зависит от развития данного сектора экономи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полнить свою социально-экономическую и политическую миссию субъекты малого и среднего предпринимательства могут лишь при наличии благоприятных условий для их деятельност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Факторами, определяющими особую роль малого и среднего предпринимательства в условиях рыночной системы хозяйствования, являются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развитие малого и среднего предпринимательства способствует постепенному созданию слоя среднего класса, самостоятельно обеспечивающего собственное благосостояние и достойный уровень жизни и являющегося стабилизирующей силой гражданского общества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наличие со стороны сектора малого и среднего  предпринимательства потенциала для создания новых рабочих мест способствует снижению уровня безработицы и социальной напряженности в обществе.</w:t>
      </w:r>
    </w:p>
    <w:p>
      <w:pPr>
        <w:pStyle w:val="Normal"/>
        <w:ind w:firstLine="720"/>
        <w:jc w:val="both"/>
        <w:rPr/>
      </w:pPr>
      <w:r>
        <w:rPr/>
        <w:t>Поддержка развития малого предпринимательства позволит:</w:t>
      </w:r>
    </w:p>
    <w:p>
      <w:pPr>
        <w:pStyle w:val="Normal"/>
        <w:ind w:firstLine="720"/>
        <w:jc w:val="both"/>
        <w:rPr/>
      </w:pPr>
      <w:r>
        <w:rPr/>
        <w:t>- увеличить долю налоговых поступлений от субъектов малого предпринимательства в  местный бюджет;</w:t>
      </w:r>
    </w:p>
    <w:p>
      <w:pPr>
        <w:pStyle w:val="Normal"/>
        <w:ind w:firstLine="720"/>
        <w:jc w:val="both"/>
        <w:rPr/>
      </w:pPr>
      <w:r>
        <w:rPr/>
        <w:t>- увеличить долю производства продукции субъектами малого предпринимательства;</w:t>
      </w:r>
    </w:p>
    <w:p>
      <w:pPr>
        <w:pStyle w:val="Normal"/>
        <w:ind w:firstLine="720"/>
        <w:jc w:val="both"/>
        <w:rPr/>
      </w:pPr>
      <w:r>
        <w:rPr/>
        <w:t>- снизить  уровень  безработицы за счет роста количества малых предприятий и индивидуальных предпринимателей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есмотря на улучшение правовых и финансово-экономических условий для деятельности малого предпринимательства остаются проблемы, препятствующие его дальнейшему развитию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невысокая активность субъектов малого предпринимательства в решении социальных проблем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необходимость создания общественных объединений предпринимателей для их активизации в решении вопросов защиты собственных прав и интересов;</w:t>
      </w:r>
    </w:p>
    <w:p>
      <w:pPr>
        <w:pStyle w:val="Normal"/>
        <w:ind w:firstLine="900"/>
        <w:jc w:val="both"/>
        <w:rPr/>
      </w:pPr>
      <w:r>
        <w:rPr>
          <w:szCs w:val="28"/>
        </w:rPr>
        <w:t>Преодоление существующих препятствий и дальнейшее поступательное развитие малого предпринимательства в Первомайском сельском поселении Шумячского района Смоленской области 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ind w:firstLine="900"/>
        <w:jc w:val="both"/>
        <w:rPr/>
      </w:pPr>
      <w:r>
        <w:rPr>
          <w:szCs w:val="28"/>
        </w:rPr>
        <w:t>Основным инструментом реализации государственной политики по поддержке малого предпринимательства на среднесрочную перспективу в поселении является Программа «Развитие малого и среднего предпринимательства в Первомайском сельском поселении Шумячского района  Смоленской области на 2013-2015 года»  (далее - Программа).</w:t>
      </w:r>
    </w:p>
    <w:p>
      <w:pPr>
        <w:pStyle w:val="Normal"/>
        <w:ind w:firstLine="900"/>
        <w:jc w:val="both"/>
        <w:rPr/>
      </w:pPr>
      <w:r>
        <w:rPr>
          <w:szCs w:val="28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Первомайском сельском поселении Шумячского района  Смоленской области.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Основные цели, задачи и срок реализации Программы</w:t>
      </w:r>
    </w:p>
    <w:p>
      <w:pPr>
        <w:pStyle w:val="Normal"/>
        <w:ind w:firstLine="708"/>
        <w:jc w:val="both"/>
        <w:rPr/>
      </w:pPr>
      <w:r>
        <w:rPr>
          <w:szCs w:val="28"/>
        </w:rPr>
        <w:t>Целями Программы являются повышение роли малого предпринимательства в экономике Первомайского сельского поселения Шумячского района  Смоленской области, создание новых рабочих мест, повышение уровня и качества жизни на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достижения  поставленных целей требуется решение следующих задач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влечение малых предприятий для выполнения муниципальных заказов на поставку (закупку) продукции (товаров и услуг)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предоставление информационной и организационной поддержки субъектам малого предпринимательства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предоставление имущественной поддержки субъектам малого предприниматель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ддержка выставочно-ярмарочной деятельности для продвижения продукции субъектов малого предпринимательства на областные рын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ероприятия по решению кадровых проблем субъектов малого предпринимательства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беспечение координации деятельности поселения по оказанию поддержки малому предпринимательству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совершенствование информационного обеспечения предпринимательской деятель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ализация намечаемых мероприятий будет способствовать устойчивому развитию малого предпринимательства, повышению эффективности функционирования данной сферы.</w:t>
      </w:r>
    </w:p>
    <w:p>
      <w:pPr>
        <w:pStyle w:val="Normal"/>
        <w:ind w:firstLine="900"/>
        <w:jc w:val="both"/>
        <w:rPr/>
      </w:pPr>
      <w:r>
        <w:rPr>
          <w:szCs w:val="28"/>
        </w:rPr>
        <w:t>Настоящая Программа рассчитана на 2013-2015 года.  Мероприятия будут выполняться в соответствии со сроками согласно приложению к Программе. С учетом происходящих в экономике изменений мероприятия могут быть скорректированы в установленном порядке.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Ресурсное обеспечение и источники финансирования Программ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роприятия Программы реализуются за счет средств местного бюдж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Механизм реализации Программ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ханизм реализации Программы – это система скоординированных по срокам и объему финансирования мероприятий, обеспечивающих достижение намеченных результа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Исполнителями Программы являются Администрация Первомайского сельского поселения Шумячского района  Смоленской области и другие организации, оказывающие услуги субъектам малого предприниматель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Решение о внесении изменений в Программу принимается Администрацией  Первомайского сельского поселения Шумяч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Ожидаемые результаты от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результате реализации Программы Первомайского сельского поселения Шумячского района Смоленской области ожидае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увеличение доходов местного бюджета за счет поступлений от малого предприниматель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нижение численности безработных граждан за счет организации новых рабочих мест на действующих и новых предприятиях малого предприниматель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увеличение объема услуг, оказываемых субъектами малого предпринимательст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59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6. Перечень</w:t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Cs w:val="28"/>
        </w:rPr>
        <w:t>мероприятий Программы «Развитие малого и среднего предпринимательства в Первомайском сельском поселении Шумячского района  Смоленской области</w:t>
      </w:r>
    </w:p>
    <w:p>
      <w:pPr>
        <w:pStyle w:val="Normal"/>
        <w:autoSpaceDE w:val="false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5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66"/>
        <w:gridCol w:w="1418"/>
        <w:gridCol w:w="1976"/>
        <w:gridCol w:w="1276"/>
        <w:gridCol w:w="3402"/>
        <w:gridCol w:w="38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ок испол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ъем финансирования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езультат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1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Совершенствование нормативно-правовой базы предпринимательской деятельности и устранения административных барьеров на пути развития 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ало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предложений по принятию нормативно- правовых актов, направленных на поддержку малого предпринимательства по налогооблож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13-2015 г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благоприятных условий для развития малого предпринимательств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вомайского сельского поселения Шумячского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а Смоленской обла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Разработка Программы «Развитие малого и среднего предпринимательства в </w:t>
            </w:r>
            <w:r>
              <w:rPr>
                <w:sz w:val="24"/>
              </w:rPr>
              <w:t>Первомайском сельском поселении Шумячского района</w:t>
            </w:r>
            <w:r>
              <w:rPr>
                <w:sz w:val="24"/>
                <w:szCs w:val="28"/>
              </w:rPr>
              <w:t xml:space="preserve"> Смоленской области» на 2013-201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13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ка стратегии развития предпринимательства в Первомайском сельском поселении Шумячского района Смоленской области  на 2013-2015 год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Администрация Первомайского сельского поселения Шумячского  района Смоленской области, 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.Финансовая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казание субъектам малого предпринимательства имущественной поддержки в виде передачи во владение и (или) в пользование муниципального имущества на льготных услов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-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ие конкурентоспособности товаров и услуг, предлагаемых субъектами малого предпринимательств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вомайского сельского поселения Шумячского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а Смоленской обла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азание организационной помощи субъектам малого предпринимательства для участия в поселении, районном и  областном конкурсах по предоставлению субъектам малого предпринимательства субсидий на возмещение процентной ставки по кредитам, предоставляемым кредитными организациями, за счет средств бюджет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-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доступности  субъектам малого предпринимательства участия в  конкурсах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вомайского сельского поселения Шумячского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йона Смоленской 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ласти</w:t>
            </w:r>
          </w:p>
        </w:tc>
      </w:tr>
      <w:tr>
        <w:trPr/>
        <w:tc>
          <w:tcPr>
            <w:tcW w:w="1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. 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влечение субъектов малого и среднего предпринимательства к участию в проводимых конкурсах и аукционах на право заключения договоров аренды или продаж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-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доступа субъектов малого предпринимательства к объектам муниципальной собственност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вомайского сельского поселения Шумячского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йона Смоленской 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ла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влечение субъектов малого и среднего предпринимательства к участию в конкурсах, аукционах, котировках по размещению муниципальных заказов  на поставку (закупку) продукции (товаров,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-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учение субъектами малого предпринимательства права на заключение муниципальных контрактов на поставку товаров, оказание услуг и выполнение работ для муниципальных нужд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дминистрация Первомайского сельского поселения Шумячского района Смоленской области</w:t>
            </w:r>
          </w:p>
        </w:tc>
      </w:tr>
      <w:tr>
        <w:trPr/>
        <w:tc>
          <w:tcPr>
            <w:tcW w:w="1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. Консультативная поддержка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консультаций по различным аспектам ведения бизнеса для субъектов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-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субъектов малого бизнеса по вопросам действующего законодательства в различных сферах ведения бизнес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Администрация Первомайского сельского поселения Шумячского района Смоленской области </w:t>
            </w:r>
          </w:p>
        </w:tc>
      </w:tr>
      <w:tr>
        <w:trPr/>
        <w:tc>
          <w:tcPr>
            <w:tcW w:w="1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. Мероприятия по решению кадровых проблем субъектов мало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казание помощи для участия в ярмарках вакансий по различным направлениям предпринимательск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-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кадрами субъектов малого предпринимательств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вомайского сельского поселения Шумячского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а Смоленской обла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 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0:00Z</dcterms:created>
  <dc:creator>1</dc:creator>
  <dc:description/>
  <cp:keywords/>
  <dc:language>en-US</dc:language>
  <cp:lastModifiedBy>1</cp:lastModifiedBy>
  <cp:lastPrinted>2013-03-15T09:09:00Z</cp:lastPrinted>
  <dcterms:modified xsi:type="dcterms:W3CDTF">2013-03-21T05:54:00Z</dcterms:modified>
  <cp:revision>34</cp:revision>
  <dc:subject/>
  <dc:title/>
</cp:coreProperties>
</file>