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firstLine="396"/>
        <w:rPr>
          <w:color w:val="000000"/>
          <w:sz w:val="28"/>
        </w:rPr>
      </w:pPr>
      <w:r>
        <w:rPr>
          <w:rFonts w:cs="Calibri;Century Gothic"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СЕЛЬСКОГО ПОСЕЛЕНИЯ                              ШУМЯЧСКОГО РАЙОНА СМОЛЕНСКОЙ ОБЛАСТИ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 марта  2013 г.  № 16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с. Первомайский  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градостроительным кодексом Российской Федерации от 29.12.2004 № 190-ФЗ,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кадастровым паспортом сооружения от 14 декабря 2012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 Первомайского сельского поселения Шумячского района  Смоленской области  п о с т а н о в л я е т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1. Изменить вид разрешенного использования земельного участка с кадастровым номером 67:24:0180101:1003, находящимся по адресу с. Первомайский, Шумячского района Смоленской области с «Для размещения базовой станции ОАО «Мегафон» на «Для размещения антенно-мачтового сооруже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8"/>
          <w:szCs w:val="26"/>
        </w:rPr>
        <w:t>Глава Администрация                                                                                                Первомайского сельского поселения                                                                                      Шумячского района Смоленской области                                                Н.Ф. Андр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Основной текст (9)_"/>
    <w:basedOn w:val="Style12"/>
    <w:qFormat/>
    <w:rPr>
      <w:spacing w:val="6"/>
      <w:sz w:val="24"/>
      <w:szCs w:val="24"/>
      <w:shd w:fill="FFFFFF" w:val="clear"/>
      <w:lang w:bidi="ar-SA"/>
    </w:rPr>
  </w:style>
  <w:style w:type="character" w:styleId="313pt">
    <w:name w:val="Заголовок №3 + 13 pt"/>
    <w:basedOn w:val="Style12"/>
    <w:qFormat/>
    <w:rPr>
      <w:spacing w:val="2"/>
      <w:sz w:val="25"/>
      <w:szCs w:val="25"/>
      <w:shd w:fill="FFFFFF" w:val="clear"/>
    </w:rPr>
  </w:style>
  <w:style w:type="character" w:styleId="13">
    <w:name w:val="Основной текст + 13"/>
    <w:basedOn w:val="Style14"/>
    <w:qFormat/>
    <w:rPr/>
  </w:style>
  <w:style w:type="character" w:styleId="2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0" w:after="0"/>
      <w:ind w:firstLine="700"/>
      <w:jc w:val="both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spacing w:val="6"/>
      <w:sz w:val="24"/>
      <w:szCs w:val="24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8:00Z</dcterms:created>
  <dc:creator>Programmist</dc:creator>
  <dc:description/>
  <cp:keywords/>
  <dc:language>en-US</dc:language>
  <cp:lastModifiedBy>1</cp:lastModifiedBy>
  <cp:lastPrinted>2013-03-06T09:54:00Z</cp:lastPrinted>
  <dcterms:modified xsi:type="dcterms:W3CDTF">2013-03-27T10:25:00Z</dcterms:modified>
  <cp:revision>32</cp:revision>
  <dc:subject/>
  <dc:title>ПРОЕКТ</dc:title>
</cp:coreProperties>
</file>