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АДМИНИСТРАЦИЯ ПЕРВОМАЙСКОГО СЕЛЬСКОГО ПОСЕЛЕНИЯ</w:t>
      </w:r>
    </w:p>
    <w:p>
      <w:pPr>
        <w:pStyle w:val="Heading2"/>
        <w:rPr/>
      </w:pPr>
      <w:r>
        <w:rPr/>
        <w:t>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Heading3"/>
        <w:ind w:firstLine="720"/>
        <w:rPr/>
      </w:pP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т « 26 »   02  2013 года  № 1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. Первомайский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оложения о представлении лицом, поступающим на должность руководителя муниципального учреждения , а также руководителем муниципаль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10206" w:leader="none"/>
        </w:tabs>
        <w:ind w:right="-1" w:firstLine="709"/>
        <w:jc w:val="both"/>
        <w:rPr>
          <w:rFonts w:ascii="Times New Roman" w:hAnsi="Times New Roman" w:eastAsia="Calibri;Century Gothic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sz w:val="28"/>
          <w:szCs w:val="28"/>
          <w:lang w:eastAsia="en-US"/>
        </w:rPr>
        <w:t>В соответствии с частью четвертой статьи 275 Трудового кодекса Российской Федерации</w:t>
      </w:r>
    </w:p>
    <w:p>
      <w:pPr>
        <w:pStyle w:val="ConsPlusTitle"/>
        <w:ind w:firstLine="709"/>
        <w:jc w:val="both"/>
        <w:rPr>
          <w:rFonts w:ascii="Times New Roman" w:hAnsi="Times New Roman" w:eastAsia="Calibri;Century Gothic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8"/>
          <w:szCs w:val="28"/>
          <w:lang w:eastAsia="en-US"/>
        </w:rPr>
        <w:t>Администрация Первомайского сельского поселения Шумячского района Смоленской области  п о с т а н о в л я е т :</w:t>
      </w:r>
    </w:p>
    <w:p>
      <w:pPr>
        <w:pStyle w:val="ConsPlusTitle"/>
        <w:ind w:firstLine="709"/>
        <w:jc w:val="both"/>
        <w:rPr>
          <w:rFonts w:ascii="Times New Roman" w:hAnsi="Times New Roman" w:eastAsia="Calibri;Century Gothic" w:cs="Times New Roman"/>
          <w:b w:val="false"/>
          <w:b w:val="false"/>
          <w:bCs w:val="false"/>
          <w:sz w:val="16"/>
          <w:szCs w:val="16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16"/>
          <w:szCs w:val="16"/>
          <w:lang w:eastAsia="en-US"/>
        </w:rPr>
      </w:r>
    </w:p>
    <w:p>
      <w:pPr>
        <w:pStyle w:val="ConsPlusTitle"/>
        <w:ind w:firstLine="709"/>
        <w:jc w:val="both"/>
        <w:rPr>
          <w:rFonts w:ascii="Times New Roman" w:hAnsi="Times New Roman" w:eastAsia="Calibri;Century Gothic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1.</w:t>
      </w:r>
      <w:r>
        <w:rPr>
          <w:rFonts w:eastAsia="Calibri;Century Gothic"/>
          <w:b/>
          <w:bCs/>
          <w:sz w:val="28"/>
          <w:szCs w:val="28"/>
          <w:lang w:eastAsia="en-US"/>
        </w:rPr>
        <w:t> </w:t>
      </w:r>
      <w:r>
        <w:rPr>
          <w:rFonts w:eastAsia="Calibri;Century Gothic"/>
          <w:sz w:val="28"/>
          <w:szCs w:val="28"/>
          <w:lang w:eastAsia="en-US"/>
        </w:rPr>
        <w:t xml:space="preserve"> Утвердить прилагаемое Положение о представлении лицом, поступающим на должность руководителя муниципального учреждения , а также руководителем муниципаль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Настоящее постановление вступает в силу с 1 марта 2013 года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ConsPlusTitle"/>
        <w:widowControl w:val="false"/>
        <w:rPr>
          <w:rFonts w:ascii="Times New Roman" w:hAnsi="Times New Roman" w:eastAsia="Calibri;Century Gothic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8"/>
          <w:szCs w:val="28"/>
          <w:lang w:eastAsia="en-US"/>
        </w:rPr>
        <w:t>Глава Администрации</w:t>
      </w:r>
    </w:p>
    <w:p>
      <w:pPr>
        <w:pStyle w:val="ConsPlusTitle"/>
        <w:widowControl w:val="false"/>
        <w:rPr>
          <w:rFonts w:ascii="Times New Roman" w:hAnsi="Times New Roman" w:eastAsia="Calibri;Century Gothic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8"/>
          <w:szCs w:val="28"/>
          <w:lang w:eastAsia="en-US"/>
        </w:rPr>
        <w:t>Первомай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jc w:val="both"/>
        <w:rPr>
          <w:sz w:val="28"/>
        </w:rPr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Шумячского района Смоленской области                                           Н.Ф. Андреев                                                                 </w:t>
      </w:r>
    </w:p>
    <w:p>
      <w:pPr>
        <w:pStyle w:val="Normal"/>
        <w:widowControl w:val="false"/>
        <w:autoSpaceDE w:val="fals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Шумячского района  Смоленской области</w:t>
      </w:r>
    </w:p>
    <w:p>
      <w:pPr>
        <w:pStyle w:val="Normal"/>
        <w:widowControl w:val="false"/>
        <w:autoSpaceDE w:val="false"/>
        <w:ind w:left="57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26»   02  2013 г.  № 11</w:t>
      </w:r>
    </w:p>
    <w:p>
      <w:pPr>
        <w:pStyle w:val="Normal"/>
        <w:widowControl w:val="false"/>
        <w:autoSpaceDE w:val="false"/>
        <w:ind w:left="57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  <w:t>о представлении лицом, поступающим на должность руководителя муниципального учреждения, а также руководителем муниципаль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Настоящее Положение определяет порядок представления лицом, поступающим на должность руководителя муниципального учреждения  (далее - гражданин), или руководителем муниципального учреждения  (далее  – руководитель)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 детей  (далее – сведения о  доходах,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. Гражданин или руководитель обязан представлять в письменной форме сведения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3. Сведения о своих доходах, об имуществе и обязательствах имущественного характера представляются работодателю гражданином при поступлении на должность, руководителем – ежегодно в срок не позднее 30 апреля года, следующего за отчетным</w:t>
      </w:r>
      <w:r>
        <w:rPr>
          <w:rFonts w:eastAsia="Calibri;Century Gothic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4. Гражданин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-</w:t>
      </w:r>
      <w:r>
        <w:rPr>
          <w:rFonts w:eastAsia="Calibri;Century Gothic"/>
          <w:b/>
          <w:bCs/>
          <w:sz w:val="28"/>
          <w:szCs w:val="28"/>
          <w:lang w:eastAsia="en-US"/>
        </w:rPr>
        <w:t> </w:t>
      </w:r>
      <w:r>
        <w:rPr>
          <w:rFonts w:eastAsia="Calibri;Century Gothic"/>
          <w:sz w:val="28"/>
          <w:szCs w:val="28"/>
          <w:lang w:eastAsia="en-US"/>
        </w:rPr>
        <w:t>сведения о своих доходах, полученных от всех источников (</w:t>
      </w:r>
      <w:r>
        <w:rPr>
          <w:sz w:val="28"/>
          <w:szCs w:val="28"/>
        </w:rPr>
        <w:t>включая доходы по прежнему месту работы или месту замещения выборной должности, пенсии, пособия, иные выплаты</w:t>
      </w:r>
      <w:r>
        <w:rPr>
          <w:rFonts w:eastAsia="Calibri;Century Gothic"/>
          <w:sz w:val="28"/>
          <w:szCs w:val="28"/>
          <w:lang w:eastAsia="en-US"/>
        </w:rPr>
        <w:t>) за календарный год, предшествующий году подачи документов для поступления на должность руководителя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поступления на должность руководителя (на отчетную дату), по форме согласно приложению № 1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-</w:t>
      </w:r>
      <w:r>
        <w:rPr>
          <w:rFonts w:eastAsia="Calibri;Century Gothic"/>
          <w:b/>
          <w:bCs/>
          <w:sz w:val="28"/>
          <w:szCs w:val="28"/>
          <w:lang w:eastAsia="en-US"/>
        </w:rPr>
        <w:t> </w:t>
      </w:r>
      <w:r>
        <w:rPr>
          <w:rFonts w:eastAsia="Calibri;Century Gothic"/>
          <w:sz w:val="28"/>
          <w:szCs w:val="28"/>
          <w:lang w:eastAsia="en-US"/>
        </w:rPr>
        <w:t>сведения о доходах своих супруга (супруги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документов для поступления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поступления на должность руководителя (на отчетную дату), по форме согласно приложению № 2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5. Руководитель представляет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-</w:t>
      </w:r>
      <w:r>
        <w:rPr>
          <w:rFonts w:eastAsia="Calibri;Century Gothic"/>
          <w:b/>
          <w:bCs/>
          <w:sz w:val="28"/>
          <w:szCs w:val="28"/>
          <w:lang w:eastAsia="en-US"/>
        </w:rPr>
        <w:t> </w:t>
      </w:r>
      <w:r>
        <w:rPr>
          <w:rFonts w:eastAsia="Calibri;Century Gothic"/>
          <w:sz w:val="28"/>
          <w:szCs w:val="28"/>
          <w:lang w:eastAsia="en-US"/>
        </w:rPr>
        <w:t xml:space="preserve">сведения о своих доходах, полученных за отчетный период </w:t>
        <w:br/>
        <w:t>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приложению № 3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-</w:t>
      </w:r>
      <w:r>
        <w:rPr>
          <w:rFonts w:eastAsia="Calibri;Century Gothic"/>
          <w:b/>
          <w:bCs/>
          <w:sz w:val="28"/>
          <w:szCs w:val="28"/>
          <w:lang w:eastAsia="en-US"/>
        </w:rPr>
        <w:t> </w:t>
      </w:r>
      <w:r>
        <w:rPr>
          <w:rFonts w:eastAsia="Calibri;Century Gothic"/>
          <w:sz w:val="28"/>
          <w:szCs w:val="28"/>
          <w:lang w:eastAsia="en-US"/>
        </w:rPr>
        <w:t>сведения о доходах свои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приложению № 4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6. В случае если руководитель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0 июн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Такие уточненные сведения не считаются представленными с нарушением срок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7. Проверка достоверности и полноты сведений о доходах, об имуществе и обязательствах имущественного характера, представленных гражданином или руководителем, осуществляется в порядке, устанавливаемом нормативным правовым актом Администрации Первомайского сельского поселения Шумячского района Смоле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8. Сведения о доходах, об имуществе и обязательствах имущественного характера, представляемые гражданином или руководителем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>
          <w:szCs w:val="28"/>
        </w:rPr>
        <w:t>к Положению о</w:t>
      </w:r>
      <w:r>
        <w:rPr>
          <w:rFonts w:eastAsia="Calibri;Century Gothic"/>
          <w:szCs w:val="28"/>
        </w:rPr>
        <w:t xml:space="preserve"> представлении лицом, поступающим на должность руководителя муниципального учреждения , а также руководителем муниципаль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autoSpaceDE w:val="false"/>
        <w:ind w:left="5670" w:hanging="0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В 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sz w:val="20"/>
          <w:szCs w:val="20"/>
        </w:rPr>
        <w:t>указывается наименование органа местного самоуправления Смоленской област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ПРАВ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лица, поступающего на должность руководителя муниципального учреждения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Я,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основное место работы или службы, в случае отсутствия основного места работы </w:t>
        <w:br/>
        <w:t xml:space="preserve">или службы – род занятий)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живающий по адресу: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адрес места жительств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общаю сведения о своих доходах, об имуществе, о вкладах в банках, ценных бумагах, об обязательствах имущественного  характера: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Раздел 1. Сведения о доходах </w:t>
      </w:r>
      <w:hyperlink w:anchor="Par130">
        <w:r>
          <w:rPr>
            <w:rStyle w:val="InternetLink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05"/>
        <w:gridCol w:w="39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дохода &lt;2&gt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едагогической деятельност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научной деятельност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иной творческой деятельност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вкладов в банках и иных кредитных организациях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ценных бумаг и долей участия в  коммерческих организациях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ходы (указать вид дохода):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 за отчетный период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sz w:val="20"/>
          <w:szCs w:val="20"/>
        </w:rPr>
        <w:t xml:space="preserve">&lt;1&gt; </w:t>
      </w:r>
      <w:r>
        <w:rPr>
          <w:sz w:val="20"/>
          <w:szCs w:val="20"/>
        </w:rPr>
        <w:t>Указываются доходы (включая  пенсии, пособия и иные выплаты) за отчетный период.</w:t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sz w:val="20"/>
          <w:szCs w:val="20"/>
        </w:rPr>
        <w:t xml:space="preserve">&lt;2&gt; </w:t>
      </w:r>
      <w:r>
        <w:rPr>
          <w:sz w:val="20"/>
          <w:szCs w:val="20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здел 2. Сведения об имуществ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1. Недвижимое имуществ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319"/>
        <w:gridCol w:w="2340"/>
        <w:gridCol w:w="23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бственности </w:t>
            </w:r>
            <w:hyperlink w:anchor="Par20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етр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 </w:t>
            </w:r>
            <w:hyperlink w:anchor="Par20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и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&lt;1&gt; </w:t>
      </w:r>
      <w:r>
        <w:rPr>
          <w:sz w:val="20"/>
          <w:szCs w:val="20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 долевой собственности указывается доля лица, поступающего на должность руководителя муниципального учреждения (муниципального унитарного предприятия), представляющего сведения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2. Транспортные средств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947"/>
        <w:gridCol w:w="30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бственности </w:t>
            </w:r>
            <w:hyperlink w:anchor="Par26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 транспорт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&lt;1&gt; </w:t>
      </w:r>
      <w:r>
        <w:rPr>
          <w:sz w:val="20"/>
          <w:szCs w:val="20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 имущество; для долевой собственности указывается доля лица, поступающего на должность руководителя муниципального учреждения (муниципального унитарного предприятия), представляющего свед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560"/>
        <w:gridCol w:w="1437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валюта счета </w:t>
            </w:r>
            <w:hyperlink w:anchor="Par28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крытия сч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на счете </w:t>
            </w:r>
            <w:hyperlink w:anchor="Par29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</w:t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sz w:val="20"/>
          <w:szCs w:val="20"/>
        </w:rPr>
        <w:t xml:space="preserve">&lt;1&gt; </w:t>
      </w:r>
      <w:r>
        <w:rPr>
          <w:sz w:val="20"/>
          <w:szCs w:val="20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sz w:val="20"/>
          <w:szCs w:val="20"/>
        </w:rPr>
        <w:t xml:space="preserve">&lt;2&gt; </w:t>
      </w:r>
      <w:r>
        <w:rPr>
          <w:sz w:val="20"/>
          <w:szCs w:val="20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здел 4. Сведения о ценных бумагах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417"/>
        <w:gridCol w:w="1843"/>
        <w:gridCol w:w="16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организационно-правовая форма организации </w:t>
            </w:r>
            <w:hyperlink w:anchor="Par31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организации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ставный капитал  </w:t>
            </w:r>
            <w:hyperlink w:anchor="Par32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астия </w:t>
            </w:r>
            <w:hyperlink w:anchor="Par32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астия </w:t>
            </w:r>
            <w:hyperlink w:anchor="Par33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bookmarkStart w:id="0" w:name="Par265"/>
      <w:bookmarkEnd w:id="0"/>
      <w:r>
        <w:rPr>
          <w:sz w:val="20"/>
          <w:szCs w:val="20"/>
        </w:rPr>
        <w:t>курсу Банка России на отчетную дату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4&gt;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2. Иные ценные бумаг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984"/>
        <w:gridCol w:w="2268"/>
        <w:gridCol w:w="1559"/>
        <w:gridCol w:w="2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ценной бумаги </w:t>
            </w:r>
            <w:hyperlink w:anchor="Par36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ыпустившее ценную бума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величина обязательств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бщая стоимость </w:t>
            </w:r>
            <w:hyperlink w:anchor="Par36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Итого по </w:t>
      </w:r>
      <w:hyperlink w:anchor="Par295">
        <w:r>
          <w:rPr>
            <w:rStyle w:val="InternetLink"/>
            <w:sz w:val="20"/>
            <w:szCs w:val="20"/>
          </w:rPr>
          <w:t>разделу 4</w:t>
        </w:r>
      </w:hyperlink>
      <w:r>
        <w:rPr>
          <w:sz w:val="20"/>
          <w:szCs w:val="20"/>
        </w:rPr>
        <w:t xml:space="preserve"> «Сведения о ценных бумагах»  суммарная декларированная стоимость ценных бумаг, включая доли участия в коммерческих организациях (рублей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&lt;1&gt; Указываются все ценные бумаги по видам (облигации, векселя и др.), за исключением  акций, указанных в </w:t>
      </w:r>
      <w:hyperlink w:anchor="Par297">
        <w:r>
          <w:rPr>
            <w:rStyle w:val="InternetLink"/>
            <w:sz w:val="20"/>
            <w:szCs w:val="20"/>
          </w:rPr>
          <w:t>подразделе 4.1</w:t>
        </w:r>
      </w:hyperlink>
      <w:r>
        <w:rPr>
          <w:sz w:val="20"/>
          <w:szCs w:val="20"/>
        </w:rPr>
        <w:t xml:space="preserve"> «Акции и иное участие в коммерческих организациях»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.1. Объекты недвижимого имущества, находящиеся в пользовании </w:t>
      </w:r>
      <w:hyperlink w:anchor="Par395">
        <w:r>
          <w:rPr>
            <w:rStyle w:val="InternetLink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985"/>
        <w:gridCol w:w="2019"/>
        <w:gridCol w:w="1808"/>
        <w:gridCol w:w="21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</w:t>
            </w:r>
            <w:hyperlink w:anchor="Par39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сроки пользования </w:t>
            </w:r>
            <w:hyperlink w:anchor="Par39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пользования </w:t>
            </w:r>
            <w:hyperlink w:anchor="Par40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адрес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етр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вид недвижимого имущества (земельный участок, жилой дом, дача и др.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3&gt; Указываются вид пользования (аренда, безвозмездное пользование и др.) и сроки пользова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&lt;4&gt;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.2. Прочие обязательства </w:t>
      </w:r>
      <w:hyperlink w:anchor="Par432">
        <w:r>
          <w:rPr>
            <w:rStyle w:val="InternetLink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1984"/>
        <w:gridCol w:w="1843"/>
        <w:gridCol w:w="20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обязательства </w:t>
            </w:r>
            <w:hyperlink w:anchor="Par43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ор (должник) </w:t>
            </w:r>
            <w:hyperlink w:anchor="Par43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возникновения </w:t>
            </w:r>
            <w:hyperlink w:anchor="Par43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умма обязательства </w:t>
            </w:r>
            <w:hyperlink w:anchor="Par43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5&gt;</w:t>
              </w:r>
            </w:hyperlink>
            <w:r>
              <w:rPr>
                <w:sz w:val="20"/>
                <w:szCs w:val="20"/>
              </w:rPr>
              <w:t xml:space="preserve"> (рублей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ства </w:t>
            </w:r>
            <w:hyperlink w:anchor="Par43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«__» _____________ 20__ г.    ___________________________________________________________________________</w:t>
      </w:r>
    </w:p>
    <w:p>
      <w:pPr>
        <w:pStyle w:val="Normal"/>
        <w:autoSpaceDE w:val="false"/>
        <w:ind w:left="2829" w:hanging="0"/>
        <w:jc w:val="both"/>
        <w:rPr>
          <w:sz w:val="20"/>
          <w:szCs w:val="20"/>
        </w:rPr>
      </w:pPr>
      <w:r>
        <w:rPr>
          <w:sz w:val="20"/>
          <w:szCs w:val="20"/>
        </w:rPr>
        <w:t>(подпись лица, поступающего на должность руководителя муниципального учрежд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 и подпись лица, принявшего справку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существо обязательства (заем, кредит и др.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>
          <w:szCs w:val="28"/>
        </w:rPr>
        <w:t>к Положению о</w:t>
      </w:r>
      <w:r>
        <w:rPr>
          <w:rFonts w:eastAsia="Calibri;Century Gothic"/>
          <w:szCs w:val="28"/>
        </w:rPr>
        <w:t xml:space="preserve"> представлении лицом, поступающим на должность руководителя муниципального учреждения , а также руководителем муниципаль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autoSpaceDE w:val="false"/>
        <w:ind w:left="5670" w:hanging="0"/>
        <w:rPr>
          <w:rFonts w:eastAsia="Calibri;Century Gothic"/>
          <w:sz w:val="16"/>
          <w:szCs w:val="16"/>
        </w:rPr>
      </w:pPr>
      <w:r>
        <w:rPr>
          <w:rFonts w:eastAsia="Calibri;Century Gothic"/>
          <w:sz w:val="16"/>
          <w:szCs w:val="16"/>
        </w:rPr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органа местного самоуправления  Смоленской област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1" w:name="Par395"/>
      <w:bookmarkStart w:id="2" w:name="Par395"/>
      <w:bookmarkEnd w:id="2"/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ПРАВ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bookmarkStart w:id="3" w:name="Par396"/>
      <w:bookmarkEnd w:id="3"/>
      <w:r>
        <w:rPr>
          <w:sz w:val="20"/>
          <w:szCs w:val="20"/>
        </w:rPr>
        <w:t xml:space="preserve">о доходах, об имуществе и обязательствах имущественного характера своих супруга (супруги) и несовершеннолетних детей </w:t>
      </w:r>
      <w:bookmarkStart w:id="4" w:name="Par398"/>
      <w:bookmarkEnd w:id="4"/>
      <w:r>
        <w:rPr>
          <w:sz w:val="20"/>
          <w:szCs w:val="20"/>
        </w:rPr>
        <w:t>лица, поступающего  на должность руководителя муниципального учрежд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5" w:name="Par400"/>
      <w:bookmarkStart w:id="6" w:name="Par400"/>
      <w:bookmarkEnd w:id="6"/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Я, 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сновное место работы, в случае отсутствия основного места работы – род занятий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/>
      </w:pPr>
      <w:r>
        <w:rPr>
          <w:sz w:val="20"/>
          <w:szCs w:val="20"/>
        </w:rPr>
        <w:t>проживающий по адресу: 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общаю  сведения о доходах моего (моей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упруга (супруги), несовершеннолетней дочери, несовершеннолетнего сына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основное место работы или службы, занимаемая должность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 отсутствия основного места работы или службы - род занятий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об имуществе, о вкладах в банках, ценных бумагах, об обязательствах имущественного  характера.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&lt;1&gt; Сведения представляются отдельно на супругу (супруга) и на каждого из несовершеннолетних детей лица, поступающего на должность руководителя муниципального учреждения (муниципального унитарного предприятия), представляющего сведе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bookmarkStart w:id="7" w:name="Par433"/>
      <w:bookmarkStart w:id="8" w:name="Par432"/>
      <w:bookmarkStart w:id="9" w:name="Par433"/>
      <w:bookmarkStart w:id="10" w:name="Par432"/>
      <w:bookmarkEnd w:id="9"/>
      <w:bookmarkEnd w:id="10"/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Раздел 1. Сведения о доходах </w:t>
      </w:r>
      <w:hyperlink w:anchor="Par130">
        <w:r>
          <w:rPr>
            <w:rStyle w:val="InternetLink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05"/>
        <w:gridCol w:w="38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дохода &lt;2&gt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едагогической деятельност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научной деятельност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иной творческой деятельност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вкладов в банках и иных кредитных организациях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ценных бумаг и долей участия в  коммерческих организациях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ходы (указать вид дохода):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 за отчетный перио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autoSpaceDE w:val="false"/>
        <w:ind w:firstLine="709"/>
        <w:rPr/>
      </w:pPr>
      <w:r>
        <w:rPr>
          <w:rFonts w:cs="Courier New" w:ascii="Courier New" w:hAnsi="Courier New"/>
          <w:sz w:val="20"/>
          <w:szCs w:val="20"/>
        </w:rPr>
        <w:t xml:space="preserve">&lt;1&gt; </w:t>
      </w:r>
      <w:r>
        <w:rPr>
          <w:sz w:val="20"/>
          <w:szCs w:val="20"/>
        </w:rPr>
        <w:t>Указываются доходы (включая  пенсии,  пособия и иные выплаты) за отчетный период.</w:t>
      </w:r>
    </w:p>
    <w:p>
      <w:pPr>
        <w:pStyle w:val="Normal"/>
        <w:autoSpaceDE w:val="false"/>
        <w:ind w:firstLine="709"/>
        <w:rPr/>
      </w:pPr>
      <w:r>
        <w:rPr>
          <w:rFonts w:cs="Courier New" w:ascii="Courier New" w:hAnsi="Courier New"/>
          <w:sz w:val="20"/>
          <w:szCs w:val="20"/>
        </w:rPr>
        <w:t xml:space="preserve">&lt;2&gt; </w:t>
      </w:r>
      <w:r>
        <w:rPr>
          <w:sz w:val="20"/>
          <w:szCs w:val="20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здел 2. Сведения об имуществ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1. Недвижимое имуществ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2126"/>
        <w:gridCol w:w="26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бственности </w:t>
            </w:r>
            <w:hyperlink w:anchor="Par20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етр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</w:t>
            </w:r>
            <w:hyperlink w:anchor="Par20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&lt;1&gt; </w:t>
      </w:r>
      <w:r>
        <w:rPr>
          <w:sz w:val="20"/>
          <w:szCs w:val="20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 долевой собственности указывается доля члена семьи лица, поступающего на должность руководителя муниципального учреждения (муниципального унитарного предприятия), представляющего сведения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2. Транспортные средст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551"/>
        <w:gridCol w:w="34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бственности </w:t>
            </w:r>
            <w:hyperlink w:anchor="Par26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 транспор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&lt;1&gt; </w:t>
      </w:r>
      <w:r>
        <w:rPr>
          <w:sz w:val="20"/>
          <w:szCs w:val="20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 имущество; для долевой собственности указывается доля члена семьи лица, поступающего на должность руководителя муниципального учреждения (муниципального унитарного предприятия), представляющего свед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560"/>
        <w:gridCol w:w="992"/>
        <w:gridCol w:w="26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валюта счета </w:t>
            </w:r>
            <w:hyperlink w:anchor="Par28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крытия 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статок на счете </w:t>
            </w:r>
            <w:hyperlink w:anchor="Par29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</w:t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sz w:val="20"/>
          <w:szCs w:val="20"/>
        </w:rPr>
        <w:t xml:space="preserve">&lt;1&gt; </w:t>
      </w:r>
      <w:r>
        <w:rPr>
          <w:sz w:val="20"/>
          <w:szCs w:val="20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sz w:val="20"/>
          <w:szCs w:val="20"/>
        </w:rPr>
        <w:t xml:space="preserve">&lt;2&gt; </w:t>
      </w:r>
      <w:r>
        <w:rPr>
          <w:sz w:val="20"/>
          <w:szCs w:val="20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здел 4. Сведения о ценных бумагах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417"/>
        <w:gridCol w:w="1843"/>
        <w:gridCol w:w="16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организационно-правовая форма организации </w:t>
            </w:r>
            <w:hyperlink w:anchor="Par31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организации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ставный капитал  </w:t>
            </w:r>
            <w:hyperlink w:anchor="Par32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астия </w:t>
            </w:r>
            <w:hyperlink w:anchor="Par32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участия </w:t>
            </w:r>
            <w:hyperlink w:anchor="Par33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4&gt;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2. Иные ценные бумаги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984"/>
        <w:gridCol w:w="2268"/>
        <w:gridCol w:w="1559"/>
        <w:gridCol w:w="2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ценной бумаги </w:t>
            </w:r>
            <w:hyperlink w:anchor="Par36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ыпустившее ценную бума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величина обязательств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бщая стоимость </w:t>
            </w:r>
            <w:hyperlink w:anchor="Par36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Итого по </w:t>
      </w:r>
      <w:hyperlink w:anchor="Par295">
        <w:r>
          <w:rPr>
            <w:rStyle w:val="InternetLink"/>
            <w:sz w:val="20"/>
            <w:szCs w:val="20"/>
          </w:rPr>
          <w:t>разделу 4</w:t>
        </w:r>
      </w:hyperlink>
      <w:r>
        <w:rPr>
          <w:sz w:val="20"/>
          <w:szCs w:val="20"/>
        </w:rPr>
        <w:t xml:space="preserve"> «Сведения о ценных бумагах»  суммарная декларированная стоимость ценных бумаг, включая доли участия в коммерческих организациях (рублей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&lt;1&gt; Указываются все ценные бумаги по видам (облигации, векселя и др.), за исключением  акций, указанных в </w:t>
      </w:r>
      <w:hyperlink w:anchor="Par297">
        <w:r>
          <w:rPr>
            <w:rStyle w:val="InternetLink"/>
            <w:sz w:val="20"/>
            <w:szCs w:val="20"/>
          </w:rPr>
          <w:t>подразделе 4.1</w:t>
        </w:r>
      </w:hyperlink>
      <w:r>
        <w:rPr>
          <w:sz w:val="20"/>
          <w:szCs w:val="20"/>
        </w:rPr>
        <w:t xml:space="preserve"> «Акции и иное участие в коммерческих организациях»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.1. Объекты недвижимого имущества, находящиеся в пользовании </w:t>
      </w:r>
      <w:hyperlink w:anchor="Par395">
        <w:r>
          <w:rPr>
            <w:rStyle w:val="InternetLink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985"/>
        <w:gridCol w:w="2019"/>
        <w:gridCol w:w="1808"/>
        <w:gridCol w:w="21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мущества </w:t>
            </w:r>
            <w:hyperlink w:anchor="Par39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сроки пользования </w:t>
            </w:r>
            <w:hyperlink w:anchor="Par39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пользования </w:t>
            </w:r>
            <w:hyperlink w:anchor="Par40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адрес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етр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вид недвижимого имущества (земельный участок, жилой дом, дача и др.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3&gt; Указываются вид пользования (аренда, безвозмездное пользование и др.) и сроки пользова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4&gt;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.2. Прочие обязательства </w:t>
      </w:r>
      <w:hyperlink w:anchor="Par432">
        <w:r>
          <w:rPr>
            <w:rStyle w:val="InternetLink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55"/>
        <w:gridCol w:w="1576"/>
        <w:gridCol w:w="1984"/>
        <w:gridCol w:w="1843"/>
        <w:gridCol w:w="209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обязательства </w:t>
            </w:r>
            <w:hyperlink w:anchor="Par43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ор (должник) </w:t>
            </w:r>
            <w:hyperlink w:anchor="Par43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возникновения </w:t>
            </w:r>
            <w:hyperlink w:anchor="Par43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умма обязательства </w:t>
            </w:r>
            <w:hyperlink w:anchor="Par43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5&gt;</w:t>
              </w:r>
            </w:hyperlink>
            <w:r>
              <w:rPr>
                <w:sz w:val="20"/>
                <w:szCs w:val="20"/>
              </w:rPr>
              <w:t xml:space="preserve">         (рублей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ства </w:t>
            </w:r>
            <w:hyperlink w:anchor="Par43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__» _____________ 20__ г.    ____________________________________________________________________________</w:t>
      </w:r>
    </w:p>
    <w:p>
      <w:pPr>
        <w:pStyle w:val="Normal"/>
        <w:autoSpaceDE w:val="false"/>
        <w:ind w:left="2694" w:hanging="0"/>
        <w:jc w:val="both"/>
        <w:rPr>
          <w:sz w:val="20"/>
          <w:szCs w:val="20"/>
        </w:rPr>
      </w:pPr>
      <w:r>
        <w:rPr>
          <w:sz w:val="20"/>
          <w:szCs w:val="20"/>
        </w:rPr>
        <w:t>(подпись лица, поступающего на должность руководителя муниципального учреждения,  представляющего свед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 и подпись лица, принявшего справку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существо обязательства (заем, кредит и др.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1" w:name="Par434"/>
      <w:bookmarkStart w:id="12" w:name="Par434"/>
      <w:bookmarkEnd w:id="12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Cs w:val="28"/>
        </w:rPr>
      </w:pPr>
      <w:r>
        <w:rPr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>
          <w:szCs w:val="28"/>
        </w:rPr>
        <w:t>к Положению о</w:t>
      </w:r>
      <w:r>
        <w:rPr>
          <w:rFonts w:eastAsia="Calibri;Century Gothic"/>
          <w:szCs w:val="28"/>
        </w:rPr>
        <w:t xml:space="preserve"> представлении лицом, поступающим на должность руководителя муниципального учреждения ,  а также руководителем муниципаль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autoSpaceDE w:val="false"/>
        <w:ind w:left="5670" w:hanging="0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органа местного самоуправления Смоленской област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ПРАВ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характера руководителя муниципального учреждения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Я, 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живающий по адресу: 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общаю  сведения о своих доходах за  отчетный  период  с 1  января 20__ г. по 31 декабря 20__ г., об имуществе, о вкладах в банках, ценных бумагах, об обязательствах  имущественного  характера  по  состоянию на конец отчетного периода (на отчетную дату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Раздел 1. Сведения о доходах </w:t>
      </w:r>
      <w:hyperlink w:anchor="Par130">
        <w:r>
          <w:rPr>
            <w:rStyle w:val="InternetLink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05"/>
        <w:gridCol w:w="39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дохода &lt;2&gt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едагогической деятельност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научной деятельност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иной творческой деятельност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вкладов в банках и иных кредитных организациях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ценных бумаг и долей участия в  коммерческих организациях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ходы (указать вид дохода):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 за отчетный период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</w:t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sz w:val="20"/>
          <w:szCs w:val="20"/>
        </w:rPr>
        <w:t xml:space="preserve">&lt;1&gt; </w:t>
      </w:r>
      <w:r>
        <w:rPr>
          <w:sz w:val="20"/>
          <w:szCs w:val="20"/>
        </w:rPr>
        <w:t>Указываются доходы (включая  пенсии,  пособия и иные выплаты) за отчетный период.</w:t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sz w:val="20"/>
          <w:szCs w:val="20"/>
        </w:rPr>
        <w:t xml:space="preserve">&lt;2&gt; </w:t>
      </w:r>
      <w:r>
        <w:rPr>
          <w:sz w:val="20"/>
          <w:szCs w:val="20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здел 2. Сведения об имуществ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1. Недвижимое имуществ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2126"/>
        <w:gridCol w:w="26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бственности </w:t>
            </w:r>
            <w:hyperlink w:anchor="Par20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етр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</w:t>
            </w:r>
            <w:hyperlink w:anchor="Par20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&lt;1&gt; </w:t>
      </w:r>
      <w:r>
        <w:rPr>
          <w:sz w:val="20"/>
          <w:szCs w:val="20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 (муниципального унитарного предприятия), который представляет сведения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2. Транспортные средст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551"/>
        <w:gridCol w:w="34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бственности </w:t>
            </w:r>
            <w:hyperlink w:anchor="Par26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 транспор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&lt;1&gt; </w:t>
      </w:r>
      <w:r>
        <w:rPr>
          <w:sz w:val="20"/>
          <w:szCs w:val="20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 имущество; для долевой собственности указывается доля руководителя муниципального учреждения , представляющего свед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560"/>
        <w:gridCol w:w="1257"/>
        <w:gridCol w:w="23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валюта счета </w:t>
            </w:r>
            <w:hyperlink w:anchor="Par28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крытия сч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на счете </w:t>
            </w:r>
          </w:p>
          <w:p>
            <w:pPr>
              <w:pStyle w:val="Normal"/>
              <w:autoSpaceDE w:val="false"/>
              <w:jc w:val="center"/>
              <w:rPr/>
            </w:pPr>
            <w:hyperlink w:anchor="Par29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</w:t>
      </w:r>
    </w:p>
    <w:p>
      <w:pPr>
        <w:pStyle w:val="Normal"/>
        <w:autoSpaceDE w:val="false"/>
        <w:ind w:firstLine="709"/>
        <w:rPr/>
      </w:pPr>
      <w:r>
        <w:rPr>
          <w:rFonts w:cs="Courier New" w:ascii="Courier New" w:hAnsi="Courier New"/>
          <w:sz w:val="20"/>
          <w:szCs w:val="20"/>
        </w:rPr>
        <w:t xml:space="preserve">&lt;1&gt; </w:t>
      </w:r>
      <w:r>
        <w:rPr>
          <w:sz w:val="20"/>
          <w:szCs w:val="20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autoSpaceDE w:val="false"/>
        <w:ind w:firstLine="709"/>
        <w:rPr/>
      </w:pPr>
      <w:r>
        <w:rPr>
          <w:rFonts w:cs="Courier New" w:ascii="Courier New" w:hAnsi="Courier New"/>
          <w:sz w:val="20"/>
          <w:szCs w:val="20"/>
        </w:rPr>
        <w:t xml:space="preserve">&lt;2&gt; </w:t>
      </w:r>
      <w:r>
        <w:rPr>
          <w:sz w:val="20"/>
          <w:szCs w:val="20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здел 4. Сведения о ценных бумагах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417"/>
        <w:gridCol w:w="1476"/>
        <w:gridCol w:w="19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организационно-правовая форма организации </w:t>
            </w:r>
            <w:hyperlink w:anchor="Par31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организации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ставный капитал  </w:t>
            </w:r>
            <w:hyperlink w:anchor="Par32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рубле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я </w:t>
            </w:r>
            <w:hyperlink w:anchor="Par32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астия </w:t>
            </w:r>
            <w:hyperlink w:anchor="Par33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  <w:t>________________________________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&lt;4&gt;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2. Иные ценные бумаги</w:t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984"/>
        <w:gridCol w:w="2268"/>
        <w:gridCol w:w="1721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ценной бумаги </w:t>
            </w:r>
            <w:hyperlink w:anchor="Par36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ыпустившее ценную бума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величина обязательства (рублей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бщая стоимость </w:t>
            </w:r>
            <w:hyperlink w:anchor="Par36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Итого по </w:t>
      </w:r>
      <w:hyperlink w:anchor="Par295">
        <w:r>
          <w:rPr>
            <w:rStyle w:val="InternetLink"/>
            <w:sz w:val="20"/>
            <w:szCs w:val="20"/>
          </w:rPr>
          <w:t>разделу 4</w:t>
        </w:r>
      </w:hyperlink>
      <w:r>
        <w:rPr>
          <w:sz w:val="20"/>
          <w:szCs w:val="20"/>
        </w:rPr>
        <w:t xml:space="preserve"> «Сведения о ценных бумагах»  суммарная декларированная стоимость ценных бумаг, включая доли участия в коммерческих организациях (рублей)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&lt;1&gt; Указываются все ценные бумаги по видам (облигации, векселя и др.), за исключением  акций, указанных в </w:t>
      </w:r>
      <w:hyperlink w:anchor="Par297">
        <w:r>
          <w:rPr>
            <w:rStyle w:val="InternetLink"/>
            <w:sz w:val="20"/>
            <w:szCs w:val="20"/>
          </w:rPr>
          <w:t>подразделе 4.1</w:t>
        </w:r>
      </w:hyperlink>
      <w:r>
        <w:rPr>
          <w:sz w:val="20"/>
          <w:szCs w:val="20"/>
        </w:rPr>
        <w:t xml:space="preserve"> «Акции и иное участие в коммерческих организациях»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.1. Объекты недвижимого имущества, находящиеся в пользовании </w:t>
      </w:r>
      <w:hyperlink w:anchor="Par395">
        <w:r>
          <w:rPr>
            <w:rStyle w:val="InternetLink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2019"/>
        <w:gridCol w:w="1808"/>
        <w:gridCol w:w="21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мущества </w:t>
            </w:r>
            <w:hyperlink w:anchor="Par39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сроки пользования </w:t>
            </w:r>
            <w:hyperlink w:anchor="Par39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пользования </w:t>
            </w:r>
            <w:hyperlink w:anchor="Par40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адрес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етр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вид недвижимого имущества (земельный участок, жилой дом, дача и др.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&lt;3&gt; Указываются вид пользования (аренда, безвозмездное пользование и др.) и сроки пользования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&lt;4&gt; Указываются основание пользования (договор, фактическое предоставление и  р.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.2. Прочие обязательства </w:t>
      </w:r>
      <w:hyperlink w:anchor="Par432">
        <w:r>
          <w:rPr>
            <w:rStyle w:val="InternetLink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1984"/>
        <w:gridCol w:w="1985"/>
        <w:gridCol w:w="18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обязательства </w:t>
            </w:r>
            <w:hyperlink w:anchor="Par43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ор (должник) </w:t>
            </w:r>
            <w:hyperlink w:anchor="Par43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возникновения </w:t>
            </w:r>
            <w:hyperlink w:anchor="Par43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обязательства </w:t>
            </w:r>
            <w:hyperlink w:anchor="Par43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5&gt;</w:t>
              </w:r>
            </w:hyperlink>
            <w:r>
              <w:rPr>
                <w:sz w:val="20"/>
                <w:szCs w:val="20"/>
              </w:rPr>
              <w:t xml:space="preserve">   (рублей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язательства </w:t>
            </w:r>
            <w:hyperlink w:anchor="Par43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__» _____________ 20__ г.    __________________________________________________________________________</w:t>
      </w:r>
    </w:p>
    <w:p>
      <w:pPr>
        <w:pStyle w:val="Normal"/>
        <w:autoSpaceDE w:val="false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  <w:t>(подпись руководителя муниципального учреждения 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 и подпись лица, принявшего справку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существо обязательства (заем, кредит и др.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Cs w:val="28"/>
        </w:rPr>
      </w:pPr>
      <w:r>
        <w:rPr>
          <w:szCs w:val="2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>
          <w:szCs w:val="28"/>
        </w:rPr>
        <w:t>к Положению о</w:t>
      </w:r>
      <w:r>
        <w:rPr>
          <w:rFonts w:eastAsia="Calibri;Century Gothic"/>
          <w:szCs w:val="28"/>
        </w:rPr>
        <w:t xml:space="preserve"> представлении лицом, поступающим на должность руководителя муниципального учреждения ,  а также руководителем муниципального 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autoSpaceDE w:val="false"/>
        <w:ind w:left="5670" w:hanging="0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ется наименование органа местного самоуправления Смоленской област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ПРАВ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</w:t>
        <w:br/>
        <w:t>характера своих супруга (супруги) и несовершеннолетних дете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уководителя муниципального  учреждения )  </w:t>
      </w:r>
      <w:hyperlink r:id="rId4">
        <w:r>
          <w:rPr>
            <w:rStyle w:val="InternetLink"/>
            <w:sz w:val="20"/>
            <w:szCs w:val="20"/>
          </w:rPr>
          <w:t>&lt;1&gt;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сновное место работы, в случае отсутствия основного места работы – род занятий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проживающий по адресу: 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общаю  сведения о доходах моего (моей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упруга (супруги), несовершеннолетней дочери, несовершеннолетнего сын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основное место работы или службы, занимаемая должность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 отсутствия основного места работы или службы - род занятий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имуществе, о вкладах в банках, ценных бумагах, об обязательствах имущественного  характера по состоянию на конец отчетного периода (на отчетную дату).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&lt;1&gt; Сведения представляются отдельно на супруга (супругу) и на каждого из несовершеннолетних детей  руководителя муниципального учреждения, представляющего сведе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Раздел 1. Сведения о доходах </w:t>
      </w:r>
      <w:hyperlink w:anchor="Par130">
        <w:r>
          <w:rPr>
            <w:rStyle w:val="InternetLink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05"/>
        <w:gridCol w:w="39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дохода &lt;2&gt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едагогической деятельност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научной деятельност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иной творческой деятельност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вкладов в банках и иных кредитных организациях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ценных бумаг и долей участия в  коммерческих организациях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ходы (указать вид дохода):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 за отчетный период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</w:t>
      </w:r>
    </w:p>
    <w:p>
      <w:pPr>
        <w:pStyle w:val="Normal"/>
        <w:autoSpaceDE w:val="false"/>
        <w:ind w:firstLine="709"/>
        <w:rPr/>
      </w:pPr>
      <w:r>
        <w:rPr>
          <w:rFonts w:cs="Courier New" w:ascii="Courier New" w:hAnsi="Courier New"/>
          <w:sz w:val="20"/>
          <w:szCs w:val="20"/>
        </w:rPr>
        <w:t xml:space="preserve">&lt;1&gt; </w:t>
      </w:r>
      <w:r>
        <w:rPr>
          <w:sz w:val="20"/>
          <w:szCs w:val="20"/>
        </w:rPr>
        <w:t>Указываются доходы (включая  пенсии,  пособия и иные выплаты) за отчетный период.</w:t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sz w:val="20"/>
          <w:szCs w:val="20"/>
        </w:rPr>
        <w:t xml:space="preserve">&lt;2&gt; </w:t>
      </w:r>
      <w:r>
        <w:rPr>
          <w:sz w:val="20"/>
          <w:szCs w:val="20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здел 2. Сведения об имуществе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1. Недвижимое имущество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2126"/>
        <w:gridCol w:w="26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бственности </w:t>
            </w:r>
            <w:hyperlink w:anchor="Par20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етр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</w:t>
            </w:r>
            <w:hyperlink w:anchor="Par20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&lt;1&gt; </w:t>
      </w:r>
      <w:r>
        <w:rPr>
          <w:sz w:val="20"/>
          <w:szCs w:val="20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 долевой собственности указывается доля члена семьи руководителя муниципального учреждения (муниципального унитарного предприятия), который представляет сведения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2. Транспортные средства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551"/>
        <w:gridCol w:w="34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бственности </w:t>
            </w:r>
            <w:hyperlink w:anchor="Par26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 транспор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&lt;1&gt; </w:t>
      </w:r>
      <w:r>
        <w:rPr>
          <w:sz w:val="20"/>
          <w:szCs w:val="20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 имущество, для долевой собственности указывается доля члена семьи руководителя муниципального учреждения ), который представляет сведения.</w:t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560"/>
        <w:gridCol w:w="1257"/>
        <w:gridCol w:w="23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валюта счета </w:t>
            </w:r>
            <w:hyperlink w:anchor="Par28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крытия сч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статок на счете </w:t>
            </w:r>
            <w:hyperlink w:anchor="Par29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8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</w:t>
      </w:r>
    </w:p>
    <w:p>
      <w:pPr>
        <w:pStyle w:val="Normal"/>
        <w:autoSpaceDE w:val="false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sz w:val="20"/>
          <w:szCs w:val="20"/>
        </w:rPr>
        <w:t xml:space="preserve">&lt;1&gt; </w:t>
      </w:r>
      <w:r>
        <w:rPr>
          <w:sz w:val="20"/>
          <w:szCs w:val="20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sz w:val="20"/>
          <w:szCs w:val="20"/>
        </w:rPr>
        <w:t xml:space="preserve">&lt;2&gt; </w:t>
      </w:r>
      <w:r>
        <w:rPr>
          <w:sz w:val="20"/>
          <w:szCs w:val="20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20"/>
          <w:szCs w:val="20"/>
        </w:rPr>
        <w:t>Раздел 4. Сведения о ценных бумагах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6"/>
        <w:gridCol w:w="1417"/>
        <w:gridCol w:w="1869"/>
        <w:gridCol w:w="16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организационно-правовая форма организации </w:t>
            </w:r>
            <w:hyperlink w:anchor="Par31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организации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ставный капитал  </w:t>
            </w:r>
            <w:hyperlink w:anchor="Par32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рублей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астия </w:t>
            </w:r>
            <w:hyperlink w:anchor="Par32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участия </w:t>
            </w:r>
            <w:hyperlink w:anchor="Par33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&lt;4&gt;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2. Иные ценные бумаг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984"/>
        <w:gridCol w:w="2268"/>
        <w:gridCol w:w="1559"/>
        <w:gridCol w:w="2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ценной бумаги </w:t>
            </w:r>
            <w:hyperlink w:anchor="Par36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ыпустившее ценную бума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величина обязательств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бщая стоимость </w:t>
            </w:r>
            <w:hyperlink w:anchor="Par36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Итого по </w:t>
      </w:r>
      <w:hyperlink w:anchor="Par295">
        <w:r>
          <w:rPr>
            <w:rStyle w:val="InternetLink"/>
            <w:sz w:val="20"/>
            <w:szCs w:val="20"/>
          </w:rPr>
          <w:t>разделу 4</w:t>
        </w:r>
      </w:hyperlink>
      <w:r>
        <w:rPr>
          <w:sz w:val="20"/>
          <w:szCs w:val="20"/>
        </w:rPr>
        <w:t xml:space="preserve"> «Сведения о ценных бумагах»  суммарная декларированная стоимость ценных бумаг, включая доли участия в коммерческих организациях (рублей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&lt;1&gt; Указываются все ценные бумаги по видам (облигации, векселя и др.), за исключением  акций, указанных в </w:t>
      </w:r>
      <w:hyperlink w:anchor="Par297">
        <w:r>
          <w:rPr>
            <w:rStyle w:val="InternetLink"/>
            <w:sz w:val="20"/>
            <w:szCs w:val="20"/>
          </w:rPr>
          <w:t>подразделе 4.1</w:t>
        </w:r>
      </w:hyperlink>
      <w:r>
        <w:rPr>
          <w:sz w:val="20"/>
          <w:szCs w:val="20"/>
        </w:rPr>
        <w:t xml:space="preserve"> «Акции и иное участие в коммерческих организациях»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.1. Объекты недвижимого имущества, находящиеся в пользовании </w:t>
      </w:r>
      <w:hyperlink w:anchor="Par395">
        <w:r>
          <w:rPr>
            <w:rStyle w:val="InternetLink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2019"/>
        <w:gridCol w:w="1808"/>
        <w:gridCol w:w="21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мущества </w:t>
            </w:r>
            <w:hyperlink w:anchor="Par39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сроки пользования </w:t>
            </w:r>
            <w:hyperlink w:anchor="Par39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пользования </w:t>
            </w:r>
            <w:hyperlink w:anchor="Par40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адрес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етр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&lt;2&gt; Указывается вид недвижимого имущества (земельный участок, жилой дом, дача и др.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&lt;3&gt; Указываются вид пользования (аренда, безвозмездное пользование и др.) и сроки пользования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&lt;4&gt;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.2. Прочие обязательства </w:t>
      </w:r>
      <w:hyperlink w:anchor="Par432">
        <w:r>
          <w:rPr>
            <w:rStyle w:val="InternetLink"/>
            <w:sz w:val="20"/>
            <w:szCs w:val="20"/>
          </w:rPr>
          <w:t>&lt;1&gt;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1984"/>
        <w:gridCol w:w="1985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обязательства </w:t>
            </w:r>
            <w:hyperlink w:anchor="Par43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ор (должник) </w:t>
            </w:r>
            <w:hyperlink w:anchor="Par43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возникновения </w:t>
            </w:r>
            <w:hyperlink w:anchor="Par43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умма обязательства </w:t>
            </w:r>
            <w:hyperlink w:anchor="Par43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5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язательства </w:t>
            </w:r>
            <w:hyperlink w:anchor="Par43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__» _____________ 20__ г.    ___________________________________________________________________________</w:t>
      </w:r>
    </w:p>
    <w:p>
      <w:pPr>
        <w:pStyle w:val="Normal"/>
        <w:autoSpaceDE w:val="false"/>
        <w:ind w:left="2832" w:hanging="0"/>
        <w:rPr>
          <w:sz w:val="20"/>
          <w:szCs w:val="20"/>
        </w:rPr>
      </w:pPr>
      <w:r>
        <w:rPr>
          <w:sz w:val="20"/>
          <w:szCs w:val="20"/>
        </w:rPr>
        <w:t>(подпись руководителя  муниципального учреждения  представляющего справку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 и подпись лица, принявшего справку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существо обязательства (заем, кредит и др.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headerReference w:type="default" r:id="rId5"/>
      <w:type w:val="nextPage"/>
      <w:pgSz w:w="11906" w:h="16838"/>
      <w:pgMar w:left="1134" w:right="38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9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6"/>
      <w:jc w:val="center"/>
      <w:outlineLvl w:val="1"/>
    </w:pPr>
    <w:rPr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basedOn w:val="Style12"/>
    <w:rPr>
      <w:color w:val="0B54AD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0CE8B7565ABF24460379E74D5036B49E86D3D3C0CAA9FA87ED3954003CE9741E7413BF1541C5893IEB8O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45:00Z</dcterms:created>
  <dc:creator>TomilinaYV</dc:creator>
  <dc:description/>
  <cp:keywords/>
  <dc:language>en-US</dc:language>
  <cp:lastModifiedBy>1</cp:lastModifiedBy>
  <cp:lastPrinted>2013-02-28T14:28:00Z</cp:lastPrinted>
  <dcterms:modified xsi:type="dcterms:W3CDTF">2013-03-05T11:16:00Z</dcterms:modified>
  <cp:revision>12</cp:revision>
  <dc:subject/>
  <dc:title>Об утверждении Положения о представлении лицом, поступающим на должность руководителя областного государственного учреждения, а также руководителем областного государственного учреждения сведений о своих доходах, об имуществе и обязательствах имущественн</dc:title>
</cp:coreProperties>
</file>