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СЕЛЬСКОГО ПОСЕЛЕНИЯ                              ШУМЯЧСКОГО РАЙОНА СМОЛЕНСКОЙ ОБЛАСТИ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__»  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_ 2013 года  № _</w:t>
      </w:r>
      <w:r>
        <w:rPr>
          <w:sz w:val="28"/>
          <w:szCs w:val="28"/>
          <w:u w:val="single"/>
        </w:rPr>
        <w:t>102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1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объекта основных средств с баланса Администрации Первомайского сельского поселения Шумячского района Смоленской области на баланс муниципального унитарного предприятия «Коммунальщик» Шумячского района Смоленской области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решения Совета депутатов Первомайского сельского поселения Шумячского района Смоленской области </w:t>
      </w:r>
      <w:r>
        <w:rPr>
          <w:color w:val="000000"/>
          <w:sz w:val="28"/>
          <w:szCs w:val="28"/>
        </w:rPr>
        <w:t>№ 57 от 23.12.2013</w:t>
      </w:r>
      <w:r>
        <w:rPr>
          <w:sz w:val="28"/>
          <w:szCs w:val="28"/>
        </w:rPr>
        <w:t xml:space="preserve"> года  «</w:t>
      </w:r>
      <w:r>
        <w:rPr>
          <w:color w:val="000000"/>
          <w:sz w:val="28"/>
          <w:szCs w:val="28"/>
        </w:rPr>
        <w:t>О передаче объекта на праве хозяйственного ведения МУП «Коммунальщик» Шумячского района Смоленской области от муниципального образования Первомайского сельского поселения Шумячского района Смоленской области</w:t>
      </w:r>
      <w:r>
        <w:rPr>
          <w:sz w:val="28"/>
          <w:szCs w:val="28"/>
        </w:rPr>
        <w:t xml:space="preserve">», в соответствии со статьей </w:t>
      </w:r>
      <w:r>
        <w:rPr>
          <w:color w:val="000000"/>
          <w:sz w:val="28"/>
          <w:szCs w:val="28"/>
        </w:rPr>
        <w:t xml:space="preserve">39 </w:t>
      </w:r>
      <w:r>
        <w:rPr>
          <w:sz w:val="28"/>
          <w:szCs w:val="28"/>
        </w:rPr>
        <w:t>Устава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с баланса Администрации Первомайского сельского поселения Шумячского района Смоленской области объект основных средств на баланс муниципального унитарного предприятия «Коммунальщик» муниципального образования Первомайского сельского поселения Шумячского района Смоленской области и закрепить на праве хозяйственного ведения согласно перечня объект основных средств (далее – Объект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тройство водопровода по улице Ленина, год ввода в эксплуатацию – 2011г., первоначальная балансовая стоимостью 90832-00 руб. (девяносто тысяч восемьсот тридцать два рубля 00 коп.), остаточная балансовая стоимость на 01.12.2014г. – 83992-63 руб. (восемьдесят три тысячи девятьсот девяносто два рубля 63 ко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здать комиссию по приемке – передаче объекта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56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 Администрации Первомайского сельского поселения Шумячского района Смоленской области, 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Первомайского сельского поселения Шумячского района Смоленской области,   заместитель председателя комисси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Администрации Первомайского сельского поселения Шумячского района Смоленской области, 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Джавда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П «Коммунальщ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Наталья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П «Коммунальщик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 теплоснабжению МУП «Коммунальщик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дготовить и представить на утверждение акт приема – передачи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ршему менеджеру Администрации Первомайского сельского поселения Шумячского района Смоленской области внести соответствующие изменения в реестр объектов муниципальной собственности Первомайского сельского поселения Шумяч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Н.Ф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2:00Z</dcterms:created>
  <dc:creator>Специалист</dc:creator>
  <dc:description/>
  <cp:keywords/>
  <dc:language>en-US</dc:language>
  <cp:lastModifiedBy>1</cp:lastModifiedBy>
  <cp:lastPrinted>2013-12-26T10:01:00Z</cp:lastPrinted>
  <dcterms:modified xsi:type="dcterms:W3CDTF">2013-12-27T11:33:00Z</dcterms:modified>
  <cp:revision>76</cp:revision>
  <dc:subject/>
  <dc:title>Постановление</dc:title>
</cp:coreProperties>
</file>