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ПЕРВОМАЙСКОГО 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от «</w:t>
      </w:r>
      <w:r>
        <w:rPr>
          <w:rFonts w:cs="Palatino Linotype" w:ascii="Palatino Linotype" w:hAnsi="Palatino Linotype"/>
          <w:szCs w:val="28"/>
          <w:u w:val="single"/>
        </w:rPr>
        <w:t>25 »</w:t>
      </w:r>
      <w:r>
        <w:rPr>
          <w:rFonts w:cs="Palatino Linotype" w:ascii="Palatino Linotype" w:hAnsi="Palatino Linotype"/>
          <w:szCs w:val="28"/>
        </w:rPr>
        <w:t xml:space="preserve"> ___</w:t>
      </w:r>
      <w:r>
        <w:rPr>
          <w:rFonts w:cs="Palatino Linotype" w:ascii="Palatino Linotype" w:hAnsi="Palatino Linotype"/>
          <w:szCs w:val="28"/>
          <w:u w:val="single"/>
        </w:rPr>
        <w:t>12</w:t>
      </w:r>
      <w:r>
        <w:rPr>
          <w:rFonts w:cs="Palatino Linotype" w:ascii="Palatino Linotype" w:hAnsi="Palatino Linotype"/>
          <w:szCs w:val="28"/>
        </w:rPr>
        <w:t xml:space="preserve">____2013 года  № </w:t>
      </w:r>
      <w:r>
        <w:rPr>
          <w:rFonts w:cs="Palatino Linotype" w:ascii="Palatino Linotype" w:hAnsi="Palatino Linotype"/>
          <w:szCs w:val="28"/>
          <w:u w:val="single"/>
        </w:rPr>
        <w:t>101</w:t>
      </w:r>
    </w:p>
    <w:p>
      <w:pPr>
        <w:pStyle w:val="Normal"/>
        <w:ind w:hanging="0"/>
        <w:rPr/>
      </w:pPr>
      <w:r>
        <w:rPr>
          <w:rFonts w:cs="Palatino Linotype" w:ascii="Palatino Linotype" w:hAnsi="Palatino Linotype"/>
          <w:szCs w:val="28"/>
          <w:lang w:val="en-US"/>
        </w:rPr>
        <w:t>c</w:t>
      </w:r>
      <w:r>
        <w:rPr>
          <w:rFonts w:cs="Palatino Linotype" w:ascii="Palatino Linotype" w:hAnsi="Palatino Linotype"/>
          <w:szCs w:val="28"/>
        </w:rPr>
        <w:t>. Первомайский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zCs w:val="28"/>
        </w:rPr>
      </w:pPr>
      <w:r>
        <w:rPr>
          <w:rFonts w:cs="Palatino Linotype" w:ascii="Palatino Linotype" w:hAnsi="Palatino Linotype"/>
          <w:b w:val="false"/>
          <w:bCs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 утверждении   порядка  финансирования  физкультурно - оздоровит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спортивных мероприятий на 2014 го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6 части 1 статьи 7 Устава Первомайского сельского поселения Шумячского района Смоленской области, в целях обеспечения проведения поселенческих, районных, областных физкультурно-оздоровительных и спортивных мероприятий в 2014 году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Администрация Первомайского сельского поселения Шумячского района Смоленской области п о с т а н о в л я е т :</w:t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порядок финансирования физкультурно-оздоровительных и спортивных мероприятий на 2014 год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Header"/>
              <w:ind w:hanging="0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Header"/>
              <w:ind w:hanging="0"/>
              <w:rPr>
                <w:szCs w:val="24"/>
              </w:rPr>
            </w:pPr>
            <w:r>
              <w:rPr>
                <w:szCs w:val="24"/>
              </w:rPr>
              <w:t>Первомайского сельского поселения</w:t>
            </w:r>
          </w:p>
          <w:p>
            <w:pPr>
              <w:pStyle w:val="Header"/>
              <w:ind w:hanging="0"/>
              <w:rPr>
                <w:szCs w:val="24"/>
              </w:rPr>
            </w:pPr>
            <w:r>
              <w:rPr>
                <w:szCs w:val="24"/>
              </w:rPr>
              <w:t>Шумячского района Смолен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.Ф. Андреев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688"/>
      </w:tblGrid>
      <w:tr>
        <w:trPr/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ТВЕРЖДЕН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8" w:leader="none"/>
                <w:tab w:val="left" w:pos="1323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м Администрации Первомайского сельского поселения Шумячского района Смолен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8" w:leader="none"/>
                <w:tab w:val="left" w:pos="1323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т «_</w:t>
            </w:r>
            <w:r>
              <w:rPr>
                <w:szCs w:val="28"/>
                <w:u w:val="single"/>
              </w:rPr>
              <w:t>25</w:t>
            </w:r>
            <w:r>
              <w:rPr>
                <w:szCs w:val="28"/>
              </w:rPr>
              <w:t>_» _</w:t>
            </w:r>
            <w:r>
              <w:rPr>
                <w:szCs w:val="28"/>
                <w:u w:val="single"/>
              </w:rPr>
              <w:t>12</w:t>
            </w:r>
            <w:r>
              <w:rPr>
                <w:szCs w:val="28"/>
              </w:rPr>
              <w:t xml:space="preserve">___ 2013 года № </w:t>
            </w:r>
            <w:r>
              <w:rPr>
                <w:szCs w:val="28"/>
                <w:u w:val="single"/>
              </w:rPr>
              <w:t>101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физкультурно-оздоровите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ивных мероприятий н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финансовое обеспечение физкультурно-оздоровительных и спортивных мероприятий согласно календарному плану спортивно-массовых мероприятий Первомайского сельского поселения на 2014 год, утверждённому  Распоряжением Администрации Первомайского сельского поселения Шумячского района Смоленской области от 24.12.2013 года № 44-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м Порядком устанавливаются нормы расходов на участие и     проведение физкультурно-оздоровительных и спортив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инансирование физкультурно-оздоровительных и спортивных мероприятий осуществляется по статьям, предусмотренным настоящим Порядком, в объемах средств, выделяемых из бюджета Первомайского сельского поселения в 2014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физкультурно-оздоровительны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портивных мероприят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 счет средств бюджета Первомайского сельского поселения принимаются к финансированию физкультурно-оздоровительные и спортивные меропри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 счет средств бюджета Первомайского сельского поселения  возмещаются расх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питанию участников физкультурно-оздоровительных и спортивных мероприятий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 награждению участников физкультурно-оздоровительных и спортивных мероприятий (грамоты, памятные призы, куб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 услугам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На приобретение спортинвентар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ы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питанием спортсменов, тренеров и специалис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физкультурно-оздоровительных  и спортивных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6386"/>
        <w:gridCol w:w="2430"/>
      </w:tblGrid>
      <w:tr>
        <w:trPr>
          <w:trHeight w:val="4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ов на</w:t>
              <w:br/>
              <w:t>одного человека в</w:t>
              <w:br/>
              <w:t>день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е   физкультурно-оздоровительные и спортивные мероприятия (поселенческие, районные спартакиады, чемпионаты, первенства, кубки и др.)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</w:tr>
      <w:tr>
        <w:trPr>
          <w:trHeight w:val="4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е физкультурно-оздоровительные и спортивные мероприятия (областные спартакиады,    спортивные фестивали, чемпионаты, первенства, кубки и др.).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тсутствии возможностей обеспечения организованного питания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нормам, предусмотренным при проведении физкультурно-оздоровительных и спортивных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питанием водителей  для доставки участников соревнований, также осуществляется по нормам расходов на обеспечение питанием спортсменов, тренеров и специалистов при проведении физкультурно-оздоровительных  и спортив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ы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амятных призов для награждения побе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зёров физкультурно-оздоровительных и спортив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383"/>
        <w:gridCol w:w="2235"/>
        <w:gridCol w:w="67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  <w:br/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имость памятных призов (в рублях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ые  </w:t>
              <w:br/>
              <w:t>сорев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ч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физкультурно-оздоровительные и спортивные мероприятия: поселенческие,  районные, областные спартакиады, спортивные фестивали, чемпионаты, первенства, кубки и д.р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мест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0</w:t>
            </w:r>
          </w:p>
        </w:tc>
      </w:tr>
      <w:tr>
        <w:trPr>
          <w:trHeight w:val="164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выдача в качестве награды (приза) наличных денежных средств, эквивалентных стоимости памятных приз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5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ind w:hanging="0"/>
      <w:jc w:val="center"/>
    </w:pPr>
    <w:rPr>
      <w:b/>
    </w:rPr>
  </w:style>
  <w:style w:type="paragraph" w:styleId="BodyText3">
    <w:name w:val="Body Text 3"/>
    <w:basedOn w:val="Normal"/>
    <w:qFormat/>
    <w:pPr>
      <w:ind w:hanging="0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</w:pPr>
    <w:rPr/>
  </w:style>
  <w:style w:type="paragraph" w:styleId="BodyText2">
    <w:name w:val="Body Text 2"/>
    <w:basedOn w:val="Normal"/>
    <w:qFormat/>
    <w:pPr>
      <w:widowControl w:val="false"/>
      <w:ind w:firstLine="740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425" w:hanging="0"/>
    </w:pPr>
    <w:rPr/>
  </w:style>
  <w:style w:type="paragraph" w:styleId="Style7">
    <w:name w:val="Цитата"/>
    <w:basedOn w:val="Normal"/>
    <w:qFormat/>
    <w:pPr>
      <w:tabs>
        <w:tab w:val="clear" w:pos="720"/>
        <w:tab w:val="left" w:pos="709" w:leader="none"/>
      </w:tabs>
      <w:ind w:left="709" w:right="5670" w:firstLine="1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16:00Z</dcterms:created>
  <dc:creator>Семенова Антонина</dc:creator>
  <dc:description/>
  <cp:keywords/>
  <dc:language>en-US</dc:language>
  <cp:lastModifiedBy>1</cp:lastModifiedBy>
  <cp:lastPrinted>2013-12-25T09:06:00Z</cp:lastPrinted>
  <dcterms:modified xsi:type="dcterms:W3CDTF">2013-12-27T11:30:00Z</dcterms:modified>
  <cp:revision>41</cp:revision>
  <dc:subject/>
  <dc:title>Зарегистрировано в Минюсте РФ 26 декабря 2000 г</dc:title>
</cp:coreProperties>
</file>