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«_</w:t>
      </w:r>
      <w:r>
        <w:rPr>
          <w:u w:val="single"/>
        </w:rPr>
        <w:t>15</w:t>
      </w:r>
      <w:r>
        <w:rPr>
          <w:b/>
        </w:rPr>
        <w:t>__»__</w:t>
      </w:r>
      <w:r>
        <w:rPr>
          <w:u w:val="single"/>
        </w:rPr>
        <w:t>11</w:t>
      </w:r>
      <w:r>
        <w:rPr>
          <w:b/>
        </w:rPr>
        <w:t>__   2013 г.                                                                            № _</w:t>
      </w:r>
      <w:r>
        <w:rPr>
          <w:u w:val="single"/>
        </w:rPr>
        <w:t>47</w:t>
      </w:r>
      <w:r>
        <w:rPr>
          <w:b/>
        </w:rPr>
        <w:t xml:space="preserve">__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схеме десятимандатного избирательного округа для проведения выборов депутатов Совета депутатов Первомайского сельского поселения третьего созыва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ab/>
        <w:t>В целях организации проведения выборов депутатов Совета депутатов Первомайского сельского поселения Шумячского района Смоленской области третьего созыва, в соответствии с Федеральным законом от 12.06. 2002 года № 67-ФЗ «Об основных гарантиях избирательных прав и права на участие в референдуме граждан Российской Федерации», статьей 9 Устава Первомайского сельского поселения Шумячского района Смоленской области, рассмотрев постановление избирательной комиссии муниципального образования Первомайского сельского поселения Шумячского района Смоленской области Совет депутатов Первомайского сельского поселения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схему десятимандатного избирательного округа для проведения выборов депутатов Совета депутатов Первомайского сельского поселения третьего созыва ( в количестве 10 депутатов), избираемых по мажоритарной системе относительного большинства согласно приложению 1, включая ее графическое изображение согласно приложения 2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ервомайского сельского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оселения Шумячского района</w:t>
      </w:r>
    </w:p>
    <w:p>
      <w:pPr>
        <w:pStyle w:val="Normal"/>
        <w:ind w:right="20" w:hanging="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моленской области</w:t>
      </w:r>
    </w:p>
    <w:p>
      <w:pPr>
        <w:pStyle w:val="Normal"/>
        <w:ind w:right="2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« _</w:t>
      </w:r>
      <w:r>
        <w:rPr>
          <w:szCs w:val="28"/>
          <w:u w:val="single"/>
        </w:rPr>
        <w:t>15</w:t>
      </w:r>
      <w:r>
        <w:rPr>
          <w:szCs w:val="28"/>
        </w:rPr>
        <w:t>__ »___</w:t>
      </w:r>
      <w:r>
        <w:rPr>
          <w:szCs w:val="28"/>
          <w:u w:val="single"/>
        </w:rPr>
        <w:t>11</w:t>
      </w:r>
      <w:r>
        <w:rPr>
          <w:szCs w:val="28"/>
        </w:rPr>
        <w:t xml:space="preserve">___2013г. № </w:t>
      </w:r>
      <w:r>
        <w:rPr>
          <w:szCs w:val="28"/>
          <w:u w:val="single"/>
        </w:rPr>
        <w:t>47</w:t>
      </w:r>
      <w:r>
        <w:rPr>
          <w:szCs w:val="28"/>
        </w:rPr>
        <w:t xml:space="preserve">   </w:t>
      </w:r>
    </w:p>
    <w:p>
      <w:pPr>
        <w:pStyle w:val="Normal"/>
        <w:ind w:right="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десятимандатного избирательного округа для проведения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выборов депутатов Совета депутатов Первомайского сельского поселения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9"/>
        <w:gridCol w:w="2942"/>
        <w:gridCol w:w="171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го 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омайского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го 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,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номочия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ых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х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го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е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сятимандат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Первомайск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Первомайский,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Большая Игнатовка,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Вежники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Власково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Гераськовка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Дубровка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Крутояки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алая Игнатовка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Поповка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Слобода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Чернатка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Шибнево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Щемил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имечание: Полномочия окружной избирательной комиссии возложены на избирательную комиссию муниципального образования Первомайского сельского поселения Шумячского района Смоленской области, расположенную по адресу:       Смоленская область Шумячский район с. Первомайский ул. Советская д.2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решению Совета депутатов 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ервомайского сельского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оселения Шумячского района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« </w:t>
      </w:r>
      <w:r>
        <w:rPr>
          <w:szCs w:val="28"/>
          <w:u w:val="single"/>
        </w:rPr>
        <w:t>15</w:t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       11      </w:t>
      </w:r>
      <w:r>
        <w:rPr>
          <w:szCs w:val="28"/>
        </w:rPr>
        <w:t xml:space="preserve"> 2013г. № </w:t>
      </w:r>
      <w:r>
        <w:rPr>
          <w:szCs w:val="28"/>
          <w:u w:val="single"/>
        </w:rPr>
        <w:t>47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фическое изображение схемы десятимандатного избирательного округа для проведения выборов депутатов Совета депутатов Первомайского сельского поселения Шумячского района Смоленской области третье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82055" cy="554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4:00Z</dcterms:created>
  <dc:creator>Starovoitov</dc:creator>
  <dc:description/>
  <cp:keywords/>
  <dc:language>en-US</dc:language>
  <cp:lastModifiedBy>Юрист</cp:lastModifiedBy>
  <cp:lastPrinted>2013-11-15T14:04:00Z</cp:lastPrinted>
  <dcterms:modified xsi:type="dcterms:W3CDTF">2013-11-25T06:44:00Z</dcterms:modified>
  <cp:revision>2</cp:revision>
  <dc:subject/>
  <dc:title/>
</cp:coreProperties>
</file>