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82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caps/>
        </w:rPr>
      </w:pPr>
      <w:r>
        <w:rPr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9537" w:leader="none"/>
          <w:tab w:val="left" w:pos="9911" w:leader="none"/>
        </w:tabs>
        <w:ind w:right="20" w:firstLine="748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 ПЕРВОМАЙСКОГО СЕЛЬСКОГО поселения ШУМЯЧСКОГО района Смоленской области</w:t>
      </w:r>
    </w:p>
    <w:p>
      <w:pPr>
        <w:pStyle w:val="Heading2"/>
        <w:ind w:left="576" w:right="849" w:hanging="0"/>
        <w:jc w:val="both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2"/>
        <w:ind w:left="0" w:right="1843" w:firstLine="748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  29 ноября  2013 г.  </w:t>
        <w:tab/>
        <w:tab/>
        <w:tab/>
        <w:tab/>
        <w:tab/>
        <w:t xml:space="preserve">                                №51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Первомай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«О внесении  изменений  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 депутатов  Первома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 поселения   Шумячского</w:t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района  Смоленской   области  от 21</w:t>
      </w:r>
    </w:p>
    <w:p>
      <w:pPr>
        <w:pStyle w:val="Normal"/>
        <w:jc w:val="both"/>
        <w:rPr/>
      </w:pPr>
      <w:r>
        <w:rPr>
          <w:sz w:val="28"/>
          <w:szCs w:val="28"/>
        </w:rPr>
        <w:t>12.2012г№54 «О бюджете Первомай-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>ского  сельского  поселения  Шумяч-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ого  района  Смоленской  области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2013 год и плановый период 2014</w:t>
      </w:r>
    </w:p>
    <w:p>
      <w:pPr>
        <w:pStyle w:val="Normal"/>
        <w:jc w:val="both"/>
        <w:rPr/>
      </w:pPr>
      <w:r>
        <w:rPr>
          <w:sz w:val="28"/>
          <w:szCs w:val="28"/>
        </w:rPr>
        <w:t>и 2015 годов ».</w:t>
      </w:r>
    </w:p>
    <w:p>
      <w:pPr>
        <w:pStyle w:val="HTM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9 и 153 Бюджетного кодекса Российской Федерации, статьей 21 Устава Первомайского сельского поселения Шумячского района Смоленской области  Совет депутатов Первомайского сельского поселения Шумячского района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Первомайского сельского поселения Шумячского района Смоленской области от 21.12. 2012 года №54 «О бюджете Первомайского сельского поселения Шумяч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йона Смоленской области на 2013 и плановый период 2014 и 2015 годов»  (в редакции решения Совета депутатов Первомайского сельского поселения Шумячского района Смоленской области №8 от 14.02.2013 года, №17 от 26.03.2013 года, №27 от 30.05. 2013 года, №31 от 28.06.2013 года,№36 от 30.08 2013 года, №38 от 26.09.2013 года, №41от 25.10.2013 года) следующие измене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Первомайского сельского поселения Шумячского района Смоленской области на 2013 год: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щий объем доходов бюджета Первомайского сельского поселения Шумячского района Смоленской области на 2013 год в сумме 4 989 808рублей, в том числе объем безвозмездных поступлений в сумме 3 812 308 рублей, из которого объем полученных межбюджетных трансфертов-3 812 308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Первомайского сельского поселения Шумячского района Смоленской области на 2013 год в сумме  4 989 808 рублей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Источники финансирования дефицита бюджета Первомайского сельского поселения Шумячского района Смоленской области на 2013 год» согласно приложению №1, изложить в новой редакции (прилагается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огнозируемые безвозмездные поступления в бюджет Первомайского сельского поселения Шумячского района Смоленской области на 2013» год согласно приложения №7, изложить в новой редакции ( прилагается)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спределение  бюджетных ассигнований из бюджета Первомай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» согласно приложению №9, изложить в новой редакции (прилага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Ведомственная структура расходов бюджета Первомайского сельского поселения Шумячского района Смоленской области на2013 год»  согласно приложения №11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решение вступает в силу после  дня его официального опубликования.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О  Первомайского сель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 Шумячского района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оленской области                                                             В.А. Лазаре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both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умячского района Смоленской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асти от «  21  » декабря 2012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54 «О бюджете Первомайского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Шумячского </w:t>
      </w:r>
    </w:p>
    <w:p>
      <w:pPr>
        <w:pStyle w:val="Normal"/>
        <w:ind w:firstLine="55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 Смоленской области на 2013 </w:t>
      </w:r>
    </w:p>
    <w:p>
      <w:pPr>
        <w:pStyle w:val="Normal"/>
        <w:ind w:firstLine="5524"/>
        <w:jc w:val="both"/>
        <w:rPr/>
      </w:pPr>
      <w:r>
        <w:rPr>
          <w:sz w:val="28"/>
          <w:szCs w:val="28"/>
        </w:rPr>
        <w:t xml:space="preserve">год </w:t>
      </w:r>
      <w:r>
        <w:rPr>
          <w:sz w:val="28"/>
        </w:rPr>
        <w:t>и на плановый период 2014 и 2015</w:t>
      </w:r>
    </w:p>
    <w:p>
      <w:pPr>
        <w:pStyle w:val="Normal"/>
        <w:ind w:firstLine="5524"/>
        <w:jc w:val="both"/>
        <w:rPr>
          <w:sz w:val="28"/>
        </w:rPr>
      </w:pPr>
      <w:r>
        <w:rPr>
          <w:sz w:val="28"/>
        </w:rPr>
        <w:t xml:space="preserve">годов в редакции решения Совета </w:t>
      </w:r>
    </w:p>
    <w:p>
      <w:pPr>
        <w:pStyle w:val="Normal"/>
        <w:ind w:firstLine="5524"/>
        <w:jc w:val="both"/>
        <w:rPr>
          <w:sz w:val="28"/>
        </w:rPr>
      </w:pPr>
      <w:r>
        <w:rPr>
          <w:sz w:val="28"/>
        </w:rPr>
        <w:t xml:space="preserve">депутатов Первомайского сельского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оселения Шумячского района                            </w:t>
      </w:r>
    </w:p>
    <w:p>
      <w:pPr>
        <w:pStyle w:val="Normal"/>
        <w:ind w:firstLine="5524"/>
        <w:jc w:val="both"/>
        <w:rPr>
          <w:sz w:val="28"/>
        </w:rPr>
      </w:pPr>
      <w:r>
        <w:rPr>
          <w:sz w:val="28"/>
        </w:rPr>
        <w:t xml:space="preserve">Смоленской области  №51  от.  29 .11    </w:t>
      </w:r>
    </w:p>
    <w:p>
      <w:pPr>
        <w:pStyle w:val="Normal"/>
        <w:ind w:firstLine="5524"/>
        <w:jc w:val="both"/>
        <w:rPr>
          <w:sz w:val="28"/>
        </w:rPr>
      </w:pPr>
      <w:r>
        <w:rPr>
          <w:sz w:val="28"/>
        </w:rPr>
        <w:t>2013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вомайского сельского поселения Шумячского района Смоленской области на 2013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711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1"/>
        <w:gridCol w:w="1711"/>
      </w:tblGrid>
      <w:tr>
        <w:trPr>
          <w:tblHeader w:val="true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0 00 00 00 0000 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989 80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5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989 80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989 80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5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 бюджета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 989 808,00</w:t>
            </w:r>
          </w:p>
        </w:tc>
      </w:tr>
      <w:tr>
        <w:trPr>
          <w:trHeight w:val="206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0 00 00 0000 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 989 80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0 00 0000 6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 989 80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00 0000 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 989 808,00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 05 02 01 10 0000 6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4 989 808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5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9" w:firstLine="5594"/>
        <w:jc w:val="both"/>
        <w:rPr/>
      </w:pPr>
      <w:r>
        <w:rPr/>
        <w:t>Приложение 7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вета депутатов 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Первомайского сельского поселения 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 xml:space="preserve">Шумячского района Смоленской области </w:t>
      </w:r>
    </w:p>
    <w:p>
      <w:pPr>
        <w:pStyle w:val="Normal"/>
        <w:tabs>
          <w:tab w:val="clear" w:pos="708"/>
          <w:tab w:val="left" w:pos="5529" w:leader="none"/>
        </w:tabs>
        <w:ind w:right="279" w:hanging="0"/>
        <w:jc w:val="both"/>
        <w:rPr/>
      </w:pPr>
      <w:r>
        <w:rPr/>
        <w:t xml:space="preserve">                                                                                            </w:t>
      </w:r>
      <w:r>
        <w:rPr/>
        <w:t>от «  21  » декабря 2012 года №  54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«О  бюджете Первомайского сельского 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 xml:space="preserve">поселения Шумячского района 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Смоленской области на 2013 год</w:t>
      </w:r>
    </w:p>
    <w:p>
      <w:pPr>
        <w:pStyle w:val="Normal"/>
        <w:ind w:right="279" w:hanging="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и на плановый период 2014 и 2015 годов»</w:t>
      </w:r>
    </w:p>
    <w:p>
      <w:pPr>
        <w:pStyle w:val="Normal"/>
        <w:ind w:right="279" w:hanging="0"/>
        <w:jc w:val="both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Cs/>
        </w:rPr>
        <w:t>в редакции решения Совета депутатов</w:t>
      </w:r>
    </w:p>
    <w:p>
      <w:pPr>
        <w:pStyle w:val="Normal"/>
        <w:ind w:right="279" w:hanging="0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Первомайского сельского поселения</w:t>
      </w:r>
    </w:p>
    <w:p>
      <w:pPr>
        <w:pStyle w:val="Normal"/>
        <w:ind w:right="279" w:hanging="0"/>
        <w:jc w:val="both"/>
        <w:rPr/>
      </w:pPr>
      <w:r>
        <w:rPr>
          <w:bCs/>
        </w:rPr>
        <w:t xml:space="preserve">                                                                                           </w:t>
      </w:r>
      <w:r>
        <w:rPr>
          <w:bCs/>
        </w:rPr>
        <w:t>Шумячского района Смоленской  области</w:t>
      </w:r>
    </w:p>
    <w:p>
      <w:pPr>
        <w:pStyle w:val="Normal"/>
        <w:ind w:right="279" w:hanging="0"/>
        <w:jc w:val="both"/>
        <w:rPr/>
      </w:pPr>
      <w:r>
        <w:rPr>
          <w:bCs/>
        </w:rPr>
        <w:t xml:space="preserve">                                                                                           № </w:t>
      </w:r>
      <w:r>
        <w:rPr>
          <w:bCs/>
        </w:rPr>
        <w:t xml:space="preserve">51   от 29. 11.2013 года                           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нозируемые безвозмездные поступления 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бюджет Первомайского сельского поселения Шумячского района Смоленской области  на 2013 год</w:t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279" w:hanging="0"/>
        <w:jc w:val="right"/>
        <w:rPr/>
      </w:pPr>
      <w:r>
        <w:rPr/>
        <w:t>(рублей)</w:t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rHeight w:val="852" w:hRule="atLeast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</w:t>
            </w:r>
          </w:p>
        </w:tc>
        <w:tc>
          <w:tcPr>
            <w:tcW w:w="52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кода дох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а</w:t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220"/>
        <w:gridCol w:w="1820"/>
      </w:tblGrid>
      <w:tr>
        <w:trPr>
          <w:tblHeader w:val="true"/>
          <w:trHeight w:val="19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0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 308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0000 00 0000 000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812 308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1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2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1001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524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000 00 0000 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убъектов Р.Ф и муниципальных образований (межбюджетные субсидии)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298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 02999 10 0000 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 298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0 910,0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15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7 3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3026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беспечение жилыми помещениями детей сирот, оставшихся без попечения родителей, а также детей, находящихся под опекой (попечительством), не имеющих закрепленного жилого помещения.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3 61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4000 0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700,00</w:t>
            </w:r>
          </w:p>
        </w:tc>
      </w:tr>
      <w:tr>
        <w:trPr>
          <w:trHeight w:val="550" w:hRule="atLeast"/>
          <w:cantSplit w:val="true"/>
        </w:trPr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02 04999 10 0000 151</w:t>
            </w:r>
          </w:p>
        </w:tc>
        <w:tc>
          <w:tcPr>
            <w:tcW w:w="52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передаваемые бюджетам поселений</w:t>
            </w:r>
          </w:p>
        </w:tc>
        <w:tc>
          <w:tcPr>
            <w:tcW w:w="182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 7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3"/>
        <w:gridCol w:w="835"/>
        <w:gridCol w:w="867"/>
        <w:gridCol w:w="1277"/>
        <w:gridCol w:w="883"/>
        <w:gridCol w:w="1435"/>
      </w:tblGrid>
      <w:tr>
        <w:trPr>
          <w:trHeight w:val="32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9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lang w:eastAsia="ru-RU"/>
              </w:rPr>
              <w:t xml:space="preserve">К решению Совета депутатов Первомайского сельского поселения Шумячского района Смоленской области от «21  » декабря 2012 года № 54   «О бюджете Первомайского сельского поселения Шумячского района Смоленской области на 2013 год и плановый период 2014 и 2015 годов»  в редакции решения  Совета депутатов Первомайского сельского поселения Шумячского района Смоленской области от 29.11. 2013 года №51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1402" w:hRule="atLeast"/>
        </w:trPr>
        <w:tc>
          <w:tcPr>
            <w:tcW w:w="9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пределение ассигнований из бюджета Первомайского сельского поселения Шумячского района Смоленской области на 2013 год по разделам, подразделам, целевым статьям и видам расходов функциональной классификации расходов бюджетов РФ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41674,6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9788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9788,00</w:t>
            </w:r>
          </w:p>
        </w:tc>
      </w:tr>
      <w:tr>
        <w:trPr>
          <w:trHeight w:val="96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6"/>
                <w:szCs w:val="26"/>
                <w:lang w:eastAsia="ru-RU"/>
              </w:rPr>
            </w:pPr>
            <w:r>
              <w:rPr>
                <w:color w:val="000000"/>
                <w:sz w:val="26"/>
                <w:szCs w:val="26"/>
                <w:lang w:eastAsia="ru-RU"/>
              </w:rPr>
              <w:t>Закупка товаров, работ и услуг для государственных (муниципальгых) нухж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8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8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8,00</w:t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3363,6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7368,6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707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707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707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4954,6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4954,6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406,6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548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7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 сбор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7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 сбор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7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0 00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</w:tr>
      <w:tr>
        <w:trPr>
          <w:trHeight w:val="1758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</w:tr>
      <w:tr>
        <w:trPr>
          <w:trHeight w:val="355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муниципального задания бюджетными и автоном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1 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 сбор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</w:tr>
      <w:tr>
        <w:trPr>
          <w:trHeight w:val="186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ов муниципального образования, возникшие при выполнении полномочий органов местного самоуправления по вопросам местного значения при получении субсидии от  других бюджетов Р.Ф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0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849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ов муниципального образования, возникшие при  выполнении полномочий органов местного самоуправления по вопросам местного значения при получении субсидии из бюджета субъектов Р.Ф.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482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ов муниципальных образований, возникшие при выполнении полномочий органов местного самоупра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 ,связанных с  осуществлением финансового обеспечения деятельности муниципальных, казенных учреждений и финансового обеспечения выполнения муниципального задания бюджетными и автоном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1 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 сбор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3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73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300,00</w:t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314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314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14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021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0 02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0202,4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993,40</w:t>
            </w:r>
          </w:p>
        </w:tc>
      </w:tr>
      <w:tr>
        <w:trPr>
          <w:trHeight w:val="2748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, возникшие при выполнении полномочий органов  местного самоуправлкеия по вопросам местного значения при получении субсидий в рамках ВЦП "Капитальный ремонт и строительство шахтных колодцев" на 2012-2014 г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73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3,4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73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3,4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7301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3,4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0209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рганизация  и содержание мест захорон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24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24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24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24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861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ддержка детей сирот и детей, оставшихся без попечения родителей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1803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, оставшихся без попечения родителей, а также детей находящихся под опекой(попечительством) ,не имеющих закрепленного жилого помеще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9808,00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43"/>
        <w:gridCol w:w="600"/>
        <w:gridCol w:w="535"/>
        <w:gridCol w:w="536"/>
        <w:gridCol w:w="1276"/>
        <w:gridCol w:w="804"/>
        <w:gridCol w:w="1419"/>
        <w:gridCol w:w="80"/>
        <w:gridCol w:w="3"/>
      </w:tblGrid>
      <w:tr>
        <w:trPr>
          <w:trHeight w:val="346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57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ложение № 11</w:t>
            </w:r>
          </w:p>
          <w:p>
            <w:pPr>
              <w:pStyle w:val="Normal"/>
              <w:suppressAutoHyphens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 решению Совета депутатов Первомайского сельского поселения Шумячского района Смоленской области от «21  » декабря 2012 года №  54  «О бюджете Первомайского сельского поселения Шумячского района Смоленской области на 2013 год и плановый период 2014 и 2015 годов» в редакции решения Совета депутатов Первомайского сельского поселения Шумячского района Смоленской области от 29 . 11  .2013 года №51</w:t>
            </w:r>
          </w:p>
        </w:tc>
      </w:tr>
      <w:tr>
        <w:trPr>
          <w:trHeight w:val="1090" w:hRule="atLeast"/>
        </w:trPr>
        <w:tc>
          <w:tcPr>
            <w:tcW w:w="949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Ведомственная структура расходов бюджета Первомайского сельского поселения Шумячского района Смоленской области на 2013 год </w:t>
            </w:r>
          </w:p>
        </w:tc>
      </w:tr>
      <w:tr>
        <w:trPr>
          <w:trHeight w:val="74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лава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дел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левая статья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ид расходов</w:t>
            </w:r>
          </w:p>
        </w:tc>
        <w:tc>
          <w:tcPr>
            <w:tcW w:w="14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 (руб.)</w:t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41674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Функционирование законодательных(представительных органов государственной власти и представительных органов муниципальных образова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497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978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4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надзор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523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31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Правительства Российской Федерации 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73363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57368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66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4954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84954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4406,6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3054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 сбор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прочих налогов сбор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707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езвозмездные и безвозвратные перечисл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520 00 00 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9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муниципальных образований для софинансирования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97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для софинансирования расходов бюджетов муниципальных образований Смоленской области на финансирование расходов, связанных с осуществлением финансового обеспечения деятельности муниципальных казенных учреждений и финансового обеспечения муниципального задания бюджетными и автоном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8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1 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 и сбор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1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9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ов муниципального образования, возникшие при выполнении полномочий органов местного самоуправления по вопросам местного значения при получении субсидии от  других бюджетов Р.Ф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0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ов муниципального образования, возникшие при  выполнении полномочий органов местного самоуправления по вопросам местного значения при получении субсидии из бюджета субъектов Р.Ф.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96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ов муниципальных образований, возникшие при выполнении полномочий органов местного самоуправления по вопросам местного значения при получении субсидии для софинансирования расходов бюджетов муниципальных образований Смоленской области на финансирование расходов ,связанных с  осуществлением финансового обеспечения деятельности муниципальных, казенных учреждений и финансового обеспечения выполнения муниципального задания бюджетными и автономными учреждениями в части уплаты налога на имущество организаций и транспортного нало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 01 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ов и сбор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501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222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2 08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2685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Национальная оборона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7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37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7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13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Фонд оплаты труда и страховые взнос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3986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3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33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3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01 36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14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7 99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80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рож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2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21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0202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999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748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бюджета муниципального образования , возникшие при выполнении полномочий  органов местного самоуправления  по вопросам местного значения при получении субсидий в рамках ВЦП "Капитальный ремонт и строительство шахтных колодцев" на 2012-2014 го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73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73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227301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93,4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0 00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86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е фонды исполнительных органов  государственной власти субъектов Российской Федерации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и безвозвратные перечисления государственным и муниципальным организациям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1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2020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0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 передаваемые бюджетам бюджетной систем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полнение наказов избирател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1 03 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5210303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7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1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4269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4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2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2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2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0 05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024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8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храна семьи и детства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ая поддержка детей сирот и детей, оставшихся без попечения родителей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беспечение жилыми помещениями детей-сирот, оставшихся без попечения родителей, а также детей находящихся под опекой(попечительством) ,не имеющих закрепленного жилого помеще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иобретение товаров, работ, услуг в пользу граждан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52104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3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361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социальной политике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пециальные расход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005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в области здравоохранения, спорта и физической культуры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eastAsia="ru-RU"/>
              </w:rPr>
              <w:t>953</w:t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12 97 00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4" w:hRule="atLeast"/>
        </w:trPr>
        <w:tc>
          <w:tcPr>
            <w:tcW w:w="79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0000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5" w:hRule="atLeast"/>
        </w:trPr>
        <w:tc>
          <w:tcPr>
            <w:tcW w:w="4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989808,00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  <w:r>
        <w:rPr/>
        <w:t>13</w:t>
      </w:r>
    </w:p>
    <w:p>
      <w:pPr>
        <w:pStyle w:val="Normal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Шумячского район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«21» декабря 2012 года №54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«О бюджете Первомайского сель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оселения Шумяч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Смоленской области на 2013 год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и плановый период 2014 и 2015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в редакции решения Совета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первомай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Шумячского район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№</w:t>
      </w:r>
      <w:r>
        <w:rPr/>
        <w:t>38 от 26.09.2013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субсидий  лицам, указанным в статье 78 Бюджетного кодекса  РФ, объем бюджетных ассигнований на предоставление конкретной субсидии в 201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ублей              </w:t>
      </w:r>
    </w:p>
    <w:tbl>
      <w:tblPr>
        <w:tblW w:w="965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8"/>
        <w:gridCol w:w="5663"/>
        <w:gridCol w:w="2959"/>
      </w:tblGrid>
      <w:tr>
        <w:trPr/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субсидии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857" w:hRule="atLeas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-4" w:right="29" w:hanging="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46" w:right="-4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юридическим лицам (за исключением государственных (муниципальных) учреждений), индивидуальным предприятиям, физическим лицам - производителям  товаров, работ, услуг по созданию условий для обеспечения жителей поселения услугами  бытового обслуживания, в том числе в целях открытия общественной бани в с. Первомайский Шумячского района Смоленской области</w:t>
            </w:r>
          </w:p>
          <w:p>
            <w:pPr>
              <w:pStyle w:val="Style14"/>
              <w:snapToGrid w:val="false"/>
              <w:ind w:left="46" w:right="-4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Коммунальщик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 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65" w:footer="0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0" w:right="1843" w:firstLine="74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0">
    <w:name w:val=" Знак"/>
    <w:basedOn w:val="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8">
    <w:name w:val="çàãîëîâîê 8"/>
    <w:basedOn w:val="Normal"/>
    <w:next w:val="Normal"/>
    <w:qFormat/>
    <w:pPr>
      <w:keepNext w:val="true"/>
      <w:spacing w:lineRule="auto" w:line="360" w:before="120" w:after="0"/>
      <w:jc w:val="center"/>
    </w:pPr>
    <w:rPr>
      <w:sz w:val="24"/>
    </w:rPr>
  </w:style>
  <w:style w:type="paragraph" w:styleId="5">
    <w:name w:val="çàãîëîâîê 5"/>
    <w:basedOn w:val="Normal"/>
    <w:next w:val="Normal"/>
    <w:qFormat/>
    <w:pPr>
      <w:keepNext w:val="true"/>
      <w:spacing w:before="120" w:after="0"/>
    </w:pPr>
    <w:rPr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2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Шапка1"/>
    <w:basedOn w:val="TextBody"/>
    <w:qFormat/>
    <w:pPr>
      <w:keepLines/>
      <w:spacing w:lineRule="atLeast" w:line="415" w:before="0" w:after="0"/>
      <w:ind w:left="1560" w:right="0" w:hanging="72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31:00Z</dcterms:created>
  <dc:creator>Kuzmenkova</dc:creator>
  <dc:description/>
  <cp:keywords/>
  <dc:language>en-US</dc:language>
  <cp:lastModifiedBy>1</cp:lastModifiedBy>
  <cp:lastPrinted>2013-11-28T16:18:00Z</cp:lastPrinted>
  <dcterms:modified xsi:type="dcterms:W3CDTF">2013-12-16T06:01:00Z</dcterms:modified>
  <cp:revision>106</cp:revision>
  <dc:subject/>
  <dc:title>Статья 1</dc:title>
</cp:coreProperties>
</file>