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 февраля 2013 г.                                                                            № 6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      обращении     ж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 Зорина А.А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Заслушав и обсудив сообщение  Главы Администрации Первомайского сельского поселения Шумячского района Смоленской области Андреева Н. Ф. об обращении жителя с. Первомайский Зорина А.А. с просьбой о содействии по устройству уличного электроосвещения по ул. Первомайская, д.16, д.16а, а также с просьбой убрать электрический столб с проезжей части по ул. Первомайская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00" w:firstLine="530"/>
        <w:rPr/>
      </w:pPr>
      <w:r>
        <w:rPr/>
        <w:t xml:space="preserve">Заявление Зорина А.А. принять к сведению и при наличии денежных средств в бюджете Первомайского сельского поселения рассмотреть вопрос по установке уличного освещения по ул. Первомайская д.15, д.16А. Перенос опоры провести после согласования на наличие подземных коммуникаций с эксплуатирующими организациями. 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1</cp:lastModifiedBy>
  <cp:lastPrinted>2013-02-15T09:56:00Z</cp:lastPrinted>
  <dcterms:modified xsi:type="dcterms:W3CDTF">2013-03-27T08:32:00Z</dcterms:modified>
  <cp:revision>60</cp:revision>
  <dc:subject/>
  <dc:title> </dc:title>
</cp:coreProperties>
</file>