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9" w:leader="none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>
          <w:lang w:val="en-US"/>
        </w:rPr>
      </w:pPr>
      <w:r>
        <w:rPr/>
        <w:t xml:space="preserve">            </w:t>
      </w: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 23 декабря 20</w:t>
      </w:r>
      <w:r>
        <w:rPr>
          <w:b/>
          <w:lang w:val="en-US"/>
        </w:rPr>
        <w:t>1</w:t>
      </w:r>
      <w:r>
        <w:rPr>
          <w:b/>
        </w:rPr>
        <w:t xml:space="preserve">3 г.                                                                                     №  55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ind w:right="20" w:hanging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1427" w:hRule="atLeast"/>
        </w:trPr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4590" w:leader="none"/>
              </w:tabs>
              <w:ind w:right="7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аботы Совета депутатов Первомайского сельского поселения Шумячского района Смоленской области на 2014 год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едложения Главы муниципального образования, комиссий Совета депутатов, Главы Администрации Первомайского сельского поселения в соответствии со статьей 23 Регламента Совета депутатов Первомайского сельского поселения, утвержденного решением Совета депутатов Первомайского сельского поселения от 28.12.2009 г. № 51, Совет депутатов Первомайского сельского поселения Шумячского района Смоленской области</w:t>
      </w:r>
      <w:r>
        <w:rPr/>
        <w:t xml:space="preserve">   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1. Утвердить план работы Совета депутатов Пер</w:t>
      </w:r>
      <w:r>
        <w:rPr>
          <w:szCs w:val="28"/>
        </w:rPr>
        <w:t>вомайского сельского поселения Шумячского района Смоленской области на 2014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ринятия.</w:t>
      </w:r>
    </w:p>
    <w:p>
      <w:pPr>
        <w:pStyle w:val="Style14"/>
        <w:spacing w:before="0" w:after="200"/>
        <w:ind w:left="-75" w:hanging="0"/>
        <w:contextualSpacing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1 к решению</w:t>
        <w:br/>
        <w:t>Совета депутатов Первомайского</w:t>
        <w:br/>
        <w:t>сельского поселения Шумячского</w:t>
        <w:br/>
        <w:t xml:space="preserve"> района Смоленской области</w:t>
        <w:br/>
        <w:t>от 23.12.2013 № 55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П Л А Н   Р А Б О Т Ы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Совета депутатов Первомайского сельского поселения</w:t>
        <w:br/>
        <w:t>Шумячского района Смоленской области</w:t>
      </w:r>
    </w:p>
    <w:p>
      <w:pPr>
        <w:pStyle w:val="Normal"/>
        <w:ind w:right="20" w:hanging="0"/>
        <w:jc w:val="center"/>
        <w:rPr/>
      </w:pPr>
      <w:r>
        <w:rPr>
          <w:szCs w:val="28"/>
        </w:rPr>
        <w:t>на 2014 год.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09"/>
        <w:gridCol w:w="1895"/>
        <w:gridCol w:w="30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;Century Gothic" w:hAnsi="Calibri;Century Gothic" w:cs="Calibri;Century Gothic"/>
                <w:b/>
                <w:b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;Century Gothic" w:hAnsi="Calibri;Century Gothic" w:cs="Calibri;Century Gothic"/>
                <w:szCs w:val="28"/>
              </w:rPr>
            </w:pPr>
            <w:r>
              <w:rPr>
                <w:rFonts w:cs="Calibri;Century Gothic" w:ascii="Calibri;Century Gothic" w:hAnsi="Calibri;Century Gothic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 плане социально-экономического развития Первомайского сельского поселения на 2014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 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развитии спорта на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отчета о работе Совета депутатов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</w:t>
              <w:br/>
              <w:t>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б исполнении бюджета Первомайского сельского поселения за 2013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я по бюджету и имуще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Устав 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br/>
              <w:t>комиссия по социаль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и ремонте дорог в границах  Первомайского сельского 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филактике правонарушений на территории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лагоустройству, 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подготовке к празднованию 69-й годовщины  победы в  Великой Отечественной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деятельности МУП «Коммунальщ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 плане  подготовке объектов жилищно-коммунальной сферы  сельского поселения к работе в осенне-зимний период 2014-2015 г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жилищ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на территории поселения работы объектов социально-культур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б исполнении бюджета Первомайского сельского поселения за 1 квартал 2014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круглого стола на тему «Молодежь сельского поселения. Проблемы и их решения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я по социаль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Отчет старшего менеджера Администрации сельского поселения по реализации плана социально-экономического развития поселения за 1 полугодие. 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конкурса «Дом образцового поряд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br/>
              <w:t>Комиссия по социаль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жилого фонда Первомайского сельского поселения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</w:t>
              <w:br/>
              <w:t>Администрации,</w:t>
              <w:br/>
              <w:t>Комиссия по жилищным вопросам,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полугод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1.21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готовности объектов жилищно-коммунальной сферы к работе  в осенне-зимний период 2014-2015 г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возможностях развития способностей  у детей дошкольного возраста на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br/>
              <w:t>Директор  ДК</w:t>
              <w:br/>
              <w:t>Работники школы искусств</w:t>
              <w:br/>
              <w:t>заведующий детским сад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работе комиссии  по социальным и жилищным вопросам, транспорту и связи, по вопросам жилищно-коммунального хозяйства, озеленению и эк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работе МУП «Коммунальщик» по взысканию задолженностей по оплате жиль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br/>
              <w:t>Директор МУП «Коммунальщик»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б исполнении бюджета Первомайского сельского поселения за 9 месяцев 2014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юджету</w:t>
            </w:r>
          </w:p>
        </w:tc>
      </w:tr>
      <w:tr>
        <w:trPr>
          <w:trHeight w:val="1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проекте бюджета Первомайского сельского поселения на 2015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юджету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 плане работы Совета депутатов на 2015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б утверждении бюджета Первомайского сельского поселения на 2015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и по бюджет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постоянных комиссий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седания постоянных комиссий – комиссии по бюджету, финансовой и налоговой политике, по вопросам муниципального имущества, комиссии по социальным и жилищным вопросам, транспорту и связи, по вопросам жилищно-коммунального хозяйства, озеленению и экологии – по вопросам, выносимым на заседания Совета депутатов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ая и информационная работа с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вопросам, предусматриваемым статьей 13 Устава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 Глава Администрации,</w:t>
              <w:br/>
              <w:t>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епутаты, 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депутатов и Главы муниципального образования Первомайского сельского поселения  о проделанной работе перед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 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оветом депутатов Первомайского сельского поселения муниципальных правовых а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10">
    <w:name w:val=" Знак Знак10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character" w:styleId="8">
    <w:name w:val=" Знак Знак8"/>
    <w:basedOn w:val="Style11"/>
    <w:qFormat/>
    <w:rPr>
      <w:sz w:val="28"/>
      <w:szCs w:val="24"/>
      <w:shd w:fill="FFFFFF" w:val="clear"/>
    </w:rPr>
  </w:style>
  <w:style w:type="character" w:styleId="91">
    <w:name w:val="Знак Знак9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12-30T10:35:00Z</cp:lastPrinted>
  <dcterms:modified xsi:type="dcterms:W3CDTF">2013-12-30T06:42:00Z</dcterms:modified>
  <cp:revision>287</cp:revision>
  <dc:subject/>
  <dc:title/>
</cp:coreProperties>
</file>