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142" w:right="282" w:firstLine="606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 </w:t>
      </w:r>
      <w:r>
        <w:rPr/>
        <w:t xml:space="preserve">РЕШЕНИЕ                          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</w:t>
      </w:r>
      <w:r>
        <w:rPr>
          <w:b/>
        </w:rPr>
        <w:t xml:space="preserve">от   23 декабря  2013 г.                                                                          № 52                                            </w:t>
      </w:r>
    </w:p>
    <w:p>
      <w:pPr>
        <w:pStyle w:val="Normal"/>
        <w:rPr/>
      </w:pPr>
      <w:r>
        <w:rPr/>
        <w:t>с. Первомайск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 внесении    изменений  и дополнений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   Устав    Первомайского      сельского 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   Шумячского             района 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 области </w:t>
      </w:r>
    </w:p>
    <w:p>
      <w:pPr>
        <w:pStyle w:val="ConsTitle"/>
        <w:widowControl/>
        <w:tabs>
          <w:tab w:val="clear" w:pos="708"/>
          <w:tab w:val="left" w:pos="4114" w:leader="none"/>
          <w:tab w:val="left" w:pos="4675" w:leader="none"/>
        </w:tabs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целях приведения Устава Первомайского сельского поселения Шумячского района Смоленской области (в редакции решений Совета депутатов Первомайского сельского поселения Шумячского района Смоленской области от 04.04.2006 №35, от 20.11.2007 №38, от 03.07.2008 №15, от 26.01.2009 №1, от  19.11.2010 №51, от 11.05.2012 №20, от 26.03.2013 №20) в соответствие с нормами Федерального закона от 06.10.2003 года №131 «Об общих принципах организации местного самоуправления в Российской Федерации» (с изменениями и дополнениями), действующего законодательства, Совет депутатов Первомайского сельского поселения  Шумячского района Смоленской област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Первомайского сельского поселения Шумячского района Смоленской области (в редакции  решений  Совета  депутатов  Первомайского сельского поселения  от 04.04. 2006 № 35, от 20.11.2007 №38, от 03.07.2008 № 15, от 26.01.2009 № 1, от 19.11.2010 №51, от 11.05.2012 №20, от 26.03.2013 №20)  следующие 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numPr>
          <w:ilvl w:val="1"/>
          <w:numId w:val="2"/>
        </w:numPr>
        <w:ind w:left="1005" w:right="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7: </w:t>
      </w:r>
    </w:p>
    <w:p>
      <w:pPr>
        <w:pStyle w:val="ConsNormal"/>
        <w:widowControl/>
        <w:ind w:left="52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асть 1  дополнить пунктом 8.1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ункт 24 части 1  после слов «осуществление мероприятий по» дополнить  словами  «территориальной обороне и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пункт 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1  статьи 25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ая выплата на осуществление полномочий, предоставляемая в порядке, установленном решением Совета депутатов»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пункт 5 части 1 статьи 26.2 изложить в следующей редакции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) денежная выплата на осуществление полномочий, предоставляемая в порядке, установленном решением Совета депутатов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4   </w:t>
      </w:r>
      <w:r>
        <w:rPr>
          <w:rFonts w:cs="Times New Roman" w:ascii="Times New Roman" w:hAnsi="Times New Roman"/>
          <w:sz w:val="28"/>
          <w:szCs w:val="28"/>
        </w:rPr>
        <w:t>пункт 40 части 7 статьи 28 после слов «осуществление мероприятий по» дополнить  словами  «территориальной обороне и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>часть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и 43 изложить в следующей редакции:</w:t>
      </w:r>
    </w:p>
    <w:p>
      <w:pPr>
        <w:pStyle w:val="ConsNormal"/>
        <w:widowControl/>
        <w:ind w:right="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 Размещение заказов на поставки товаров, выполнение работ, оказание услуг для муниципальных нужд осуществляется в порядке, предусмотренном действующим законодательством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 в печатном средстве массовой  информации органов местного самоуправления Первомайского сельского поселения Шумячского района Смоленской области «Первомайский вестник»  после   государственной  регистрации в Управлении Министерства юстиции Российской Федерации по Смоленской области.        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 xml:space="preserve">Первомайского сельского поселения </w:t>
      </w:r>
    </w:p>
    <w:p>
      <w:pPr>
        <w:pStyle w:val="Normal"/>
        <w:rPr/>
      </w:pPr>
      <w:r>
        <w:rPr/>
        <w:t xml:space="preserve">  </w:t>
      </w:r>
      <w:r>
        <w:rPr/>
        <w:t>Шумячского района Смоленской области                                         В.А.Лазарева</w:t>
      </w:r>
    </w:p>
    <w:sectPr>
      <w:type w:val="nextPage"/>
      <w:pgSz w:w="11906" w:h="16838"/>
      <w:pgMar w:left="709" w:right="567" w:gutter="567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</w:rPr>
  </w:style>
  <w:style w:type="character" w:styleId="4">
    <w:name w:val=" Знак Знак4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6">
    <w:name w:val=" Знак Знак6"/>
    <w:basedOn w:val="Style13"/>
    <w:qFormat/>
    <w:rPr>
      <w:b/>
      <w:bCs/>
      <w:sz w:val="28"/>
      <w:szCs w:val="24"/>
      <w:shd w:fill="FFFFFF" w:val="clear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1</cp:lastModifiedBy>
  <cp:lastPrinted>2013-12-22T12:06:00Z</cp:lastPrinted>
  <dcterms:modified xsi:type="dcterms:W3CDTF">2013-12-27T11:37:00Z</dcterms:modified>
  <cp:revision>461</cp:revision>
  <dc:subject/>
  <dc:title/>
</cp:coreProperties>
</file>