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февраля  2013 г.                                                                     № 5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201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объектов на праве хозяйственного ведения МУП «Коммунальщик» муниципального образования Первомайского сельского поселения Шумячского района Смоленской области   относящихся к собственности муниципального образования Первомайского сельского поселения Шумячского района Смолен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Первомайского сельского поселения Шумячского района Смоленской области, распоряжением Администрации муниципального образования «Шумячский район» Смоленской области от 03.04.2012г. № 83-р, постановлением Администрации муниципального образования «Шумячский район» Смоленской области от 28.12.2012г. № 640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редать муниципальному унитарному предприятию «Коммунальщик» на праве хозяйственного ведения объекты муниципальной собственност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кскаватор одноковшовый – ЭО 2621 В2, 2009 года выпуска, государственный регистрационный знак 67СУ7752, инвентарный номер 110135009, балансовой стоимостью 830000-00 руб. (восемьсот тридцать тысяч рублей 00 коп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ередвижная автомастерская 475343 (с пассажирским отсеком) на базе автомобиля ЗИЛ-5301 В2, 2009 года выпуска, государственный регистрационный знак У702 МА67, инвентарный номер 110135006, балансовой стоимостью 1268450-00 (один миллион двести шестьдесят восемь тысяч четыреста пятьдеся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ымовая труба, инвентарный номер 10103012, балансовой стоимостью 286665,07 руб. (Двести восемьдесят шесть тысяч шестьсот шестьдесят пять рублей 07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плотрасса, инвентарный номер 10102014, балансовой стоимостью 44685,78 руб. ( Сорок четыре тысячи шестьсот восемьдесят пять рублей 78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В. А. Лазарева     </w:t>
      </w:r>
      <w:r>
        <w:rPr>
          <w:b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1</cp:lastModifiedBy>
  <cp:lastPrinted>2012-01-27T12:23:00Z</cp:lastPrinted>
  <dcterms:modified xsi:type="dcterms:W3CDTF">2013-03-27T08:31:00Z</dcterms:modified>
  <cp:revision>65</cp:revision>
  <dc:subject/>
  <dc:title>Проект к Совету</dc:title>
</cp:coreProperties>
</file>