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cs="Calibri;Century Gothic"/>
        </w:rPr>
        <w:t xml:space="preserve">                                                                         </w:t>
      </w:r>
    </w:p>
    <w:p>
      <w:pPr>
        <w:pStyle w:val="Normal"/>
        <w:shd w:fill="FFFFFF" w:val="clear"/>
        <w:tabs>
          <w:tab w:val="clear" w:pos="708"/>
          <w:tab w:val="left" w:pos="9537" w:leader="none"/>
          <w:tab w:val="left" w:pos="9911" w:leader="none"/>
        </w:tabs>
        <w:ind w:right="282" w:firstLine="748"/>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ascii="Times New Roman" w:hAnsi="Times New Roman"/>
          <w:b/>
          <w:caps/>
        </w:rPr>
      </w:r>
    </w:p>
    <w:p>
      <w:pPr>
        <w:pStyle w:val="Normal"/>
        <w:shd w:fill="FFFFFF" w:val="clear"/>
        <w:tabs>
          <w:tab w:val="clear" w:pos="708"/>
          <w:tab w:val="left" w:pos="9537" w:leader="none"/>
          <w:tab w:val="left" w:pos="9911" w:leader="none"/>
        </w:tabs>
        <w:ind w:right="20" w:firstLine="748"/>
        <w:jc w:val="center"/>
        <w:rPr>
          <w:rFonts w:ascii="Times New Roman" w:hAnsi="Times New Roman" w:cs="Times New Roman"/>
          <w:b/>
          <w:b/>
          <w:caps/>
        </w:rPr>
      </w:pPr>
      <w:r>
        <w:rPr>
          <w:rFonts w:cs="Times New Roman" w:ascii="Times New Roman" w:hAnsi="Times New Roman"/>
          <w:b/>
          <w:caps/>
        </w:rPr>
      </w:r>
    </w:p>
    <w:p>
      <w:pPr>
        <w:pStyle w:val="Normal"/>
        <w:shd w:fill="FFFFFF" w:val="clear"/>
        <w:tabs>
          <w:tab w:val="clear" w:pos="708"/>
          <w:tab w:val="left" w:pos="4678" w:leader="none"/>
          <w:tab w:val="left" w:pos="4820" w:leader="none"/>
          <w:tab w:val="left" w:pos="9537" w:leader="none"/>
          <w:tab w:val="left" w:pos="9911" w:leader="none"/>
        </w:tabs>
        <w:ind w:left="-567" w:right="20" w:firstLine="748"/>
        <w:jc w:val="center"/>
        <w:rPr/>
      </w:pPr>
      <w:r>
        <w:rPr>
          <w:rFonts w:cs="Times New Roman" w:ascii="Times New Roman" w:hAnsi="Times New Roman"/>
          <w:b/>
          <w:caps/>
          <w:sz w:val="28"/>
          <w:szCs w:val="28"/>
        </w:rPr>
        <w:t>Совет депутатов ПЕРВОМАЙСКОГО СЕЛЬСКОГО ПОСЕЛЕния ШУМЯЧСКОГО района Смоленской области</w:t>
      </w:r>
    </w:p>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before="0" w:after="0"/>
        <w:rPr/>
      </w:pPr>
      <w:r>
        <w:rPr>
          <w:rFonts w:cs="Times New Roman" w:ascii="Times New Roman" w:hAnsi="Times New Roman"/>
          <w:b/>
          <w:sz w:val="28"/>
          <w:szCs w:val="28"/>
        </w:rPr>
        <w:t xml:space="preserve">От   26    сентября         2013 г.  </w:t>
        <w:tab/>
        <w:tab/>
        <w:tab/>
        <w:tab/>
        <w:tab/>
        <w:tab/>
        <w:tab/>
        <w:tab/>
        <w:t>№ 39</w:t>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ервомай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spacing w:before="0" w:after="0"/>
        <w:jc w:val="both"/>
        <w:rPr/>
      </w:pPr>
      <w:r>
        <w:rPr>
          <w:rFonts w:cs="Times New Roman" w:ascii="Times New Roman" w:hAnsi="Times New Roman"/>
          <w:sz w:val="28"/>
          <w:szCs w:val="28"/>
        </w:rPr>
        <w:t>«Об  утверждении Порядка предоста-</w:t>
      </w:r>
    </w:p>
    <w:p>
      <w:pPr>
        <w:pStyle w:val="Normal"/>
        <w:tabs>
          <w:tab w:val="clear" w:pos="708"/>
          <w:tab w:val="left" w:pos="4536" w:leader="none"/>
        </w:tabs>
        <w:spacing w:before="0" w:after="0"/>
        <w:jc w:val="both"/>
        <w:rPr/>
      </w:pPr>
      <w:r>
        <w:rPr>
          <w:rFonts w:cs="Times New Roman" w:ascii="Times New Roman" w:hAnsi="Times New Roman"/>
          <w:sz w:val="28"/>
          <w:szCs w:val="28"/>
        </w:rPr>
        <w:t>вления  в  2013 году субсидии за счет</w:t>
      </w:r>
    </w:p>
    <w:p>
      <w:pPr>
        <w:pStyle w:val="Normal"/>
        <w:tabs>
          <w:tab w:val="clear" w:pos="708"/>
          <w:tab w:val="left" w:pos="453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      из     резервного      фонда </w:t>
      </w:r>
    </w:p>
    <w:p>
      <w:pPr>
        <w:pStyle w:val="Normal"/>
        <w:tabs>
          <w:tab w:val="clear" w:pos="708"/>
          <w:tab w:val="left" w:pos="4536" w:leader="none"/>
          <w:tab w:val="left" w:pos="467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моленской области </w:t>
      </w:r>
    </w:p>
    <w:p>
      <w:pPr>
        <w:pStyle w:val="Normal"/>
        <w:tabs>
          <w:tab w:val="clear" w:pos="708"/>
          <w:tab w:val="left" w:pos="4536" w:leader="none"/>
        </w:tabs>
        <w:spacing w:before="0" w:after="0"/>
        <w:jc w:val="both"/>
        <w:rPr/>
      </w:pPr>
      <w:r>
        <w:rPr>
          <w:rFonts w:cs="Times New Roman" w:ascii="Times New Roman" w:hAnsi="Times New Roman"/>
          <w:sz w:val="28"/>
          <w:szCs w:val="28"/>
        </w:rPr>
        <w:t>на финансирование  расходов, возни-</w:t>
      </w:r>
    </w:p>
    <w:p>
      <w:pPr>
        <w:pStyle w:val="Normal"/>
        <w:tabs>
          <w:tab w:val="clear" w:pos="708"/>
          <w:tab w:val="left" w:pos="4536" w:leader="none"/>
          <w:tab w:val="left" w:pos="4678" w:leader="none"/>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ющих при исполнении полномочий </w:t>
      </w:r>
    </w:p>
    <w:p>
      <w:pPr>
        <w:pStyle w:val="Normal"/>
        <w:tabs>
          <w:tab w:val="clear" w:pos="708"/>
          <w:tab w:val="left" w:pos="4536" w:leader="none"/>
        </w:tabs>
        <w:spacing w:before="0" w:after="0"/>
        <w:jc w:val="both"/>
        <w:rPr/>
      </w:pPr>
      <w:r>
        <w:rPr>
          <w:rFonts w:cs="Times New Roman" w:ascii="Times New Roman" w:hAnsi="Times New Roman"/>
          <w:sz w:val="28"/>
          <w:szCs w:val="28"/>
        </w:rPr>
        <w:t>поселения по бытовым услугам, в том</w:t>
      </w:r>
    </w:p>
    <w:p>
      <w:pPr>
        <w:pStyle w:val="Normal"/>
        <w:tabs>
          <w:tab w:val="clear" w:pos="708"/>
          <w:tab w:val="left" w:pos="4536"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исле в целях открытия общественной</w:t>
      </w:r>
    </w:p>
    <w:p>
      <w:pPr>
        <w:pStyle w:val="Normal"/>
        <w:spacing w:before="0" w:after="0"/>
        <w:jc w:val="both"/>
        <w:rPr/>
      </w:pPr>
      <w:r>
        <w:rPr>
          <w:rFonts w:cs="Times New Roman" w:ascii="Times New Roman" w:hAnsi="Times New Roman"/>
          <w:sz w:val="28"/>
          <w:szCs w:val="28"/>
        </w:rPr>
        <w:t>бани в с. Первомайский  Шумячского</w:t>
      </w:r>
    </w:p>
    <w:p>
      <w:pPr>
        <w:pStyle w:val="Normal"/>
        <w:tabs>
          <w:tab w:val="clear" w:pos="708"/>
          <w:tab w:val="left" w:pos="453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молен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уководствуясь статьей 78 Бюджетного кодекса  Российской Федерации,  Совет депутатов Первомайского сельского поселения Шумячского района Смоленской област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 Е Ш И Л:</w:t>
      </w:r>
    </w:p>
    <w:p>
      <w:pPr>
        <w:pStyle w:val="Normal"/>
        <w:numPr>
          <w:ilvl w:val="0"/>
          <w:numId w:val="2"/>
        </w:numPr>
        <w:spacing w:lineRule="auto" w:line="240" w:before="0" w:after="240"/>
        <w:rPr>
          <w:rFonts w:ascii="Times New Roman" w:hAnsi="Times New Roman" w:eastAsia="Times New Roman" w:cs="Times New Roman"/>
          <w:bCs/>
          <w:sz w:val="28"/>
          <w:szCs w:val="28"/>
          <w:lang w:eastAsia="ru-RU"/>
        </w:rPr>
      </w:pPr>
      <w:r>
        <w:rPr>
          <w:rFonts w:cs="Times New Roman" w:ascii="Times New Roman" w:hAnsi="Times New Roman"/>
          <w:sz w:val="28"/>
          <w:szCs w:val="28"/>
        </w:rPr>
        <w:t>Утвердит прилагаемый порядок</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8"/>
          <w:szCs w:val="28"/>
        </w:rPr>
        <w:t xml:space="preserve"> предоставления в 2013 году </w:t>
      </w:r>
      <w:r>
        <w:rPr>
          <w:rFonts w:eastAsia="Times New Roman" w:cs="Times New Roman" w:ascii="Times New Roman" w:hAnsi="Times New Roman"/>
          <w:bCs/>
          <w:sz w:val="28"/>
          <w:szCs w:val="28"/>
          <w:lang w:eastAsia="ru-RU"/>
        </w:rPr>
        <w:t xml:space="preserve">средств из резервного фонда Администрации Смоленской области выделенных на исполнение  органов Первомайского сельского поселения Шумячского района Смоленской области  по созданию условий для обеспечения жителей поселения услугами бытового обслуживания, в том числе  в целях открытия общественной бани в с. Первомайский Шумячского района Смоленской области  </w:t>
      </w:r>
    </w:p>
    <w:p>
      <w:pPr>
        <w:pStyle w:val="Normal"/>
        <w:spacing w:lineRule="auto" w:line="240" w:before="0" w:after="240"/>
        <w:ind w:left="357"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  Первомайского сельского</w:t>
      </w:r>
    </w:p>
    <w:p>
      <w:pPr>
        <w:pStyle w:val="Normal"/>
        <w:spacing w:lineRule="auto" w:line="240" w:before="0" w:after="24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Шумячского района </w:t>
      </w:r>
    </w:p>
    <w:p>
      <w:pPr>
        <w:pStyle w:val="Normal"/>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                                                                    В.А. Лаза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Calibri;Century Gothic"/>
        </w:rPr>
        <w:t xml:space="preserve">                                                                         </w:t>
      </w:r>
      <w:r>
        <w:rPr>
          <w:rFonts w:cs="Times New Roman" w:ascii="Times New Roman" w:hAnsi="Times New Roman"/>
          <w:sz w:val="24"/>
          <w:szCs w:val="24"/>
        </w:rPr>
        <w:t>У Т В Е Р Ж Д Е 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  Первомайског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Шумячск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 2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09    </w:t>
      </w:r>
      <w:r>
        <w:rPr>
          <w:rFonts w:cs="Times New Roman" w:ascii="Times New Roman" w:hAnsi="Times New Roman"/>
          <w:sz w:val="24"/>
          <w:szCs w:val="24"/>
        </w:rPr>
        <w:t xml:space="preserve"> 2013 года   № 39 </w:t>
      </w:r>
      <w:r>
        <w:rPr>
          <w:rFonts w:cs="Times New Roman" w:ascii="Times New Roman" w:hAnsi="Times New Roman"/>
          <w:sz w:val="24"/>
          <w:szCs w:val="24"/>
          <w:u w:val="single"/>
        </w:rPr>
        <w:t xml:space="preserve">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 О Р Я Д О К</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                    предоставления в 2013 году средств из резервного фонда Администрации Смоленской области выделенных на исполнение  органов Первомайского сельского поселения Шумячского района Смоленской области  по созданию условий для обеспечения жителей поселения услугами бытового обслуживания, в том числе  в целях открытия общественной бани в с. Первомайский Шумячского района Смоленской област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          1. Настоящий Порядок разработан в соответствии со статьей 78 Бюджетного кодекса Российской Федерации и определяет категории юридических лиц (за исключением государственных (муниципальных) учреждений), индивидуальных предпринимателей, оказывающих услуги бань населению (далее по тексту – исполнитель), имеющих право на получение из бюджета Первомайского сельского поселения Шумячского района Смоленской области субсидий на финансирование расходов возникших при выполнении полномочий органов Первомайского сельского поселения Шумячского района Смоленской области по созданию условий для обеспечения жителей  услугами бытового обслуживания, в том числе в целях открытия общественной бани в с. Первомайский.</w:t>
        <w:br/>
        <w:br/>
        <w:t xml:space="preserve">           2.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являются: осуществление деятельности по предоставлению услуг бань населению, на территории Первомайского сельского поселения Шумячского района Смоленской области в соответствии с действующим законодательством и учредительными документами и предоставление услуг бань населению по тарифам, не обеспечивающим возмещение издержек.</w:t>
        <w:br/>
        <w:br/>
        <w:t xml:space="preserve">           3. Субсидии предоставляются в целях возмещения затрат, связанных с оказанием населению услуг бань, по тарифам не обеспечивающим возмещение издержек (далее – затраты).</w:t>
        <w:br/>
        <w:br/>
        <w:t xml:space="preserve">           4. Субсидии предоставляются исполнителям при условии:</w:t>
        <w:br/>
        <w:br/>
        <w:t>- ведения исполнителем раздельного бухгалтерского учета по услугам бань и другим видам хозяйственной деятельности;</w:t>
        <w:br/>
        <w:br/>
        <w:t>- наличия затрат;</w:t>
        <w:br/>
        <w:br/>
        <w:t>-своевременного представления документов, указанных в пункте 8 настоящего Порядка.</w:t>
        <w:br/>
        <w:br/>
        <w:t xml:space="preserve">          5. Средства субсидии отражаются в расходах бюджета Первомайского сельского поселения Шумячского  района Смоленской в соответствии с бюджетной классификацией Российской Федерации. </w:t>
        <w:br/>
        <w:br/>
        <w:t xml:space="preserve">          6. Предоставление субсидии исполнителям осуществляется на основании соглашения заключаемого между Администрацией Первомайского сельского поселения Шумячского района Смоленской области (далее – Администрация) и исполнителем. </w:t>
        <w:br/>
        <w:br/>
        <w:t xml:space="preserve">          7. Субсидия расходуется в соответствии со сводной бюджетной росписью в пределах предусмотренных бюджетных ассигнований и лимитов бюджетных обязательств.</w:t>
        <w:br/>
        <w:br/>
        <w:t xml:space="preserve">         8. Для получения субсидии исполнитель  представляет в Администрацию: ежемесячно, не позднее 20 числа месяца следующего за отчетным, расчет субсидии на возмещение затрат, связанных с оказанием населению услуг бань, по форме согласно приложению к настоящему Порядку; ежеквартально, в течение 30 дней по окончании квартала, отчет по форме  6-б «Отчетная калькуляция себестоимости услуг бани» (с нарастающим итогом с начала года).</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лучения субсидии за декабрь месяц текущего года исполнитель не позднее</w:t>
        <w:br/>
        <w:t xml:space="preserve"> не позднее 15 декабря  предоставляет  расчет субсидии на возмещение затрат, связанных с оказанием населению услуг бань, по форме согласно приложению к настоящему Порядку. Отчет  по форме 6-б «Отчетная калькуляция себестоимости услуг бани» за текущий год предоставляется в Администрацию в течении 30 дней по окончании текущего года.</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Средства субсидии расходуются по целевому назначению.</w:t>
        <w:br/>
        <w:br/>
        <w:t xml:space="preserve">       10. Администрация проводит проверку предоставленной исполнителем отчетности</w:t>
      </w:r>
    </w:p>
    <w:p>
      <w:pPr>
        <w:pStyle w:val="Normal"/>
        <w:spacing w:lineRule="auto" w:line="240" w:before="0" w:after="240"/>
        <w:rPr/>
      </w:pPr>
      <w:r>
        <w:rPr>
          <w:rFonts w:eastAsia="Times New Roman" w:cs="Times New Roman" w:ascii="Times New Roman" w:hAnsi="Times New Roman"/>
          <w:sz w:val="24"/>
          <w:szCs w:val="24"/>
          <w:lang w:eastAsia="ru-RU"/>
        </w:rPr>
        <w:br/>
        <w:t xml:space="preserve">         11. В случае установления переплаты субсидии, а также при выявлении факта предоставления недостоверных сведений для получения субсидии излишне предоставленная субсидия подлежит возврату в бюджет Первомайского  сельского поселения Шумячского района Смоленской области. Возврат субсидий  производится исполнителем в 10-дневный срок со дня получения письменного уведомления о возврате субсидий с указанием суммы и банковских реквизитов. При отказеот добровольного возврата субсидий их возврат производится в судебном порядке в соответствии с федеральным законодательство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сполнитель несет ответственность за:</w:t>
        <w:br/>
        <w:br/>
        <w:t>- наличие первичной документации, используемой при составлении отчетной калькуляции;</w:t>
        <w:br/>
        <w:br/>
        <w:t>- достоверность предоставляемой в Администрацию муниципального образования Первомайского  сельского поселения Шумячского района Смоленской области документации и своевременность ее представления;</w:t>
        <w:br/>
        <w:br/>
        <w:t>- целевое использование субсидии.</w:t>
        <w:br/>
        <w:br/>
        <w:t xml:space="preserve">              13. Администрация муниципального образования Первомайского сельского поселения Шумячского района Смоленской области осуществляет контроль за целевым использованием субсидии.</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Calibri;Century Gothic"/>
        </w:rPr>
        <w:t xml:space="preserve">                                                                        </w:t>
      </w:r>
      <w:r>
        <w:rPr>
          <w:rFonts w:cs="Times New Roman" w:ascii="Times New Roman" w:hAnsi="Times New Roman"/>
          <w:sz w:val="24"/>
          <w:szCs w:val="24"/>
        </w:rPr>
        <w:t>У Т В Е Р Ж Д Е 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  Первомайског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Шумячского райо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ой облас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3 года   №  </w:t>
      </w:r>
      <w:r>
        <w:rPr>
          <w:rFonts w:cs="Times New Roman" w:ascii="Times New Roman" w:hAnsi="Times New Roman"/>
          <w:sz w:val="24"/>
          <w:szCs w:val="24"/>
          <w:u w:val="single"/>
        </w:rPr>
        <w:t xml:space="preserve">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 О Р Я Д О К</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                    предоставления в 2013 году средств из резервного фонда Администрации Смоленской области выделенных на исполнение  органов Первомайского сельского поселения Шумячского района Смоленской области  по созданию условий для обеспечения жителей поселения услугами бытового обслуживания, в том числе  в целях открытия общественной бани в с. Первомайский Шумячского района Смоленской области  </w:t>
      </w:r>
    </w:p>
    <w:p>
      <w:pPr>
        <w:pStyle w:val="Normal"/>
        <w:spacing w:lineRule="auto" w:line="240" w:before="0" w:after="2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 xml:space="preserve">          1. Настоящий Порядок разработан в соответствии со статьей 78 Бюджетного кодекса Российской Федерации и определяет категории юридических лиц (за исключением государственных (муниципальных) учреждений), индивидуальных предпринимателей, оказывающих услуги бань населению (далее по тексту – исполнитель), имеющих право на получение из бюджета Первомайского сельского поселения Шумячского района Смоленской области субсидий на финансирование расходов возникших при выполнении полномочий органов Первомайского сельского поселения Шумячского района Смоленской области по созданию условий для обеспечения жителей  услугами бытового обслуживания, в том числе в целях открытия общественной бани в с. Первомайский.</w:t>
        <w:br/>
        <w:br/>
        <w:t xml:space="preserve">           2.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являются: осуществление деятельности по предоставлению услуг бань населению, на территории Первомайского сельского поселения Шумячского района Смоленской области в соответствии с действующим законодательством и учредительными документами и предоставление услуг бань.</w:t>
        <w:br/>
        <w:br/>
        <w:t xml:space="preserve">           3. Субсидии предоставляются   в целях финансирования расходов возникающих при выполнении полномочий органов Первомайского сельского поселения Шумячского района Смоленской области по созданию условий для обеспечения жителей поселения услугами бытового обслуживания, в том числе в целях открытия общественной бани в с. Первомайский Шумячского района смоленской области.</w:t>
        <w:br/>
        <w:br/>
        <w:t xml:space="preserve">           4. Субсидии предоставляются исполнителям при условии:</w:t>
        <w:br/>
        <w:br/>
        <w:t>- ведения исполнителем раздельного бухгалтерского учета по услугам бань и другим видам хозяйственной деятельности;</w:t>
        <w:br/>
        <w:br/>
        <w:t>- наличия затрат;</w:t>
        <w:br/>
        <w:br/>
        <w:t>-своевременного представления документов, указанных в пункте 8 настоящего Порядка.</w:t>
        <w:br/>
        <w:br/>
        <w:t xml:space="preserve">          5. Средства субсидии отражаются в расходах бюджета Первомайского сельского поселения Шумячского  района Смоленской в соответствии с бюджетной классификацией Российской Федерации. </w:t>
        <w:br/>
        <w:br/>
        <w:t xml:space="preserve">          6. Предоставление субсидии исполнителям осуществляется на основании договора заключаемого между Администрацией Первомайского сельского поселения Шумячского района Смоленской области (далее – Администрация) и исполнителем. </w:t>
        <w:br/>
        <w:br/>
        <w:t xml:space="preserve">          7. Субсидия расходуется в соответствии со сводной бюджетной росписью в пределах предусмотренных бюджетных ассигнований и лимитов бюджетных обязательств.</w:t>
        <w:br/>
        <w:br/>
        <w:t xml:space="preserve">         8. Для получения субсидии исполнитель  представляет в Администрацию: ежемесячно, не позднее 20 числа месяца следующего за отчетным, расчет субсидии  на финансирование расходов возникших при выполнении полномочий органов Первомайского сельского поселения Шумячского района Смоленской области по созданию условий для обеспечения жителей  услугами бытового обслуживания, в том числе в целях открытия общественной бани в с. Первомайский.</w:t>
        <w:br/>
        <w:t xml:space="preserve">          Для получения субсидии за декабрь месяц текущего года исполнитель не позднее</w:t>
        <w:br/>
        <w:t xml:space="preserve"> не позднее 15 декабря  предоставляет  расчет субсидии   на финансирование расходов возникших при выполнении полномочий органов Первомайского сельского поселения Шумячского района Смоленской области по созданию условий для обеспечения жителей  услугами бытового обслуживания, в том числе в целях открытия общественной бани в с. Первомайский.</w:t>
        <w:br/>
        <w:t xml:space="preserve">        9. Средства субсидии расходуются по целевому назначению.</w:t>
        <w:br/>
        <w:br/>
        <w:t xml:space="preserve">       10. Администрация проводит проверку предоставленной исполнителем отчетности</w:t>
      </w:r>
    </w:p>
    <w:p>
      <w:pPr>
        <w:pStyle w:val="Normal"/>
        <w:spacing w:lineRule="auto" w:line="240" w:before="0" w:after="240"/>
        <w:rPr/>
      </w:pPr>
      <w:r>
        <w:rPr>
          <w:rFonts w:eastAsia="Times New Roman" w:cs="Times New Roman" w:ascii="Times New Roman" w:hAnsi="Times New Roman"/>
          <w:sz w:val="24"/>
          <w:szCs w:val="24"/>
          <w:lang w:eastAsia="ru-RU"/>
        </w:rPr>
        <w:br/>
        <w:t xml:space="preserve">         11. В случае установления переплаты субсидии, а также при выявлении факта предоставления недостоверных сведений для получения субсидии излишне предоставленная субсидия подлежит возврату в бюджет Первомайского  сельского поселения Шумячского района Смоленской области. Возврат субсидий  производится исполнителем в 10-дневный срок со дня получения письменного уведомления о возврате субсидий с указанием суммы и банковских реквизитов. При отказе от добровольного возврата субсидий их возврат производится в судебном порядке в соответствии с федеральным законодательством.</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Исполнитель несет ответственность за:</w:t>
        <w:br/>
        <w:br/>
        <w:t>- наличие первичной документации, используемой при составлении отчетной калькуляции;</w:t>
        <w:br/>
        <w:br/>
        <w:t>- достоверность предоставляемой в Администрацию муниципального образования Первомайского  сельского поселения Шумячского района Смоленской области документации и своевременность ее представления;</w:t>
        <w:br/>
        <w:br/>
        <w:t>- целевое использование субсидии.</w:t>
        <w:br/>
        <w:br/>
        <w:t xml:space="preserve">              13. Администрация муниципального образования Первомайского сельского поселения Шумячского района Смоленской области осуществляет контроль за целевым использованием субсидии.</w:t>
        <w:b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Century Gothic"/>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Butback1">
    <w:name w:val="butback1"/>
    <w:basedOn w:val="Style12"/>
    <w:qFormat/>
    <w:rPr>
      <w:color w:val="666666"/>
    </w:rPr>
  </w:style>
  <w:style w:type="character" w:styleId="Submenutable">
    <w:name w:val="submenu-table"/>
    <w:basedOn w:val="Style12"/>
    <w:qFormat/>
    <w:rPr/>
  </w:style>
  <w:style w:type="character" w:styleId="InternetLink">
    <w:name w:val="Hyperlink"/>
    <w:rPr>
      <w:color w:val="000080"/>
      <w:u w:val="single"/>
      <w:lang w:val="zxx" w:bidi="zxx"/>
    </w:rPr>
  </w:style>
  <w:style w:type="character" w:styleId="Style13">
    <w:name w:val=" Знак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2:00Z</dcterms:created>
  <dc:creator>Admin</dc:creator>
  <dc:description/>
  <cp:keywords/>
  <dc:language>en-US</dc:language>
  <cp:lastModifiedBy>1</cp:lastModifiedBy>
  <cp:lastPrinted>2013-09-25T10:32:00Z</cp:lastPrinted>
  <dcterms:modified xsi:type="dcterms:W3CDTF">2013-10-02T12:36:00Z</dcterms:modified>
  <cp:revision>46</cp:revision>
  <dc:subject/>
  <dc:title/>
</cp:coreProperties>
</file>