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>РЕШЕНИЕ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   12.07.2013г.                                                                                          № 32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О   внесении изменений  в решение Совета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депутатов        Первомайского    сельского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поселения « Об   утверждении исполнения  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бюджета     Первомайского         сельского  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поселения          Шумячского          района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Смоленской     области    за    2012     год» 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от 30.05.2013г. № 26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на решение Совета депутатов Первомайского сельского поселения Шумячского района Смоленской области от 30.05.2013 г № 26,  Совет депутатов Первомайского сельского поселения Шумяч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. Внести в Решение Совета депутатов Первомайского сельского поселения Шумячского района Смоленской области «Об   утверждении исполнения бюджета Первомайского сельского поселения Шумячского          района Смоленской области за 2012 год» от 30.05.2013г. № 26   следующие изменения: </w:t>
      </w:r>
    </w:p>
    <w:p>
      <w:pPr>
        <w:pStyle w:val="TextBody"/>
        <w:ind w:firstLine="2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7 изложить в ново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 Настоящее решение вступает в силу после дня его официального опубликования.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8 исключи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 Настоящее решение вступает в силу после дня его официального опубликова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В.А. Лазарева</w:t>
      </w:r>
    </w:p>
    <w:sectPr>
      <w:type w:val="nextPage"/>
      <w:pgSz w:w="11906" w:h="16838"/>
      <w:pgMar w:left="1134" w:right="96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5:00Z</dcterms:created>
  <dc:creator>Starovoitov</dc:creator>
  <dc:description/>
  <cp:keywords/>
  <dc:language>en-US</dc:language>
  <cp:lastModifiedBy>1</cp:lastModifiedBy>
  <cp:lastPrinted>2012-12-19T08:59:00Z</cp:lastPrinted>
  <dcterms:modified xsi:type="dcterms:W3CDTF">2013-07-15T07:02:00Z</dcterms:modified>
  <cp:revision>142</cp:revision>
  <dc:subject/>
  <dc:title/>
</cp:coreProperties>
</file>