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30 мая  2013 г.                                                                            № 30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подготовки объектов жилищно-коммунальной сферы сельского поселения к работе в осенне-зимний период 2013 – 2014 гг.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aps/>
          <w:szCs w:val="28"/>
        </w:rPr>
      </w:pPr>
      <w:r>
        <w:rPr/>
        <w:t xml:space="preserve"> </w:t>
      </w:r>
    </w:p>
    <w:p>
      <w:pPr>
        <w:pStyle w:val="Normal"/>
        <w:ind w:right="20" w:hanging="0"/>
        <w:jc w:val="both"/>
        <w:rPr/>
      </w:pPr>
      <w:r>
        <w:rPr/>
        <w:t xml:space="preserve">           </w:t>
      </w:r>
      <w:r>
        <w:rPr/>
        <w:t xml:space="preserve">Заслушав и обсудив сообщения Главы Администрации Первомайского сельского Шумячского района Смоленской области Андреева Н.Ф., директора МУП «Коммунальщик» Негря И.П. о плане подготовки объектов жилищно-коммунальной сферы поселения к работе в осенне-зимний период 2013-2014 гг., Совет Депутатов Первомайского сельского поселения Шумячского района Смоленской области 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: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инять к сведению план подготовки объектов жилищно-коммунальной сферы поселения к работе в осенне-зимний период 2013-2014гг.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  с момента его принятия.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/>
      </w:pPr>
      <w:r>
        <w:rPr>
          <w:szCs w:val="28"/>
        </w:rPr>
        <w:t xml:space="preserve">                    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В.А.Лазарева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Утверждаю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Глава Администрации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ервом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___________________ Н.Ф. Андреев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«___»_________2013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лан мероприятий</w:t>
      </w:r>
    </w:p>
    <w:p>
      <w:pPr>
        <w:pStyle w:val="Normal"/>
        <w:jc w:val="center"/>
        <w:rPr/>
      </w:pPr>
      <w:r>
        <w:rPr>
          <w:szCs w:val="28"/>
        </w:rPr>
        <w:t>по  подготовке к работе  в   осеннее - зимний   период   2013 - 2014  года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чреждений, организаций бюджетной сферы и коммунального   хозяйства  Первомайского сельского поселения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33"/>
        <w:gridCol w:w="1167"/>
        <w:gridCol w:w="694"/>
        <w:gridCol w:w="1809"/>
        <w:gridCol w:w="20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выполняемых рабо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ервомайское сельское поселе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доснабже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пожарных гидрантов на водопроводной сети по улице Никольская д.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августа 2013г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Первомайского сельского поселения, директор МУП «Коммунальщик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одопроводных колодцев (оголовков с частичной заменой кирпичной кладк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июл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ущий ремонт водозаборных колонок в д. Дубров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одоотведе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мывка канализационных систем ул. Советская, ул. Никольская с очисткой канализационных колодце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июл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ущий ремонт оголовок канализационных колодцев с заменой кирпичной кладки, оштукатуривание и ремонт гидроизоляции. (ул. Гагарина, ул. Советская, ул. Никольск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июл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ти теплоснаб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становление разрушенной тепловой изоляции на теплотрассах ул. Советская, Никольская, Гагарина, пер. Совет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ельный ремонт трубопроводов подземной теплосети и ГВС по ул. Гагарина переход под дорогой: диаметром 89 мм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метром 76 мм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аметром 50 мм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итальный ремонт трубопроводов подземной теплосети и ГВС по пер. Советский к дому № 12: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метром 89 мм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метром 76 мм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аметром 50 мм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августа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ести ревизию и ремонт арматуры в тепловых камерах теплосетей, а также в узлах управления теплоснабжением жилых дом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ди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августа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ести шурфовку тепловых сетей с целью оценки состояния трубопроводов и установления необходимости их заме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шурф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до 1 мая </w:t>
            </w:r>
            <w:r>
              <w:rPr>
                <w:szCs w:val="28"/>
              </w:rPr>
              <w:t>2013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мывка теплосистем жилых домов по ул. Советская и ул. Никольск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ди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августа 2013г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дравлические испытания систем отопления № 1 (ул. Советская) и № 2 (ул. Никольск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опительные котель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ка и промывка водогрейных кот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июл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истка и текущий ремонт теплообменной аппаратуры (пластинчатых теплообменнико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июл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ущий ремонт арматуры, промывка фильтров в системах подпитки, ХВО, ХВС, ГВС и отоп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августа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ущий ремонт насо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августа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визия и текущий ремонт газового оборудования котельной и газопроводов (проверка кранов на плотность, набивка сальников, ревизия и замена прокладок, проверка срабатывания ПЗ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августа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визия и ремонт электрооборудования (проверка всех контактных соединений, ревизия подшипников электродвигателей, проверка состояния изоляции электроустанов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ка и настройка параметров срабатывания автоматики безопасности и регулирования технологических парамет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сети освещения (рабочего и аварийно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дравлические испытания котлов, трубопроводов и теплообменного оборудования. Получение паспорта готовности котельных к отопительному сезон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лектрооборудования жилого фон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визия и ремонт вводных распределительных устройств (ВРУ) многоквартирных дом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электроосвещения лестничных клеток, подъездов жилых дом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визия и ремонт распределительных щитов по этаж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августа 2013 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одозабор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ка состояния изоляции силовых и осветительных электропроводок, а также электродвигателей насосных агрега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ущий ремонт электрооборудования электрических силовых и щитов освещ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одержание жилфонд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извести обследование и ремонт подъездов, чердаков по поводу подготовки  здания к отопительному сезону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ести ремонт и чистку дымовых и вентиляционных труб и каналов в многоквартирных дом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сти беседы с жителями по поводу сбережения тепла в квартирах и соблюдению пожарной безопас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ести ремонт чердачных лю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сти текущий, частичный ремонт кровли и коньков дома № 7, 8 по ул. Советская; д. № 60 по ул. Никольская, д.д. 13, 15 по ул. Гагар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ремонтировать водосточные трубы жилых многоэтажных домов по ул. Советская дома № 7, № 8, пер. Советский д. 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ремонтировать входные двери в подъездах домов и подвальных помещен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ести остекление окон в подъездах дом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еплить все трубопроводы в чердачных и подвальных помещен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ремонтировать жалюзи на чердаках многоквартирных дом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ести ремонт козырьков над подъез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ести ремонт отмостки  жилых домов № 7 по ул. Советская, № 66, 70, 72 по ул. Никольская, № 3, 5,15 по ул. Гагар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3г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 Администрации</w:t>
      </w:r>
    </w:p>
    <w:p>
      <w:pPr>
        <w:pStyle w:val="Normal"/>
        <w:jc w:val="both"/>
        <w:rPr/>
      </w:pPr>
      <w:r>
        <w:rPr/>
        <w:t xml:space="preserve">Первомайского сельского поселения                                                      Н.А. Ковалькова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Раздел Договора Знак1"/>
    <w:basedOn w:val="Style11"/>
    <w:qFormat/>
    <w:rPr>
      <w:sz w:val="24"/>
      <w:szCs w:val="24"/>
    </w:rPr>
  </w:style>
  <w:style w:type="character" w:styleId="9">
    <w:name w:val=" Знак Знак9"/>
    <w:basedOn w:val="Style11"/>
    <w:qFormat/>
    <w:rPr>
      <w:b/>
      <w:bCs/>
      <w:sz w:val="28"/>
      <w:szCs w:val="24"/>
      <w:shd w:fill="FFFFFF" w:val="clear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8">
    <w:name w:val=" Знак Знак8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"/>
    <w:basedOn w:val="Style11"/>
    <w:qFormat/>
    <w:rPr>
      <w:sz w:val="3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1</cp:lastModifiedBy>
  <cp:lastPrinted>2013-06-05T11:42:00Z</cp:lastPrinted>
  <dcterms:modified xsi:type="dcterms:W3CDTF">2013-06-14T10:53:00Z</dcterms:modified>
  <cp:revision>281</cp:revision>
  <dc:subject/>
  <dc:title/>
</cp:coreProperties>
</file>