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jc w:val="left"/>
        <w:rPr/>
      </w:pPr>
      <w:r>
        <w:rPr/>
        <w:t xml:space="preserve">                                        </w:t>
      </w:r>
      <w:r>
        <w:rPr/>
        <w:t xml:space="preserve">РЕШЕНИЕ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>от 14 февраля  2013  г.                                                                  №2</w:t>
      </w:r>
      <w:r>
        <w:rPr/>
        <w:t xml:space="preserve"> с.Первомай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оекте решения  Совета депутатов  </w:t>
      </w:r>
    </w:p>
    <w:p>
      <w:pPr>
        <w:pStyle w:val="Normal"/>
        <w:jc w:val="both"/>
        <w:rPr/>
      </w:pPr>
      <w:r>
        <w:rPr/>
        <w:t xml:space="preserve">Первомайского  сельского  поселения </w:t>
      </w:r>
    </w:p>
    <w:p>
      <w:pPr>
        <w:pStyle w:val="Normal"/>
        <w:jc w:val="both"/>
        <w:rPr/>
      </w:pP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 xml:space="preserve">в   Устав   Первомайского    сельского </w:t>
      </w:r>
    </w:p>
    <w:p>
      <w:pPr>
        <w:pStyle w:val="Normal"/>
        <w:jc w:val="both"/>
        <w:rPr/>
      </w:pPr>
      <w:r>
        <w:rPr/>
        <w:t xml:space="preserve">поселения      Шумячского       района </w:t>
      </w:r>
    </w:p>
    <w:p>
      <w:pPr>
        <w:pStyle w:val="Normal"/>
        <w:jc w:val="both"/>
        <w:rPr/>
      </w:pPr>
      <w:r>
        <w:rPr/>
        <w:t xml:space="preserve">Смолен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19.11.2010 №51,от 11.05.2012 №20) в соответствие с нормами Федерального закона от 06.10.2003 года №131 «Об общих принципах организации местного самоуправления в Российской Федерации» (с изменениями и дополнениями), действующим законодательством, Совет депутатов Первомайского сельского поселения  Шумячского района Смоленской област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1.Принять проект решения Совета депутатов Первомайского сельского поселения  «О внесении изменений и дополнений  в Устав Первомайского сельского поселения Шумячского района Смоленской области»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Установить следующий порядок учета предложений по проекту решения Совета депутатов «О внесении изменений и дополнений в Устав Первомайского сельского поселения Шумяч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Ознакомление с проектом решения через средства массовой информации (газета «За урожай»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 Прием предложений граждан в письменной форме до 11 марта  2013 года по адресу: Шумячский район, село Первомайский, ул.Советская, д.22, Администрация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. Проведение публичных слушаний по проекту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 Принятие решения Совета депутатов Первомайского сельского поселения  «О внесении изменений и дополнений в Устав Первомайского сельского поселения Шумячского района Смоленской области» на заседании Совета депутатов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Провести публичные слушания по проекту решения Совета депутатов Первомайского сельского поселения «О внесении изменений и дополнений  в Устав Первомайского сельского поселения Шумячского района Смоленской области» 12 марта 2013 года в 14 часов 00 минут в здании Администрации Первомайского сельского поселения по адресу: Шумячский район, село Первомайский, ул.Советская, д.2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Сформировать комиссию по подготовке и проведению публичных слушаний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азарева Валентина Анатольевна –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ндреев Николай Федо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орисенкова Людмила Васи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льенков Владимир А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илуяненкова Тамара Васильевна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Направить настоящее решение, проект решения Совета депутатов Первомайского сельского поселения «О внесении изменений и дополнений  в Устав Первомайского сельского поселения Шумячского района Смоленской области» в газету «За урожай» для официального опубликования.    </w:t>
      </w:r>
    </w:p>
    <w:p>
      <w:pPr>
        <w:pStyle w:val="Normal"/>
        <w:rPr/>
      </w:pPr>
      <w:r>
        <w:rPr/>
        <w:t xml:space="preserve">           </w:t>
      </w:r>
      <w:r>
        <w:rPr/>
        <w:t>5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   </w:t>
      </w:r>
    </w:p>
    <w:p>
      <w:pPr>
        <w:pStyle w:val="Normal"/>
        <w:rPr/>
      </w:pPr>
      <w:r>
        <w:rPr/>
        <w:t xml:space="preserve">Первомайского сельского  поселения  </w:t>
      </w:r>
    </w:p>
    <w:p>
      <w:pPr>
        <w:pStyle w:val="Normal"/>
        <w:rPr/>
      </w:pPr>
      <w:r>
        <w:rPr/>
        <w:t xml:space="preserve">Шумячского района Смоленской области                                В.А.Лазаре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282" w:firstLine="606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                      </w:t>
      </w:r>
      <w:r>
        <w:rPr/>
        <w:t>РЕШЕНИЕ                           проект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  <w:r>
        <w:rPr>
          <w:b/>
        </w:rPr>
        <w:t xml:space="preserve">от                       2013 г.                                                                                 №        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внесении    изменений  и дополнений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   Устав    Первомайского      сельского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Шумячского             района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 19.11.2010 №51, от 11.05.2012 №20) в соответствие с нормами Федерального закона от 06.10.2003 года №131 «Об общих принципах организации местного самоуправления в Российской Федерации» (с изменениями и дополнениями), действующего законодательства, Совет депутатов Первомайского сельского поселения  Шумяч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ервомайского сельского поселения Шумячского района Смоленской области (в редакции  решений  Совета  депутатов  Первомайского сельского поселения  от 04.04. 2006г № 35, от 20.11.2007 №38, от 03.07.2008 № 15, от 26.01.2009 № 1, от 19.11.2010 №51, от 11.05.2012 №20)  следующие 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7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4 дополнить словами «в пределах полномочий, установленных законодательством Российской Федераци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 пункте 21 слова «при осуществлении муниципального строительства» заменить словами «при осуществлении строительства», 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 части 1 статьи 7 слова «Главы Администрации Первомайского сельского поселения Шумячского района Смоленской области  (далее также – Глава Администрации муниципального образования)» заменить словами «Главы муниципального образования Первомайского сельского поселения Шумячского района Смоленской области (далее – Глава муниципального образовани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в статье 7.1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3 части 1 признать утратившим силу – Федеральный закон от 25.12.2012 №271-ФЗ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асть 1  дополнить пунктом 12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дополнить статьей 7.2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2  Муниципальный контроль.</w:t>
      </w:r>
    </w:p>
    <w:p>
      <w:pPr>
        <w:pStyle w:val="ConsNormal"/>
        <w:widowControl/>
        <w:numPr>
          <w:ilvl w:val="0"/>
          <w:numId w:val="4"/>
        </w:numPr>
        <w:ind w:left="7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праве организовывать и осуществлят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по вопросам, предусмотренным федеральными законами.</w:t>
      </w:r>
    </w:p>
    <w:p>
      <w:pPr>
        <w:pStyle w:val="ConsNormal"/>
        <w:widowControl/>
        <w:numPr>
          <w:ilvl w:val="0"/>
          <w:numId w:val="3"/>
        </w:numPr>
        <w:ind w:left="7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в статье 9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части 1 слова «депутатов сельского поселения» заменить словами «депутатов Совета депутатов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ь частью 3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выборы назначаются Советом депутатов в сроки, предусмотренные Федеральным законом от 12 июня 2002 года №67-ФЗ «Об основных гарантиях избирательных прав 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полнить частью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тоги муниципальных выборов подлежат официальному опубликованию (обнародованию)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Статью 9.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.1. Избирательная система, которая может применяться при проведении выборов органов местного самоуправления в Первомайском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Совета депутатов и Главы муниципального образования применяется мажоритарная избирательная система относительного большинства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В статье 10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наименовании статьи после слов «Смоленской области» добавить слова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части 1после слов «(далее –депутат)» и слов «отзыва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 части 2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части 3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в части 4 по всему тексту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в части 5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во втором абзаце части 7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в части 8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в части 9 после слова «Депутат» добавить слова «. Глава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</w:rPr>
        <w:t>в части 10 после слов «отзыву депутата» добавить слова  «,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в части 12 после слов «Отзыв депутата» добавить слова «.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7 </w:t>
      </w:r>
      <w:r>
        <w:rPr>
          <w:rFonts w:cs="Times New Roman" w:ascii="Times New Roman" w:hAnsi="Times New Roman"/>
          <w:sz w:val="28"/>
          <w:szCs w:val="28"/>
        </w:rPr>
        <w:t>В статье 19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часть 1 дополнить пунктом 5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) Контрольно-ревизионная комиссия Первомайского сельского поселения Шумячского района Смоленской области (далее – Контрольно-ревизионная комисс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асть 5 исключит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>в  абзаце третьем части 8 статьи 20 слова «в три месяца» заменить словами «в месяц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9 </w:t>
      </w:r>
      <w:r>
        <w:rPr>
          <w:rFonts w:cs="Times New Roman" w:ascii="Times New Roman" w:hAnsi="Times New Roman"/>
          <w:sz w:val="28"/>
          <w:szCs w:val="28"/>
        </w:rPr>
        <w:t>в статье 21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пункте 2 части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«Главы Администрации сельского поселения» заменить словами «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в пункте 7 части 3 слова « а также подготовленной на его основе документации по планировке территории» заменить словами «правил землепользования и застройк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 пункте 13 части 3 слова «Главы Администрации сельского поселения» заменить словами «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пункте 14 части 3 слова «Главы Администрации сельского поселения» заменить словами «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в пункте 15 части 3 слова «Главы Администрации сельского поселения» заменить словами «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пункт 19 части 3 дополнить словами «. Главы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часть 3 дополнить пунктами 26,27,28.29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осуществление мер по противодействию коррупции в границах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назначение на должность председателя Контрольно-ревизионной комиссии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часть 3 дополнить абзацем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ные полномочия Совета депутатов определяются федеральными законами и принимаемыми в соответствии с ними Уставом Смоленской области, областными законами, настоящим Уставом и решениями Совета депутатов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часть 3.1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Совет депутатов заслушивает ежегодные отчеты Главы муниципального образования о результатах его деятельности, деятельности Администрации сельского поселения, в том числе о решении вопросов, поставленных Советом депутатов.»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</w:rPr>
        <w:t>в части 6 слова «через три месяца» заменить словами «через шесть месяцев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в части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Главе Администрации сельского поселения» заменить словами Главе муниципального образования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24 изложить в следующей редакци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 Решение Совета депутатов о досрочном прекращении полномочий депутата по основаниям, указанным в пунктах 1, 3-11 части 1 настоящей статьи,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депутатов, - не позднее чем через три месяца со дня появления такого основания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Статью 26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6. Глава муниципального образован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является высшим должностным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лицом Первомайского сельского поселения Шумячского района Смоленской области  и наделяется настоящим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Уставом в соответствии со статьей 36 Федерального закона «Об общих принципах организации местного самоуправления в Российской Федерации» собственными полномочиями по решению вопросов местного значе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а муниципального образования избирается сроком на пять лет н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 xml:space="preserve">3. Глава муниципального образования исполняет полномочия председателя Совета депутатов и Главы Администрации Первомайского сельского поселения Шумячского района Смоленской области </w:t>
      </w:r>
      <w:r>
        <w:rPr>
          <w:sz w:val="20"/>
          <w:szCs w:val="20"/>
        </w:rPr>
        <w:t xml:space="preserve">     </w:t>
      </w:r>
      <w:r>
        <w:rPr>
          <w:szCs w:val="28"/>
        </w:rPr>
        <w:t xml:space="preserve">(далее – Глава Администрации муниципального образования), осуществляет свою деятельность на постоянной основе. 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4. Глава муниципального образования подконтролен и подотчетен населению сельского поселения и Совету депутатов.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 xml:space="preserve">5.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. Глава муниципального образования осуществляет следующие полномочи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представляет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3) принимает меры по обеспечению и защите интересов сельского поселения в суде, а также в государственных органах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4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осуществляет прием граждан, рассмотрение писем и заявлений, принятие по ним решений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6) отчитывается перед населением сельского поселения о результатах своей деятельности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7) представляет в Совет депутатов ежегодные отчеты о результатах своей деятельности, деятельности Администрации сельского поселения , в том числе о решении вопросов, поставленных Советом депутатов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8) осуществляет иные полномочия Главы муниципального образования, предусмотренные федеральными и областными законами, настоящим Уставом и иным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4"/>
        </w:rPr>
      </w:pPr>
      <w:r>
        <w:rPr>
          <w:szCs w:val="28"/>
        </w:rPr>
        <w:t>9) издает постановления и распоряжения по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7. Глава муниципального образования как председатель Совета депутатов: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1) организует работу Совета депутатов, координирует деятельность постоянных и временных комиссий Совета депутатов, дает поручения по вопросам их ведения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2) обеспечивает взаимодействие Совета депутатов с органами местного самоуправления других муниципальных образований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3) ведет заседания Совета депутатов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4) предлагает созыв внеочередного заседания Совета депутатов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5) информирует население сельского поселения о деятельности Совета депутатов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6) издает постановления и распоряжения по вопросам организации деятельности Совета депутатов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7) разрабатывает и представляет на утверждение Совета депутатов структуру Совета депутатов.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8. Глава муниципального образования как Глава Администрации Первомайского сельского поселения: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) организует и руководит деятельностью Администрации сельского поселения на принципах единоначал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) издает в пределах своих полномочий постановления Администрации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сельского поселения по вопросам организации работы Администрации сельского посел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 xml:space="preserve">3) представляет на утверждение Совета депутатов структуру Администрации сельского поселения; 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4) формирует Администрацию сельского посел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5)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6) заключает договоры и соглашения от имени Администрации сельского посел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7) организует работу по разработке проекта местного бюджета, проектов программ и планов социально-экономического развития сельского посел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8) организует исполнение местного бюджета, является главным распорядителем средств местного бюджета, распоряжается сметой доходов и расходов Администрации сельского посел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9)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0) представляет на утверждение Совета депутатов проекты планов и программ социально-экономического развития сельского поселения, отчеты об их исполнении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1) представляет на утверждение Совета депутатов проект бюджета сельского поселения и отчет о его исполнении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2) вносит в Совет депутатов проекты нормативных правовых актов по установлению, изменению и отмене местных налогов и сборов, осуществлению расходов из средств местного бюджета или дает заключения на них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3) представляет в Совет депутатов проекты нормативных правовых актов по порядку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4) представляет в Совет депутатов проекты нормативных правовых актов, определяющих порядок формирования, обеспечения размещения, исполнения и контроля за исполнением муниципального заказа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5) утверждает состав и порядок подготовки планов реализации документов территориального планирования сельского посел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6) в пределах своей компетенции контролирует деятельность органов местного самоуправления и должностных лиц местного самоуправления, осуществляющих исполнительно-распорядительные функции по решению вопросов местного значения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7) назначает на должности и освобождает от должности  работников Администрации сельского поселения, а также руководителей муниципальных предприятий и учреждений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8) применяет меры поощрения и дисциплинарной ответственности к  работникам Администрации сельского поселения, а также руководителям муниципальных предприятий и учреждений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19) заключает с предприятиями, учреждениями, организациями, не находящимися в муниципальной собственности, а также с физическими лицами договоры о сотрудничестве в экономическом и социальном развитии сельского поселения, на производство товаров народного потребления и иной продукции, оказанию услуг, в том числе инвестиционные контракты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20) осуществляет контроль за исполнением муниципального заказа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1) исполняет полномочия руководителя органа муниципального контроля, в том числе утверждает ежегодный план проведения плановых проверок;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22) осуществляет иные полномочия Главы Администрации муниципального образования, предусмотренные федеральными и областными законами, настоящим Уставом и принимаемыми в соответствии с ними иными муниципальными правовыми актами.</w:t>
      </w:r>
    </w:p>
    <w:p>
      <w:pPr>
        <w:pStyle w:val="Normal"/>
        <w:widowControl w:val="false"/>
        <w:ind w:right="-57" w:firstLine="686"/>
        <w:jc w:val="both"/>
        <w:rPr>
          <w:i/>
          <w:i/>
          <w:iCs/>
          <w:sz w:val="24"/>
        </w:rPr>
      </w:pPr>
      <w:r>
        <w:rPr>
          <w:szCs w:val="28"/>
        </w:rPr>
        <w:t>8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ind w:right="-55" w:firstLine="684"/>
        <w:jc w:val="both"/>
        <w:rPr>
          <w:szCs w:val="28"/>
        </w:rPr>
      </w:pPr>
      <w:r>
        <w:rPr>
          <w:szCs w:val="28"/>
        </w:rPr>
        <w:t>9. Глава муниципального образования имеет заместителя из числа депутатов, избираемого в порядке, установленном настоящим Уставом и Регламентом Совета депутатов.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10. Полномочия Главы муниципального образования прекращаются досрочно в случаях, установленных Федеральным законом «Об общих принципах организации местного самоуправления в Российской Федерации», и в порядке, определенном Регламентом Совета депутатов.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11. Полномочия Главы муниципального образования прекращаются досрочно со дня вступления в силу соответствующего решения Совета депутатов, правового акта Губернатора Смоленской области об отрешении от должности Главы муниципального образования, решения суда.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12. В случае временного отсутствия Главы муниципального образования его полномочия, указанные в частях 6 и 7 настоящей статьи, исполняет заместитель Главы муниципального образования из числа депутатов, а полномочия, указанные в части 8 настоящей статьи, - работник Администрации сельского поселения в соответствии с распределением обязанностей.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13. В случае досрочного прекращения полномочий Главы муниципального образования, его полномочия, указанные в частях 6 и 7 настоящей статьи, на период до избрания нового Главы муниципального образования исполняет заместитель Главы муниципального образования из числа депутатов, а полномочия, указанные в части 8 настоящей статьи, - работник Администрации сельского поселения в соответствии с распределением обязанностей.»;</w:t>
      </w:r>
    </w:p>
    <w:p>
      <w:pPr>
        <w:pStyle w:val="Normal"/>
        <w:widowControl w:val="false"/>
        <w:ind w:firstLine="684"/>
        <w:jc w:val="both"/>
        <w:rPr/>
      </w:pPr>
      <w:r>
        <w:rPr>
          <w:b/>
          <w:szCs w:val="28"/>
        </w:rPr>
        <w:t>1.12.</w:t>
      </w:r>
      <w:r>
        <w:rPr>
          <w:szCs w:val="28"/>
        </w:rPr>
        <w:t xml:space="preserve"> дополнить статьей 26.2 следующего содержания: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26.2. Гарантии осуществления полномочий Главы муниципального образования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Главе муниципального образования гарантирую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, определенных областным законом от 31 марта 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далее – областной закон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Размер должностного оклада,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20"/>
        <w:jc w:val="both"/>
        <w:rPr>
          <w:szCs w:val="28"/>
        </w:rPr>
      </w:pPr>
      <w:r>
        <w:rPr>
          <w:szCs w:val="28"/>
        </w:rPr>
        <w:t>- ежегодный основной оплачиваемый отпуск продолжительностью 35 календарных дне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Cs w:val="28"/>
        </w:rPr>
      </w:pPr>
      <w:r>
        <w:rPr>
          <w:szCs w:val="28"/>
        </w:rPr>
        <w:t>- ежегодные дополнительные оплачиваемые отпуска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Cs w:val="28"/>
        </w:rPr>
      </w:pPr>
      <w:r>
        <w:rPr>
          <w:szCs w:val="28"/>
        </w:rPr>
        <w:t>а) за ненормированный рабочий день – продолжительностью 6 календарных дней (в случае, если Главе муниципального образования Советом депутатов установлен ненормированный рабочий день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Cs w:val="28"/>
        </w:rPr>
      </w:pPr>
      <w:r>
        <w:rPr>
          <w:szCs w:val="28"/>
        </w:rPr>
        <w:t>б) за выслугу лет. Продолжительность ежегодного дополнительного оплачиваемого отпуска за выслугу лет исчисляемого в соответствии с област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редоставление иных отпусков Главе муниципального образования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)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сельского поселения в порядке, установленном решением Совета депутат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денежная компенсация расходов, связанных с осуществлением полномочий Главы муниципального образования, которая выплачивается в порядке, установленном решением Совета депутат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) единовременная выплата в размере шестимесячного денежного содержания по замещаемой им должности в день прекращения полномочий  в следующих случаях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а) истечение срока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</w:rPr>
      </w:pPr>
      <w:r>
        <w:rPr>
          <w:szCs w:val="28"/>
        </w:rPr>
        <w:t>б) отставка по собственному желанию, если Глава муниципального образования осуществляет свои полномочия не менее год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) пенсия за выслугу лет в порядке, определенном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2. Гарантии осуществления полномочий Главы муниципального образования предоставляются за счет средств местного бюджета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1.13. </w:t>
      </w:r>
      <w:r>
        <w:rPr>
          <w:szCs w:val="28"/>
        </w:rPr>
        <w:t>в статье 2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а) </w:t>
      </w:r>
      <w:r>
        <w:rPr>
          <w:szCs w:val="28"/>
        </w:rPr>
        <w:t>в части 3 слова «Главы Администрации сельского поселения» заменить словами «Главы муницип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б) </w:t>
      </w:r>
      <w:r>
        <w:rPr>
          <w:szCs w:val="28"/>
        </w:rPr>
        <w:t>в части 4 слова «Глава Администрации сельского поселения» заменить словами «Глава муницип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в) </w:t>
      </w:r>
      <w:r>
        <w:rPr>
          <w:szCs w:val="28"/>
        </w:rPr>
        <w:t>в части 5 слова «Главой Администрации сельского поселения» заменить словами «Главой муницип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г) </w:t>
      </w:r>
      <w:r>
        <w:rPr>
          <w:szCs w:val="28"/>
        </w:rPr>
        <w:t>пункт 5 части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набжении и о повышении энергетической эффективности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д) </w:t>
      </w:r>
      <w:r>
        <w:rPr>
          <w:szCs w:val="28"/>
        </w:rPr>
        <w:t>пункт 15 части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15) запрос информации у организаций коммунального комплекса, предусмотренной Федеральным законом «Об основах регулирования тарифов организаций коммунального комплекса» и нормативными правовыми актами Российской Федерации, в том числе информации по вопросам применения тарифов и надбавок, регулируемых в соответствии с Федеральным законом «Об основах регулирования тарифов организаций коммунального комплекса», в формате, определяемом органом регулирования муниципального образования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е) </w:t>
      </w:r>
      <w:r>
        <w:rPr>
          <w:szCs w:val="28"/>
        </w:rPr>
        <w:t>пункт 23 части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«23) осуществление муниципального жилищного контроля в порядке, установленном федеральным и областным законодательством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ж) </w:t>
      </w:r>
      <w:r>
        <w:rPr>
          <w:szCs w:val="28"/>
        </w:rPr>
        <w:t>пункт 36 части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36) организация благоустройства территории поселения (включая 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з) </w:t>
      </w:r>
      <w:r>
        <w:rPr>
          <w:szCs w:val="28"/>
        </w:rPr>
        <w:t xml:space="preserve">часть 7 дополнить пунктами 49.1, 49.2 следующего содерж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49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4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и) </w:t>
      </w:r>
      <w:r>
        <w:rPr>
          <w:szCs w:val="28"/>
        </w:rPr>
        <w:t>пункт 50 части 7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к) </w:t>
      </w:r>
      <w:r>
        <w:rPr>
          <w:szCs w:val="28"/>
        </w:rPr>
        <w:t>часть 7 дополнить пунктом 5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5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 (далее – Федеральный закон «О некоммерческих организациях»)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л) </w:t>
      </w:r>
      <w:r>
        <w:rPr>
          <w:szCs w:val="28"/>
        </w:rPr>
        <w:t>часть 7 дополнить пунктами 52, 53, 54,55, 56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52)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53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55) осуществление мер по противодействию коррупции в границах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56) определение в соответствии с законодательством Российской Федерации мест отбывания исправительных работ, видов обязательных работ и объектов, на которых отбываются обязательные работы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м) </w:t>
      </w:r>
      <w:r>
        <w:rPr>
          <w:szCs w:val="28"/>
        </w:rPr>
        <w:t>часть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8. Администрация сельского поселения обладает иными полномочиями, определенными законодательством Российской Федерации, настоящим Уставом и принимаемыми в соответствии с ними нормативными правовыми актами Совета депутатов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1.14. </w:t>
      </w:r>
      <w:r>
        <w:rPr>
          <w:szCs w:val="28"/>
        </w:rPr>
        <w:t>Статью 28.1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1.15. </w:t>
      </w:r>
      <w:r>
        <w:rPr>
          <w:szCs w:val="28"/>
        </w:rPr>
        <w:t>в статье 28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а) </w:t>
      </w:r>
      <w:r>
        <w:rPr>
          <w:szCs w:val="28"/>
        </w:rPr>
        <w:t xml:space="preserve">абзац второй  части 1 исключить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2 части 2 изложить в следующей редакции:</w:t>
      </w:r>
    </w:p>
    <w:p>
      <w:pPr>
        <w:pStyle w:val="ConsNormal"/>
        <w:widowControl/>
        <w:ind w:right="0"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1.16. </w:t>
      </w:r>
      <w:r>
        <w:rPr>
          <w:szCs w:val="28"/>
        </w:rPr>
        <w:t>Дополнить статьей 29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9.1 Контрольно-ревизионная комисс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Контрольно-счетным органом муниципального образования является Контрольно-ревиз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 Порядок образования и деятельности Контрольно-ревизион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                 от 23 ноября 2011 года № 101-з «Об отдельных вопросах организации и деятельности контрольно-счетных органов муниципальных образований Смоленской области», настоящим Уставом и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Контрольно-ревизионная комиссия является постоянно действующим органом внешнего муниципального финансового контроля, образуемым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 Контрольно-ревизионная комиссия образуется Советом депутатов и подотчетна ем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Контрольно-ревизионная комиссия 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6. Полномочия, состав, структура и порядок деятельности Контрольно-ревизионной комиссии устанавливаются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7. Совет депутатов вправе заключить соглашение с представительным органом муниципального района о передаче контрольно-счетному органу муниципального района полномочий Контрольно-ревизионной комиссии по осуществлению внешнего муниципального финансов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17. </w:t>
      </w:r>
      <w:r>
        <w:rPr>
          <w:szCs w:val="28"/>
        </w:rPr>
        <w:t>Статью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Статья 30. Наименования должностных лиц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лжностным лицам Первомайского сельского поселения Шумячского района Смоленской области в соответствии с законодательством Российской Федерации и настоящим Уставо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)Глава муниципального образования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заместитель Главы муниципального образования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)председатель Контрольно-ревизионной комиссии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18. </w:t>
      </w:r>
      <w:r>
        <w:rPr>
          <w:szCs w:val="28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а) </w:t>
      </w:r>
      <w:r>
        <w:rPr>
          <w:szCs w:val="28"/>
        </w:rPr>
        <w:t>часть 1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3.1) постановления и распоряжения Главы муниципального образова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б) </w:t>
      </w:r>
      <w:r>
        <w:rPr>
          <w:szCs w:val="28"/>
        </w:rPr>
        <w:t>в пункте 4 части 1 слово «Глав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19. </w:t>
      </w:r>
      <w:r>
        <w:rPr>
          <w:szCs w:val="28"/>
        </w:rPr>
        <w:t>в статье 3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а) </w:t>
      </w:r>
      <w:r>
        <w:rPr>
          <w:szCs w:val="28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1.Устав сельского поселения принимается Советом депутатов в порядке, установленно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б) </w:t>
      </w:r>
      <w:r>
        <w:rPr>
          <w:szCs w:val="28"/>
        </w:rPr>
        <w:t>абзац первый части 2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в) </w:t>
      </w:r>
      <w:r>
        <w:rPr>
          <w:szCs w:val="28"/>
        </w:rPr>
        <w:t>абзац второй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Субъектами правотворческой инициативы по внесению в Совет депутатов проекта Устава сельского поселения, решения Совета депутатов о внесении изменений и дополнений в Устав сельского поселения, а также проектов иных решений Совета депутатов являются депутаты, Глава муниципального образования, Контрольно-ревизионная комиссия, прокурор Шумячского района, органы территориального общественного самоуправления, инициативные группы гражд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г) </w:t>
      </w:r>
      <w:r>
        <w:rPr>
          <w:szCs w:val="28"/>
        </w:rPr>
        <w:t>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Проект Устава сельского поселения, а также проект решения Совета депутатов о внесении изменений и дополнений в данный Устав выносятся на публичные слушания, кроме случаев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д) </w:t>
      </w:r>
      <w:r>
        <w:rPr>
          <w:szCs w:val="28"/>
        </w:rPr>
        <w:t>в части 8 по всему  тексту слова «Главы Администрации сельского поселения» заменить словами «Главы муниципального образования»;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>1.20.</w:t>
      </w:r>
      <w:r>
        <w:rPr>
          <w:szCs w:val="28"/>
        </w:rPr>
        <w:t xml:space="preserve"> в статье 3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а) </w:t>
      </w:r>
      <w:r>
        <w:rPr>
          <w:szCs w:val="28"/>
        </w:rPr>
        <w:t>во втором абзаце части 6 слова «в течение пяти дней после их подписания» заменить словами «в течение десяти дней после их подпис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б) </w:t>
      </w:r>
      <w:r>
        <w:rPr>
          <w:szCs w:val="28"/>
        </w:rPr>
        <w:t>в части 8 по всему тексту слова «Главой Администрации сельского поселения» заменить словами «Главой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21. в </w:t>
      </w:r>
      <w:r>
        <w:rPr>
          <w:szCs w:val="28"/>
        </w:rPr>
        <w:t>статье 3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а) </w:t>
      </w:r>
      <w:r>
        <w:rPr>
          <w:szCs w:val="28"/>
        </w:rPr>
        <w:t xml:space="preserve">в пункте 3 части 2 статьи 38 слова «улучшении жилищных условий» заменить словами «жилых помещениях»;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б) </w:t>
      </w:r>
      <w:r>
        <w:rPr>
          <w:szCs w:val="28"/>
        </w:rPr>
        <w:t>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2.1.  В собственности  сель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22. </w:t>
      </w:r>
      <w:r>
        <w:rPr>
          <w:szCs w:val="28"/>
        </w:rPr>
        <w:t>во втором абзаце части 5 статьи 39 слова «Глава Администрации  сельского поселения» заменить словами «Глава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23. </w:t>
      </w:r>
      <w:r>
        <w:rPr>
          <w:szCs w:val="28"/>
        </w:rPr>
        <w:t xml:space="preserve">в части 5 статьи 40 слова «Глава Администрации сельского поселения» заменить словами «Глава муниципального образования»;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1.24. </w:t>
      </w:r>
      <w:r>
        <w:rPr>
          <w:szCs w:val="28"/>
        </w:rPr>
        <w:t>в статье 4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а) </w:t>
      </w:r>
      <w:r>
        <w:rPr>
          <w:szCs w:val="28"/>
        </w:rPr>
        <w:t>в статье 4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3. Порядок формирования, обеспечения размещения, исполнения и контроля за исполнением муниципального заказа устанавливается нормативным правовым актом Совета депутатов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Утверждение структуры и объема муниципального заказа, цен и нормативов работ и услуг по муниципальному заказу осуществляется Советом депутатов по представлению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Формирование, обеспечение размещения и исполнение муниципального заказа осуществляются Администрацией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б) </w:t>
      </w:r>
      <w:r>
        <w:rPr>
          <w:szCs w:val="28"/>
        </w:rPr>
        <w:t>в части 4 слова «Главой Администрации сельского поселения» заменить словами «Главой муниципального образования»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1.25. </w:t>
      </w:r>
      <w:r>
        <w:rPr>
          <w:szCs w:val="28"/>
        </w:rPr>
        <w:t xml:space="preserve">В статье 4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а) </w:t>
      </w:r>
      <w:r>
        <w:rPr>
          <w:szCs w:val="28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1. Муниципальный финансовый контроль (далее – финансовый контроль) осуществляют Совет депутатов, Контрольно-ревизионная комиссия, финансовый орган, являющийся органом Администрации сельского поселения, главный распорядитель средств местного бюджета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б) </w:t>
      </w:r>
      <w:r>
        <w:rPr>
          <w:szCs w:val="28"/>
        </w:rPr>
        <w:t>часть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4. Главный распорядитель бюджетных средств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Главный распорядитель бюджетных средств местного бюджета осуществляе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местного бюджета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в) </w:t>
      </w:r>
      <w:r>
        <w:rPr>
          <w:szCs w:val="28"/>
        </w:rPr>
        <w:t>дополнить частью 6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«6. Полномочия Контрольно-ревизионной комиссии определяются муниципальными правовыми актами Совета депутатов, полномочия органов финансового контроля, являющихся органами Администрации сельского поселения, - муниципальными правовыми актами Администрации сельского поселения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8"/>
        </w:rPr>
        <w:t xml:space="preserve">1.26. </w:t>
      </w:r>
      <w:r>
        <w:rPr>
          <w:szCs w:val="28"/>
        </w:rPr>
        <w:t xml:space="preserve">Статью 50.1. исключить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государственной  регистрации в управлении Министерства юстиции Российской Федерации по Смоленской области и дня официального опубликования в газете «За урожай».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Первомай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Шумячского района Смоленской области                                     В.А. Лазарева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9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6">
    <w:name w:val=" Знак Знак6"/>
    <w:basedOn w:val="Style13"/>
    <w:qFormat/>
    <w:rPr>
      <w:b/>
      <w:bCs/>
      <w:sz w:val="28"/>
      <w:szCs w:val="24"/>
      <w:shd w:fill="FFFFFF" w:val="clear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61">
    <w:name w:val="Знак Знак6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02-11T12:09:00Z</cp:lastPrinted>
  <dcterms:modified xsi:type="dcterms:W3CDTF">2013-03-27T08:29:00Z</dcterms:modified>
  <cp:revision>284</cp:revision>
  <dc:subject/>
  <dc:title/>
</cp:coreProperties>
</file>