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 марта   2013 г.  </w:t>
        <w:tab/>
        <w:tab/>
        <w:tab/>
        <w:tab/>
        <w:tab/>
        <w:tab/>
        <w:tab/>
        <w:tab/>
        <w:t>№ 17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«О внесении  изменений  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Шумяч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района  Смоленской   области  от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12№54 «О бюджете Первомай-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>ского  сельского  поселения  Шумяч-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го  района  Смоленской  области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3 год и плановый период 2014</w:t>
      </w:r>
    </w:p>
    <w:p>
      <w:pPr>
        <w:pStyle w:val="Normal"/>
        <w:jc w:val="both"/>
        <w:rPr/>
      </w:pPr>
      <w:r>
        <w:rPr>
          <w:sz w:val="28"/>
          <w:szCs w:val="28"/>
        </w:rPr>
        <w:t>и 2015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агаемые Администрацией Первомайского сельского поселения Шумячского района Смоленской области изменения в решение Совета депутатов Первомайского сельского поселения Шумячского района Смоленской области  от 21.12.2012 года №54 «О бюджете Первомайского сельского поселения Шумячского района Смоленской области на 2013 год и плановый период 2014 и 2015 годов», в редакции решения Совета депутатов Первомайского сельского поселения Шумячского района Смоленской области №8 от 14.02.2013 года), « О внесении изменений в решение Совета депутатов Первомайского сельского поселения Шумячского района Смоленской области от 21.12.2012 года №54 «О бюджете Первомайского сельского поселения Шумячского района Смоленской области на 2013 год и плановый период 2013 и 2014 годов» , в соответствии со статьей Устава Первомайского сельского поселения Шумячского района Смоленской области.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1.12. 2012 года №54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3 и плановый период 2014 и 201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Первомайского сельского поселения Шумячского района Смоленской области на 201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ервомайского сельского поселения Шумячского района Смоленской области на 2013 год в сумме 3704 700 рубле, в том числе объем безвозмездных поступлений в сумме 2 527 200 рублей, из который объем полученных межбюджетных трансфертов-2 527 2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ервомайского сельского поселения Шумячского района Смоленской области на 2013 год в сумме 3704 700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точники финансирования дефицита бюджета Первомайского сельского поселения Шумячского района Смоленской области на 2013 год согласно приложению №1, изложить в новой редакции (прилагает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гнозируемые безвозмездные поступления в бюджет Первомайского сельского поселения Шумячского района Смоленской области на 2013 год согласно приложения №7, изложить в новой редакции ( прилагаетс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пределение  бюджетных ассигнований из бюджета Первомай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 согласно приложению №9,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домственная структура расходов бюджета Первомайского сельского поселения Шумячского района Смоленской области на2013 год  согласно приложения №11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Настоящее решение вступает в силу после  дня его официального опубликования в газете «за Урожай»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 Первомай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Шумяч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В.А. Лаз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«  21  » декабря 2012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54 «О бюджете Первомай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3 </w:t>
      </w:r>
    </w:p>
    <w:p>
      <w:pPr>
        <w:pStyle w:val="Normal"/>
        <w:ind w:firstLine="5524"/>
        <w:jc w:val="both"/>
        <w:rPr/>
      </w:pPr>
      <w:r>
        <w:rPr>
          <w:sz w:val="28"/>
          <w:szCs w:val="28"/>
        </w:rPr>
        <w:t xml:space="preserve">год </w:t>
      </w:r>
      <w:r>
        <w:rPr>
          <w:sz w:val="28"/>
        </w:rPr>
        <w:t>и на плановый период 2014 и 2015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годов в редакции решения Совета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депутатов Первомайского сельского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оселения Шумячского района                           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Смоленской области  №17 от 26.03   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6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4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4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4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4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04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04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7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7</w:t>
      </w:r>
    </w:p>
    <w:p>
      <w:pPr>
        <w:pStyle w:val="Normal"/>
        <w:ind w:right="279" w:firstLine="559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right="279" w:firstLine="5594"/>
        <w:jc w:val="both"/>
        <w:rPr/>
      </w:pPr>
      <w:r>
        <w:rPr/>
        <w:t xml:space="preserve">Первомайского сельского поселения </w:t>
      </w:r>
    </w:p>
    <w:p>
      <w:pPr>
        <w:pStyle w:val="Normal"/>
        <w:ind w:right="279" w:firstLine="5594"/>
        <w:jc w:val="both"/>
        <w:rPr/>
      </w:pPr>
      <w:r>
        <w:rPr/>
        <w:t xml:space="preserve">Шумячского района Смоленской области </w:t>
      </w:r>
    </w:p>
    <w:p>
      <w:pPr>
        <w:pStyle w:val="Normal"/>
        <w:ind w:right="279" w:firstLine="5594"/>
        <w:jc w:val="both"/>
        <w:rPr/>
      </w:pPr>
      <w:r>
        <w:rPr/>
        <w:t>от «  21  » декабря 2012 года №  54</w:t>
      </w:r>
    </w:p>
    <w:p>
      <w:pPr>
        <w:pStyle w:val="Normal"/>
        <w:ind w:right="279" w:firstLine="5594"/>
        <w:jc w:val="both"/>
        <w:rPr/>
      </w:pPr>
      <w:r>
        <w:rPr/>
        <w:t xml:space="preserve">«О  бюджете Первомайского сельского </w:t>
      </w:r>
    </w:p>
    <w:p>
      <w:pPr>
        <w:pStyle w:val="Normal"/>
        <w:ind w:right="279" w:firstLine="5594"/>
        <w:jc w:val="both"/>
        <w:rPr/>
      </w:pPr>
      <w:r>
        <w:rPr/>
        <w:t xml:space="preserve">поселения Шумячского района </w:t>
      </w:r>
    </w:p>
    <w:p>
      <w:pPr>
        <w:pStyle w:val="Normal"/>
        <w:ind w:right="279" w:firstLine="5594"/>
        <w:jc w:val="both"/>
        <w:rPr/>
      </w:pPr>
      <w:r>
        <w:rPr/>
        <w:t>Смоленской области на 2013 год</w:t>
      </w:r>
    </w:p>
    <w:p>
      <w:pPr>
        <w:pStyle w:val="Normal"/>
        <w:ind w:right="279" w:firstLine="5594"/>
        <w:jc w:val="both"/>
        <w:rPr/>
      </w:pPr>
      <w:r>
        <w:rPr/>
        <w:t>и на плановый период 2014 и 2015 годов»</w:t>
      </w:r>
    </w:p>
    <w:p>
      <w:pPr>
        <w:pStyle w:val="Normal"/>
        <w:ind w:right="279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>в редакции решения Совета депутатов</w:t>
      </w:r>
    </w:p>
    <w:p>
      <w:pPr>
        <w:pStyle w:val="Normal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Первомайского сельского поселения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Шумячского района Смоленской  области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   № </w:t>
      </w:r>
      <w:r>
        <w:rPr>
          <w:bCs/>
        </w:rPr>
        <w:t xml:space="preserve">17   от 26.03.2013 года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 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 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2 04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4999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835"/>
        <w:gridCol w:w="867"/>
        <w:gridCol w:w="1277"/>
        <w:gridCol w:w="883"/>
        <w:gridCol w:w="1435"/>
      </w:tblGrid>
      <w:tr>
        <w:trPr>
          <w:trHeight w:val="32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1  » декабря 2012 года № 54   «О бюджете Первомайского сельского поселения Шумячского района Смоленской области на 2013 год и плановый период 2014 и 2015 годов» в редакции решения  Совета депутатов Первомайского сельского поселения Шумячского района Смоленской области от  26  .  03  .2013 года № 17</w:t>
            </w:r>
          </w:p>
        </w:tc>
      </w:tr>
      <w:tr>
        <w:trPr>
          <w:trHeight w:val="1402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337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гых) нухж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 (муниципальным) органам, казенным учреждениям, органам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 (муниципальным) органам, казенным учреждениям, органам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986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31625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279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2798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79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827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827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427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1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191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1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1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15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253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8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969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99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7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24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24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хранения, спорта и физической культу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47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600"/>
        <w:gridCol w:w="535"/>
        <w:gridCol w:w="536"/>
        <w:gridCol w:w="1276"/>
        <w:gridCol w:w="804"/>
        <w:gridCol w:w="1419"/>
        <w:gridCol w:w="80"/>
        <w:gridCol w:w="3"/>
      </w:tblGrid>
      <w:tr>
        <w:trPr>
          <w:trHeight w:val="346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21  » декабря 2012 года №  54  «О бюджете Первомайского сельского поселения Шумячского района Смоленской области на 2013 год и плановый период 2014 и 2015 годов» в редакции решения Совета депутатов Первомайского сельского поселения Шумячского района Смоленской области от  26 . 03 .2013 года №17 </w:t>
            </w:r>
          </w:p>
        </w:tc>
      </w:tr>
      <w:tr>
        <w:trPr>
          <w:trHeight w:val="1090" w:hRule="atLeast"/>
        </w:trPr>
        <w:tc>
          <w:tcPr>
            <w:tcW w:w="9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ервомайского сельского поселения Шумячского района Смоленской области на 2013 год 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337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 (муниципальным) органам, казенным учреждениям, органам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 (муниципальным) органам, казенным учреждениям, органам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16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27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27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7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8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8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4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19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25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9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9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4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1</cp:lastModifiedBy>
  <cp:lastPrinted>2013-03-28T13:36:00Z</cp:lastPrinted>
  <dcterms:modified xsi:type="dcterms:W3CDTF">2013-04-03T06:55:00Z</dcterms:modified>
  <cp:revision>56</cp:revision>
  <dc:subject/>
  <dc:title>Статья 1</dc:title>
</cp:coreProperties>
</file>