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 12.03.2013г.                                                                                           № 11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>Об     установлении       дополнительных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оснований   признания     безнадежными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к взысканию недоимки и задолженности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по   пеням   и   штрафам  по земельному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налогу     и     налогу    на      имущество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физических лиц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59 части 1 Налогового кодекса Российской Федерации,  Уставом Первомайского сельского поселения Шумячского района Смоленской области,  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Установить следующие дополнительные основания признания безнадежным к взысканию недоимки и задолженности по пеням и штрафам по земельному налогу и налогу на имущество физических лиц в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недоимка и задолженность по пеням и штрафам по земельному налогу и налогу на имущество физических лиц по истечении трех лет с момента вступления в законную силу судебного акта об их взыскании, в отношении которых судебным приставом-исполнителем вынесено постановление об окончании исполнительного производства и о возращении взыскателю исполнительного документа по основаниям, установленным пунктами 3 и 4 части 1 статьи 46 Федерального закона от 2 октября 2007 года № 229-ФЗ «Об исполнительном производстве»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недоимка и задолженность по пеням и штрафам по земельному налогу и налогу на имущество физических лиц, числящиеся за умершими физическими лицами либо объявленными судом умершими в порядке, установленном гражданским процессуальным законодательством Российской Федерации, по истечении трех лет с даты смерти;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задолженность по пеням по земельному налогу и налогу на имущество физических лиц, образовавшаяся по состоянию на 1 января 2009 года, при отсутствии недоимки по указанному налог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аличие недоимки и задолженности по пеням и штрафам по земельному налогу и налогу на имущество физических лиц в сумме, не превышающей 100 рублей, срок взыскания которых в судебном порядке исте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документами, подтверждающими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 подпунктом 1 пункта 1 настоящего решения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правка налогового органа по месту жительства физического лиц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от 19.08.2010 №ЯК-7-8/393@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я судебного акта о взыскании с физического лица недоимки и задолженности по пеням и штрафам по земельному налогу и налогу на имущество физических лиц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установленным пунктами 3 и 4 части 1 статьи 46 Федерального закона «Об исполнительном производств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, что документами, подтверждающими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 подпунктом 2 пункта 1 настоящего решения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справка налогового органа по месту жительства физического лиц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от 19.08.2010 №ЯК-7-8/393@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я свидетельства о смерти физического лица, выданная органами записи актов гражданского состояния, или копия судебного решения об объявлении физического лица умерши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становить, что документом, подтверждающим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 подпунктом 3 пункта 1 настоящего решения явля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правка налогового органа по месту жительства физического лиц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от 19.08.2010 №ЯК-7-8/393@, по состоянию на 1 января 2009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становить, что документами, подтверждающими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 подпунктом 4 пункта 1 настоящего решения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правка налогового органа по месту жительства физического лиц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от 19.08.2010 №ЯК-7-8/393@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и требования об уплате налога, сбора, пени, штрафа по земельному налогу и налогу на имущество физических лиц, в отношении которого истек срок взыскания задолженности в судебном порядк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пия судебного акта о взыскании с физического лица недоимки и задолженности по пеням и штрафам по земельному налогу и налогу на имущество физических лиц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установленным пунктами 3 и 4 части 1 статьи 46 Федерального закона «Об исполнительном производстве»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Настоящее решение вступает в силу после дня его официального опубликования в газете «За урожа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В.А. Лазарева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1</cp:lastModifiedBy>
  <cp:lastPrinted>2012-12-19T08:59:00Z</cp:lastPrinted>
  <dcterms:modified xsi:type="dcterms:W3CDTF">2013-03-21T05:42:00Z</dcterms:modified>
  <cp:revision>141</cp:revision>
  <dc:subject/>
  <dc:title/>
</cp:coreProperties>
</file>