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2» 12   2015 года  №358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 №303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ind w:left="384" w:hanging="36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23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местного бюджета на реализацию муниципальной программы составляет   41 756,6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беспечивающей подпрограммы «Обеспечение деятельности Администрации Первомайского сельского поселения Шумячского района Смоленской области, содержание аппарата» 13 593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52,8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52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72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28 163,1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4252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427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27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427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4272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обеспечивающе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Объемы ассигнований обеспечивающей под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обеспечивающей подпрограммы, составляет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3593,5 тыс.рублей, в том числе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1638,4 тыс. рубле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5 год –  1957,1 тыс. рубл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68,4 тыс. рубл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2007,4 тыс. 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8 год –  2007,4 тыс.рубле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019 год –  2007,4 тыс. рублей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07,4 тыс. рублей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) пункт 4 Обоснование ресурсного обеспечения под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финансового обеспечения реализации обеспечивающей подпрограммы за счет средств местного бюджета за весь период ее реализации составляет 13 593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бюджетных ассигнований на содержание Администрации Первомайского сельского поселения Шумячского района Смоленской области</w:t>
        <w:tab/>
        <w:t>на 2014 - 2020 годы составляет  12845,4 тыс. рублей, из них расходы на оплату труда –9379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– 1531,3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5 год –1861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6 год –  1863,4 тыс. рублей, из них расходы на оплату труда –137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– 1897,4 тыс. рублей, из них расходы на оплату труда – 137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– 1897,4 тыс. рублей, из них расходы на оплату труда – 1377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1897,4 тыс. рублей, из них расходы на оплату труда – 137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– 1897,4 тыс. рублей, из них расходы на оплату труда – 1377,8 тыс. рубл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5 год и плановый период 2016-201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6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1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34"/>
        <w:gridCol w:w="37"/>
        <w:gridCol w:w="1488"/>
        <w:gridCol w:w="52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955"/>
      </w:tblGrid>
      <w:tr>
        <w:trPr>
          <w:tblHeader w:val="true"/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в граница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, физической культуры и туриз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за счет средств дорожного фон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. Обеспечивающая подпрограмма «О</w:t>
            </w:r>
            <w:r>
              <w:rPr>
                <w:b/>
                <w:bCs/>
                <w:sz w:val="26"/>
                <w:szCs w:val="26"/>
              </w:rPr>
              <w:t>беспечение деятельности Администрации Первомайского  сельского поселения Шумячского района Смоленской области, содержание аппарата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4:00Z</dcterms:created>
  <dc:creator>Admin</dc:creator>
  <dc:description/>
  <cp:keywords/>
  <dc:language>en-US</dc:language>
  <cp:lastModifiedBy>xxx</cp:lastModifiedBy>
  <cp:lastPrinted>2015-03-11T15:12:00Z</cp:lastPrinted>
  <dcterms:modified xsi:type="dcterms:W3CDTF">2015-12-23T11:51:00Z</dcterms:modified>
  <cp:revision>33</cp:revision>
  <dc:subject/>
  <dc:title> </dc:title>
</cp:coreProperties>
</file>