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firstLine="567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 04 » декабря  2015 года № 317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несения расходов  бюджета  Первомайского сельского поселения Шумячского района Смоленской области   к целевым статьям и видам расходов бюджета на 2016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твердить прилагаемый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знать утратившим силу Постановление Администрации Первомайского сельского поселения Шумячского района Смоленской области от 15 ноября 2013 г.    № 86  «Об утверждении Порядка отнесения расходов бюджета Первомайского сельского поселения Шумячского района Смоленской области к целевым статьям и видам расходов бюджета на 2014 год и плановый период 2015 - 2016 годов»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    «Первомайский вестник»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о дня вступления в силу настоящего постановления и до 1 января 2016 года положения  Порядка применяются в целях обеспечения его требований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К.И. Савк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3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320" w:hRule="atLeast"/>
        </w:trPr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 от 04.12.2015г. № 3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несения расходов местного бюджета к целевым статьям и видам расходов бюджета  на 2016 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местного бюджета к целевым статьям и видам расходов бюджетов на 2016 год  участниками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о местном бюджете на очередной финансовый г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, применяемых в местном бюджете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0 0000000 Муниципальная программа «Социально-экономическое развитие Первомайского сельского поселения Шумячского района Смоленской области на 2014-2020 год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для обеспечения деятельности органов местного самоуправления в пределах полномоч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00000 Обеспечивающая под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для обеспечения деятельности аппарата Администрац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1 0100000  Основные мероприятие «Обеспечение организационных условий для реализации муниципальной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Администрации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100140 Расходы на обеспечение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плате труда и начисления на оплату труда для обеспечения деятельности Администрац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01 1 0200000  </w:t>
      </w:r>
      <w:r>
        <w:rPr>
          <w:b/>
          <w:i/>
          <w:sz w:val="28"/>
          <w:szCs w:val="28"/>
        </w:rPr>
        <w:t>Основное мероприятие «Оказание мер социальной поддержки отдельным категориям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на выплату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270010 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статье отражают расходы, связанные с выплатами пенсии лицам, замещавшим муниципальные долж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1 20000000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2 0100000 Основные мероприятия «Энергосбережение и повышение энергетической эффективности на территории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мероприятия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2 0120090  Энергосбережение и повышение энергетической эффективности систем наруж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проведением мер по  энергосбережению и повышение энергетической эффективности систем наруж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2 0120100 Энергосбережение и повышение энергетической эффективности на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энергосбережение и повышение энергетической эффективности на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3 0000000 Подпрограмма «Комплексное развитие коммунальной инфраструктуры на территории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обустройством населенных пунктов объектами коммунальной инфраструк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3 0100000 Основное мероприятие «Комплексное обустройство населенных пунктов объектами коммун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обустройством населенных пунктов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3 0120120 Расходы на развитие водоснабжения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на развитие водоснабжения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4 0000000 Подпрограмма «Обращение с твердыми коммунальными отходами на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4 0100000 Основное мероприятие «Организация работы с твердыми коммунальными отх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4 0120150 Расходы по организации сбора и вывоза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100000 Основные мероприятия «Обеспечение пожарной безопас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статье отражают расходы связанные с мероприятиями по обеспеч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120010  Расходы на обеспечение 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200000 Основное мероприятие «Содержание и ремонт дорог за счет средств бюджета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Я 0220020  Расходы по содержанию и ремонту дорог за счет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01 Я 0300000  Основное мероприятие «Содержание и ремонт дорог за счет средств дорожн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320030 Расходы по содержанию и ремонту дорог за счет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Я 0400000 Основные мероприятия «Содержание и ремонт уличного осв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уличного освещения в рамках благоустр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420040 Расходы по содержанию и ремонту  уличного осве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01 Я 0500000 Основные мероприятия «</w:t>
      </w:r>
      <w:r>
        <w:rPr>
          <w:b/>
          <w:i/>
          <w:sz w:val="28"/>
          <w:szCs w:val="28"/>
        </w:rPr>
        <w:t>Организация и содержание мест захорон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организации и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520050 Расходы по организации и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600000 Основное м</w:t>
      </w:r>
      <w:r>
        <w:rPr>
          <w:b/>
          <w:i/>
          <w:sz w:val="28"/>
          <w:szCs w:val="28"/>
        </w:rPr>
        <w:t>ероприятие «Мероприятия в области благоустрой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620060 Расходы на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очие расходы в рамках благоустро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700000 Основное мероприятие «Мероприятия в области  физической культуры, спорта и туриз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720070 Расходы на мероприятия в области  физической культуры, спорта и туриз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на проведение спортив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800000 Основное мероприятие «Капитальный ремонт 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плату взносов на капитальный ремон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896010 Обеспечение мероприятий по капитальному ремонту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плату взносов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900000  Основное мероприятие «Строительство и реконструкция дорог в границах поселен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>на строительство и реконструкцию дорог в границах поселения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940010  Расходы на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>на капитальные вложения в объекты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75 00000000  Обеспечение деятельности законодательного и исполнительного органов власти муниципального образования «Шумяч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плату труда, с учетом начислений, Главы муниципального образован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10000000 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лавы муниципального образования  Первомай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8"/>
          <w:szCs w:val="28"/>
        </w:rPr>
        <w:t>75 10000140</w:t>
      </w:r>
      <w:r>
        <w:rPr>
          <w:b/>
          <w:i/>
          <w:sz w:val="28"/>
          <w:szCs w:val="28"/>
        </w:rPr>
        <w:t xml:space="preserve">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функций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75 30000000  Обеспечения деятельности законодательного органа в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депутатов осуществляющих свои полномочия на не постоян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8"/>
          <w:szCs w:val="28"/>
        </w:rPr>
        <w:t>75 30000140</w:t>
      </w:r>
      <w:r>
        <w:rPr>
          <w:b/>
          <w:i/>
          <w:sz w:val="28"/>
          <w:szCs w:val="28"/>
        </w:rPr>
        <w:t xml:space="preserve"> Расходы на обеспечение функции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денежные выплаты депутатам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8 9 0 0028880 Расходы за счет средств резервного фонда Администрации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Первомайс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 0 0000000 Непрограмные расходы органов исполнительной в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непрограмные расходы на органы исполнительной власти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 1 0000000 Расходы за счет межбюджетных трансфертов других уровн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за счет межбюджетных трансфертов других уровней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98 1 0051180 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8 1 00П3110  Расходы Первомайского сельского поселения по передаче части полномочий в соответствии с заключенными соглашен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работникам контрольно-ревизионного орг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0 Расходы на выплаты персоналу в целях обеспечения выполнения функций государственными (муниципальными органами),  казенными учреждениями, органами управления государственными внебюджетными фондами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расходов на выплату персоналу в целях обеспечения выполнения функций государственными (муниципальными органами),  казенными учреждениями, органами управления государственными внебюджетными фондам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данному элементу отражаются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43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оектирование прикладных систем и ИКТ-инфраструкту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4 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по данному виду расходов подлежат отражению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предоставлением финансовой поддержки безработным гражданам и женщинам в период отпуска по уходу за ребенком до достижения им возраста трех лет, направленным государственной службой занятости населения на профессиональную подготовку, переподготовку и повышение квалификации в другую местность (в части оплаты стоимости проезда к месту обучения и обратно; суточных расходов за время следования к месту обучения и обратно; найма жилого помещения на время обу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выплатой наличных средств (суточных, средств на обеспечение питания, расходов по проезду, расходов по найму жилого помещения) физическим лицам, спортсменам,  учащимся, студентам и (или) сопровождающим их лиц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00  Социальное обеспечение и иные выплаты насел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группы отражаются расходы на социальное обеспечение и иные выплаты насел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рамках  данной подгруппы отражаются расходы на нормативные социальные выплаты граждана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2 Иные пенсии, социальные доплаты к пенс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подгруппы отражаются расходы на иные пенсии, социальные доплаты к пенсиям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й группы отражаются расходы на межбюджетные трансферты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40 Иные межбюджетные трансферт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группы отражаются расходы на иные бюджетные ассигнован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пошлин и сборов, патентных пошли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ов, пеней (в том числе, за несвоевременную уплату налогов и сбор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70 Резервные средств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tbl>
      <w:tblPr>
        <w:tblW w:w="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</w:tblGrid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3:00Z</dcterms:created>
  <dc:creator>Admin</dc:creator>
  <dc:description/>
  <cp:keywords/>
  <dc:language>en-US</dc:language>
  <cp:lastModifiedBy>xxx</cp:lastModifiedBy>
  <cp:lastPrinted>2015-12-04T09:49:00Z</cp:lastPrinted>
  <dcterms:modified xsi:type="dcterms:W3CDTF">2015-12-07T09:53:00Z</dcterms:modified>
  <cp:revision>15</cp:revision>
  <dc:subject/>
  <dc:title/>
</cp:coreProperties>
</file>