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25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  «03 » декабря    2015 г.  № 314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Первомайский 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разработки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а  социально-экономического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</w:t>
      </w:r>
      <w:r>
        <w:rPr>
          <w:sz w:val="28"/>
          <w:szCs w:val="28"/>
        </w:rPr>
        <w:t xml:space="preserve"> Первомайского    сельского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селения       Шумячского     района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173 Бюджетного кодекса 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Уставом Первомайского сельского поселения Шумячского  района Смоленской области, с целью осуществления взаимодействия между участниками процесса формирования параметров прогноза социально-экономического развития Первомайского сельского поселения Шумячского района Смоленской област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разработки прогноза социально – экономического развития Первомайского сельского поселения Шумячского района Смолен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вомайского сельского поселения Шумячского района Смоленской области от 10.11.2014 года № 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16"/>
        <w:ind w:left="7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                                 Шумячского района Смоленской области                                К.И. Сав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Style1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 Первомайского</w:t>
      </w:r>
    </w:p>
    <w:p>
      <w:pPr>
        <w:pStyle w:val="Style1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Шумячского района</w:t>
      </w:r>
    </w:p>
    <w:p>
      <w:pPr>
        <w:pStyle w:val="Style1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моленской области от 03.12.2015г. №314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майского сельского поселения Шумячского района Смол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огноз социально-экономического развития Первомайского сельского поселения Шумячского района Смоленской области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 Первомайского сельского поселения Шумячского района Смоле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Первомайского сельского поселения Шумячского района Смоленской области на прогнозируем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ноз одобряется Администрацией Первомайского сельского поселения Шумячского района Смоленской области  одновременно с принятием решения о внесении проекта бюджета в Совет депутатов Первомайского сельского поселения Шумячского района Смолен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Изменение прогноза Первомайского сельского поселения Шумячского района Смоленской области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азделы и формы прогно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1. Территор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2.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3.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4. Финансы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5.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6.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7.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1.8.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1.9.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1.10.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1.11.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2.1.12.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Специалист Администрации Первомайского сельского поселения Шумячского района Смолен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>-уточняет параметры прогноза на очередной финансовый год и плановый период и представляет Главе муниципального образования Первомайского сельского поселения Шумячского района Смоленской области одновременно с внесением проекта решения Совета депутатов Первомайского сельского поселения Шумячского района Смоленской области  о бюджете на очередной финансовый год и планов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- разрабатывает и представляет на согласование в отдел  экономики и комплексного развития Администрации муниципального образования «Шумячский район» Смоленской области основные показатели прогноза Первомайского сельского  поселения Шумячского района Смоленской обла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ервомайского сельского поселении Шумячского района Смоленской области одобряется постановлением Главы  муниципального образования  Первомайского сельского поселения Шумячского района Смоленской области   с одновременным принятием решения о внесении проекта бюджета на очередной финансовый год и плановый период в Совет депутатов Первомайского сельского поселения Шумячского района Смоленской обла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94" w:after="0"/>
        <w:rPr>
          <w:sz w:val="26"/>
        </w:rPr>
      </w:pPr>
      <w:r>
        <w:rPr>
          <w:sz w:val="26"/>
        </w:rPr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1:00Z</dcterms:created>
  <dc:creator>Admin</dc:creator>
  <dc:description/>
  <cp:keywords/>
  <dc:language>en-US</dc:language>
  <cp:lastModifiedBy>xxx</cp:lastModifiedBy>
  <cp:lastPrinted>2014-11-18T18:58:00Z</cp:lastPrinted>
  <dcterms:modified xsi:type="dcterms:W3CDTF">2015-12-07T09:51:00Z</dcterms:modified>
  <cp:revision>20</cp:revision>
  <dc:subject/>
  <dc:title/>
</cp:coreProperties>
</file>