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23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» _11_  2015 года  №303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/>
        <w:t xml:space="preserve">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3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местного бюджета на реализацию муниципальной программы составляет   34 461,5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вающей подпрограммы «Обеспечение деятельности Администрации Первомайского сельского поселения Шумячского района Смоленской области, содержание аппарата» 12 27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5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5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32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32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12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12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530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530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530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530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530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530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34461,5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5,4 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- 4032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- 4012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-  6530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- 6530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-  6530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5 год и плановый период 2016-201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6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1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34"/>
        <w:gridCol w:w="37"/>
        <w:gridCol w:w="1488"/>
        <w:gridCol w:w="52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955"/>
      </w:tblGrid>
      <w:tr>
        <w:trPr>
          <w:tblHeader w:val="true"/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в граница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, физической культуры и туриз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за счет средств дорож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. Обеспечивающая подпрограмма «О</w:t>
            </w:r>
            <w:r>
              <w:rPr>
                <w:b/>
                <w:bCs/>
                <w:sz w:val="26"/>
                <w:szCs w:val="26"/>
              </w:rPr>
              <w:t>беспечение деятельности Администрации Первомайского  сельского поселения Шумячского района Смоленской области, содержание аппарата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xxx</cp:lastModifiedBy>
  <cp:lastPrinted>2015-03-11T15:12:00Z</cp:lastPrinted>
  <dcterms:modified xsi:type="dcterms:W3CDTF">2015-11-25T07:21:00Z</dcterms:modified>
  <cp:revision>30</cp:revision>
  <dc:subject/>
  <dc:title> </dc:title>
</cp:coreProperties>
</file>