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23___   »___11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 xml:space="preserve"> ____   2015 года № 300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й, ул. Школьная, вблизи дома №6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Шелаховой Валентины Алексеевны от 13.11.2015г. (регистрационный  №295 от 13.11.2015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 Шумячский район,  с. Первомайский, ул. Школьная, вблизи дома №6  площадью  958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приусадебный участок личного подсобного хозяйства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19T16:45:00Z</cp:lastPrinted>
  <dcterms:modified xsi:type="dcterms:W3CDTF">2015-11-26T11:37:00Z</dcterms:modified>
  <cp:revision>29</cp:revision>
  <dc:subject/>
  <dc:title/>
</cp:coreProperties>
</file>