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_23___   »____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>11 ____   2015 года № 299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 .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   участка,    находящегося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по  адресу:       Смоленская      область, 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мячский  район,   село    Первомай-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ий, ул. Никольская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нормами земельного законодательства Российской Федерации и на основании заявления Меньковой Галины Николаевны от 10.11.2015г. (регистрационный  №294 от 10.11.2015 г.)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расположения земельного участка, находящегося по адресу:  Смоленская область,  Шумячский район,  с. Первомайский,  общей   площадью  1165 кв. м., состоящего из двух контуров: контур 1 - 328 кв. м., контур 2 – 837 кв. м. </w:t>
      </w:r>
    </w:p>
    <w:p>
      <w:pPr>
        <w:pStyle w:val="Style18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 находится в пределах кадастрового квартала 67:24:0180101, территориальная зона Ж1.</w:t>
      </w:r>
    </w:p>
    <w:p>
      <w:pPr>
        <w:pStyle w:val="Style18"/>
        <w:tabs>
          <w:tab w:val="clear" w:pos="708"/>
          <w:tab w:val="left" w:pos="141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46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ешенное использование –  приусадебный участок личного подсобного хозяйства 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    К.И. Савков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0:00Z</dcterms:created>
  <dc:creator>RePack by Diakov</dc:creator>
  <dc:description/>
  <cp:keywords/>
  <dc:language>en-US</dc:language>
  <cp:lastModifiedBy>xxx</cp:lastModifiedBy>
  <cp:lastPrinted>2015-11-20T12:56:00Z</cp:lastPrinted>
  <dcterms:modified xsi:type="dcterms:W3CDTF">2015-11-26T11:55:00Z</dcterms:modified>
  <cp:revision>32</cp:revision>
  <dc:subject/>
  <dc:title/>
</cp:coreProperties>
</file>