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 06   </w:t>
      </w:r>
      <w:r>
        <w:rPr>
          <w:rFonts w:cs="Palatino Linotype" w:ascii="Palatino Linotype" w:hAnsi="Palatino Linotype"/>
          <w:sz w:val="28"/>
          <w:szCs w:val="28"/>
        </w:rPr>
        <w:t>» ___11____   2015 года  №   _285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 присвоении адреса  земельному</w:t>
      </w:r>
    </w:p>
    <w:p>
      <w:pPr>
        <w:pStyle w:val="Heading1"/>
        <w:rPr/>
      </w:pPr>
      <w:r>
        <w:rPr/>
        <w:t>учас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Белясниковой Ирины Александровны от 27.10.2015 года, паспорта 66 03 № 845109, выданного Шумячским РОВД Смоленской области  16.09.2003 года, кадастрового паспорта земельного участка от 05.11.2015 года № 6700/301/2015-319051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своить земельному участку с кадастровым  номером 67:24:0180101:601, площадью 1500 +/-14  кв. м.  адрес: Смоленская область, Шумячский район, село Первомайский,  улица Школьная, дом 2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11-06T11:44:00Z</cp:lastPrinted>
  <dcterms:modified xsi:type="dcterms:W3CDTF">2015-11-09T07:08:00Z</dcterms:modified>
  <cp:revision>55</cp:revision>
  <dc:subject/>
  <dc:title> </dc:title>
</cp:coreProperties>
</file>