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5   </w:t>
      </w:r>
      <w:r>
        <w:rPr>
          <w:rFonts w:cs="Palatino Linotype" w:ascii="Palatino Linotype" w:hAnsi="Palatino Linotype"/>
          <w:sz w:val="28"/>
          <w:szCs w:val="28"/>
        </w:rPr>
        <w:t>» ___11____   2015 года  №   _282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илеевой Марии Павловны от 05.11.2015 года, паспорта 66 03 № 845236, выданного Шумячским РОВД Смоленской области  23.09.2003 года, кадастрового паспорта земельного участка от 05.11.2015 года № 6700/301/2015-31873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640, площадью 2547 кв. м.  адрес: Смоленская область, Шумячский район, село Первомайский,  улица Первомайская, дом 4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1-05T13:45:00Z</cp:lastPrinted>
  <dcterms:modified xsi:type="dcterms:W3CDTF">2015-11-09T07:09:00Z</dcterms:modified>
  <cp:revision>53</cp:revision>
  <dc:subject/>
  <dc:title> </dc:title>
</cp:coreProperties>
</file>