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03    </w:t>
      </w:r>
      <w:r>
        <w:rPr>
          <w:rFonts w:cs="Palatino Linotype" w:ascii="Palatino Linotype" w:hAnsi="Palatino Linotype"/>
          <w:sz w:val="28"/>
          <w:szCs w:val="28"/>
        </w:rPr>
        <w:t>» ___11____   2015 года  №   _281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Угольниковой Нины Власовны от 27.10.2015 года, паспорта 66 00 № 131505, выданного Шумячским РОВД Смоленской области  07.02.2001 года, кадастрового паспорта земельного участка от 23.10.2015 года № 6700/301/2015-30770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 номером 67:24:0180101:606, площадью 2063 кв. м.  адрес: Смоленская область, Шумячский район, село Первомайский,  улица Школьная, дом 17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1-03T08:16:00Z</cp:lastPrinted>
  <dcterms:modified xsi:type="dcterms:W3CDTF">2015-11-09T07:13:00Z</dcterms:modified>
  <cp:revision>51</cp:revision>
  <dc:subject/>
  <dc:title> </dc:title>
</cp:coreProperties>
</file>