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от «__02_»___11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__   2015 года № _280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4"/>
          <w:u w:val="single"/>
        </w:rPr>
      </w:pPr>
      <w:r>
        <w:rPr>
          <w:rFonts w:cs="Palatino Linotype" w:ascii="Palatino Linotype" w:hAnsi="Palatino Linotype"/>
          <w:sz w:val="28"/>
          <w:szCs w:val="24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 проведении открытого  аукциона  </w:t>
      </w:r>
    </w:p>
    <w:p>
      <w:pPr>
        <w:pStyle w:val="TextBody"/>
        <w:rPr/>
      </w:pPr>
      <w:r>
        <w:rPr>
          <w:sz w:val="28"/>
          <w:szCs w:val="28"/>
        </w:rPr>
        <w:t xml:space="preserve">по  продаже   права  на  заключение </w:t>
      </w:r>
    </w:p>
    <w:p>
      <w:pPr>
        <w:pStyle w:val="TextBody"/>
        <w:rPr/>
      </w:pPr>
      <w:r>
        <w:rPr>
          <w:sz w:val="28"/>
          <w:szCs w:val="28"/>
        </w:rPr>
        <w:t xml:space="preserve">договора       аренды        земельных </w:t>
      </w:r>
    </w:p>
    <w:p>
      <w:pPr>
        <w:pStyle w:val="TextBody"/>
        <w:rPr/>
      </w:pPr>
      <w:r>
        <w:rPr>
          <w:sz w:val="28"/>
          <w:szCs w:val="28"/>
        </w:rPr>
        <w:t xml:space="preserve">участков,                 государственная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ь,     на    которые     не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разграничен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 136-ФЗ, федерального закона от 23.06.2014г. №  171 «О внесении  изменений в Земельный кодекс Российской Федерации и отдельные законодательный акты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земельных участков (далее – Участ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земельный участок из земель населенных пунктов  с кадастровым номером 67:24:0180101:1771,находящийся по адресу: Смоленская область, Шумячский район, с. Первомайский,   ул. Советская, вблизи дома 9. Площадь Участка 31 кв. м., назначение участка – размещение гар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 № 2 – земельный участок из земель населенных пунктов с кадастровым номером 67:24:0180101:1790, находящийся по адресу: Смоленская область, Шумячский район, с. Первомайский,  ул. Никольская, вблизи дома 64. Площадь Участка 31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3 – земельный участок из земель населенных пунктов с кадастровым номером 67:24:0020102:239, находящийся по адресу: Смоленская область, Шумячский район, с. Первомайский,  пер. Советский,  вблизи дома 14. Площадь Участка 50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4 – земельный участок из земель населенных пунктов с кадастровым номером 67:24:0180101:1846, находящийся по адресу: Смоленская область, Шумячский район, с. Первомайский, ул. Советская, вблизи дома 7. Площадь Участка 26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5 – земельный участок из земель населенных пунктов с кадастровым номером 67:24:0180101:1845, находящийся по адресу: Смоленская область, Шумячский район, с. Первомайский, ул. Советская, вблизи дома 7. Площадь Участка 51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6 – земельный участок из земель населенных пунктов с кадастровым номером 67:24:0180101:1841, находящийся по адресу: Смоленская область, Шумячский район, с. Первомайский, ул. Советская, вблизи дома 7. Площадь Участка 22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7 – земельный участок из земель населенных пунктов с кадастровым номером 67:24:0180101:1843, находящийся по адресу: Смоленская область, Шумячский район, с. Первомайский, ул. Советская, вблизи дома 7. Площадь Участка 23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8 – земельный участок из земель населенных пунктов с кадастровым номером 67:24:0180101:1877, находящийся по адресу: Смоленская область, Шумячский район, с. Первомайский, ул. Советская, вблизи дома 7. Площадь Участка 14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9 – земельный участок из земель населенных пунктов с кадастровым номером 67:24:0180101:1840, находящийся по адресу: Смоленская область, Шумячский район, с. Первомайский, ул. Советская, вблизи дома 7. Площадь Участка 35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0 – земельный участок из земель населенных пунктов с кадастровым номером 67:24:0180101:1849, находящийся по адресу: Смоленская область, Шумячский район, с. Первомайский, ул. Никольская, вблизи дома 74. Площадь Участка 46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1 – земельный участок из земель населенных пунктов с кадастровым номером 67:24:0180101:1863, находящийся по адресу: Смоленская область, Шумячский район, с. Первомайский, ул. Советская, вблизи дома 8. Площадь Участка 29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2 – земельный участок из земель населенных пунктов с кадастровым номером 67:24:0180101:1856, находящийся по адресу: Смоленская область, Шумячский район, с. Первомайский, ул. Никольская, вблизи дома 76. Площадь Участка 29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3 – земельный участок из земель населенных пунктов с кадастровым номером 67:24:0000000:372, находящийся по адресу: Смоленская область, Шумячский район, с. Первомайский, пер. Советский, вблизи дома 14. Площадь Участка 60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4 – земельный участок из земель населенных пунктов с кадастровым номером 67:24:0180101:1855, находящийся по адресу: Смоленская область, Шумячский район, с. Первомайский, ул. Советская, вблизи дома 7. Площадь Участка 26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5 – земельный участок из земель населенных пунктов с кадастровым номером 67:24:0180101:1874, находящийся по адресу: Смоленская область, Шумячский район, с. Первомайский, ул. Советская, вблизи дома 7. Площадь Участка 17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6 – земельный участок из земель населенных пунктов с кадастровым номером 67:24:0180101:1785, находящийся по адресу: Смоленская область, Шумячский район, с. Первомайский, ул. Никольская, вблизи дома 70. Площадь Участка 36 кв. м., назначение участка – под строительство гар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 17 – земельный участок из земель населенных пунктов с кадастровым номером 67:24:0180101:1848, находящийся по адресу: Смоленская область, Шумячский район, с. Первомайский, ул. Никольская, вблизи дома 68. Площадь участка 24 кв. м., назначение участка -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8 – земельный участок из земель населенных пунктов с кадастровым номером 67:24:0180101:1865, находящийся по адресу: Смоленская область, Шумячский район, с. Первомайский. Площадь Участка 35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19 – земельный участок из земель населенных пунктов с кадастровым номером 67:24:0180101:1837, находящийся по адресу: Смоленская область, Шумячский район, с. Первомайский, ул. Советская, вблизи дома 7. Площадь Участка 18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0 – земельный участок из земель населенных пунктов с кадастровым номером 67:24:0180101:1789, находящийся по адресу: Смоленская область, Шумячский район, с. Первомайский, ул. Никольская, вблизи дома 68. Площадь Участка 36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1 – земельный участок из земель населенных пунктов с кадастровым номером 67:24:0180101:1772, находящийся по адресу: Смоленская область, Шумячский район, с. Первомайский, ул. Школьная, вблизи дома 6. Площадь Участка 67 кв. м., назначение участка – под строительство гар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2 – земельный участок из земель населенных пунктов с кадастровым номером 67:24:0180101:1850, находящийся по адресу: Смоленская область, Шумячский район, с. Первомайский, ул. Гагарина, вблизи дома 4. Площадь Участка 39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3 – земельный участок из земель населенных пунктов с кадастровым номером 67:24:0180101:1842, находящийся по адресу: Смоленская область, Шумячский район, с. Первомайский, ул. Советская, вблизи дома 7. Площадь Участка 16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4 – земельный участок из земель населенных пунктов с кадастровым номером 67:24:0180101:1861, находящийся по адресу: Смоленская область, Шумячский район,  с. Первомайский,  ул. Гагарина, вблизи дома 4. Площадь Участка 28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5 – земельный участок из земель населенных пунктов с кадастровым номером 67:24:0180101:1757, находящийся по адресу: Смоленская область, Шумячский район, с. Первомайский,  ул. Никольская, вблизи дома 76. Площадь Участка 29 кв. м., назначение участка – под строительство гар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6 – земельный участок из земель населенных пунктов с кадастровым номером 67:24:0180101:1805, находящийся по адресу: Смоленская область, Шумячский район, с. Первомайский, ул. Школьная, вблизи дома 7. Площадь Участка 35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7 – земельный участок из земель населенных пунктов с кадастровым номером 67:24:0180101:1755, находящийся по адресу: Смоленская область, Шумячский район, с. Первомайский, ул. Никольская, вблизи дома 76. Площадь Участка 31 кв. м., назначение участка – под строительство гар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8 – земельный участок из земель населенных пунктов с кадастровым номером 67:24:0180101:1806, находящийся по адресу: Смоленская область, Шумячский район, с. Первомайский,  ул. Гагарина,  вблизи дома 5. Площадь Участка 152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29 – земельный участок из земель населенных пунктов с кадастровым номером 67:24:0000000:373, находящийся по адресу: Смоленская область, Шумячский район, с. Первомайский, пер. Советский, вблизи дома 14. Площадь Участка 30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30 – земельный участок из земель населенных пунктов с кадастровым номером 67:24:0180101:1788, находящийся по адресу: Смоленская область, Шумячский район, с. Первомайский, ул. Никольская, вблизи дома 68. Площадь Участка 51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 № 31 – земельный участок из земель населенных пунктов с кадастровым номером 67:24:0180101:1822, находящийся по адресу: Смоленская область, Шумячский район, с. Первомайский, ул. Советская, вблизи дома 7. Площадь Участка 20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2 – земельный участок из земель населенных пунктов с кадастровым номером 67:24:0180101:1823, находящийся по адресу: Смоленская область, Шумячский район, с. Первомайский, ул. Советская, вблизи дома 7. Площадь Участка 17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3 – земельный участок из земель населенных пунктов с кадастровым номером 67:24:0180101:1797, находящийся по адресу: Смоленская область, Шумячский район, с. Первомайский, пер. Советский,  вблизи дома 14. Площадь Участка 99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4 – земельный участок из земель населенных пунктов с кадастровым номером 67:24:0180101:1831, находящийся по адресу: Смоленская область, Шумячский район, с. Первомайский, ул. Советская, вблизи дома 7. Площадь Участка 17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5 – земельный участок из земель населенных пунктов с кадастровым номером 67:24:0180101:1835, находящийся по адресу: Смоленская область, Шумячский район,  с. Первомайский,  ул. Советская, вблизи дома 7. Площадь Участка 38 кв. м., 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6 – земельный участок из земель населенных пунктов с кадастровым номером 67:24:0180101:1833, находящийся по адресу: Смоленская область, Шумячский район, с. Первомайский, ул. Советская, вблизи дома 7. Площадь Участка 19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7 – земельный участок из земель населенных пунктов с кадастровым номером 67:24:0180101:1791, находящийся по адресу: Смоленская область, Шумячский район, с. Первомайский,  ул. Никольская, вблизи д.66. Площадь Участка 34 кв. м., назначение участка –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38 – земельный участок из земель населенных пунктов с кадастровым номером 67:24:0180101:1839, находящийся по адресу: Смоленская область, Шумячский район, с. Первомайский, ул. Советская, вблизи дома 7. Площадь Участка 21 кв. м., назначение участка – под гара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ьную  цену на право заключения договора аренды Участка  в размере ежегодной арендной платы, составляющую в размере полтора процента его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1 – в сумме 445(Четыреста сорок пять) рублей 2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2 – в сумме445 (Четыреста сорок пять) рублей 2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3 – в сумме 718 (Семьсот восемнадцать) рублей 1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4 – в сумме373 (Триста семьдесят три) рубля 4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5 – в сумме 732 (Семьсот тридцать два) рубля5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6 –  в сумме 315 (Триста пятнадцать) рублей 99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7 –  в сумме 330 (Триста тридцать) рублей 3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8 –  в сумме 201 (Двести один) рубль 09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9 –  в сумме 502 ( Пятьсот два) рубля 7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0 – в сумме 660 (Шестьсот шестьдесят) рублей 7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1 – в сумме 416 (Четыреста шестнадцать) рублей 5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2 – в сумме416 (Четыреста шестнадцать) рублей 5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3 – в сумме 895 (Восемьсот девяносто пять) рублей 6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4 – в сумме 373 (Триста семьдесят три) рубля 4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5 – в сумме 244 (Двести сорок четыре) рубля 1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6 – в сумме 517 (Пятьсот семнадцать) рублей 0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7 – в сумме 344 (Триста сорок четыре) рубля 7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8 – в сумме 502 (Пятьсот два) рубля 7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9 – в сумме 258 (Двести пятьдесят восемь) рублей 5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0 – в сумме 517 (Пятьсот семнадцать) рублей 0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1 – в сумме 962 (Девятьсот шестьдесят два) рубля 3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2 – в сумме 560 (Пятьсот шестьдесят) рублей 1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3 – в сумме 229 (Двести двадцать девять) рублей 8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4 – в сумме 402 (Четыреста два) рубля1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5 – в сумме 416 (Четыреста шестнадцать) рублей 5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6 – в сумме 502 (Пятьсот два) рубля 7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7 – в сумме 445 (Четыреста сорок пять) рублей 2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8 – в сумме 2183 (Две тысячи сто восемьдесят три) рубля 2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29 – в сумме 447 (Четыреста сорок семь) рублей 8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0 – в сумме 732 (Семьсот тридцать два) рубля5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1 – в сумме 287 (Двести восемьдесят семь) рублей 2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2 – в сумме 244 (Двести сорок четыре) рубля 1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3 – в сумме 1421 (Одна тысяча четыреста двадцать один) рубль9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4 – в сумме 244 (Двести сорок четыре) рубля 1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5 – в сумме 545 (Пятьсот сорок пять) рублей 8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6 – в сумме 272 (Двести семьдесят два) рубля 9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7 – в сумме488 (Четыреста восемьдесят восемь) рублей 3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38 – в сумме 301 (Триста один) рубль 6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аг аукц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1 – в сумме 13(Тринадцать) рублей 3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2 – в сумме 13 (Тринадцать) рублей 3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3 – в сумме21 (Двадцать один) рубль 5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4 – в сумме 11 (Одиннадцать)  рублей 2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5 – в сумме 21 (Двадцать один) рубль 9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6 – в сумме 9 (Девять) рублей 4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7 – в сумме 9 (Девять) рублей 9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8 – в сумме 6 (Шесть) рублей 0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9 – в сумме 15 (Пятнадцать) рублей 0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0 – в сумме19 (Девятнадцать) рублей 8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1– в сумме 12 (Двенадцат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2 – в сумме 12 (Двенадцат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3 – в сумме 26 (Двадцать шесть) рублей 8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4 – в сумме 11 (Одиннадцать) рублей 2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5 – в сумме 7 (Семь) рублей 33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6 – в сумме15 (Пятнадцать) рублей 5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7 – в сумме10 (Десять) рублей 3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8 – в сумме 15 (Пятнадцать) рублей 0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19 – в сумме 7 (Семь) рублей 7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0 – в сумме 15( Пятнадцать) рублей 5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1 – в сумме 28 (Двадцать восемь) рублей 8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2 – в сумме 16 (Шестнадцать) рублей 8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3 – в сумме 6 (Шесть) рублей 8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4 – в сумме 12 (Двенадцать) рублей 0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5 – в сумме 12 (Двенадцат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6 – в сумме 15 (Пятнадцать) рублей 08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7 – в сумме 13 (Тринадцать) рублей 3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8 – в сумме 65 (Шестьдесят пят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29 – в сумме 13 (Тринадцать) рублей 4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0 – в сумме 21 (Двадцать один) рубль 9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1 – в сумме 8 (Восемь) рублей 6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2 – в сумме 7 (Семь) рублей 3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3 – в сумме 42 (Сорок два) рубля 6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4 – в сумме 7 (Семь) рублей 3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5 – в сумме 16 (Шестнадцать) рублей 3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6 – в сумме 8 (Восемь) рублей 1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7 – в сумме 14 (Четырнадцать) рублей 6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38 – в сумме 9 (Девять) рублей 05 копеек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Шумячского  района  Смоленской области                                                   К.И. Савков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2:00Z</dcterms:created>
  <dc:creator>1</dc:creator>
  <dc:description/>
  <cp:keywords/>
  <dc:language>en-US</dc:language>
  <cp:lastModifiedBy>xxx</cp:lastModifiedBy>
  <cp:lastPrinted>2015-10-30T11:02:00Z</cp:lastPrinted>
  <dcterms:modified xsi:type="dcterms:W3CDTF">2015-11-09T07:04:00Z</dcterms:modified>
  <cp:revision>81</cp:revision>
  <dc:subject/>
  <dc:title>О передаче земельного участка, находящегося</dc:title>
</cp:coreProperties>
</file>