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3» 10   2015 года  №   27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Буханова Петра Михайловича от 22.10.2015 года, паспорта 66 01 № 392060, выданного Шумячским РОВД Смоленской области 11.01.2002 года, кадастрового паспорта земельного участка от 22.10.2015 года № 6700/301/2015-30555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704, площадью 480 кв. м. с улицы Никольская  дом 66 села Первомайский Шумячского района Смоленской области на адрес: Смоленская область, Шумячский район, село Первомайский, улица Николь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0-23T14:09:00Z</cp:lastPrinted>
  <dcterms:modified xsi:type="dcterms:W3CDTF">2015-10-26T08:52:00Z</dcterms:modified>
  <cp:revision>65</cp:revision>
  <dc:subject/>
  <dc:title> </dc:title>
</cp:coreProperties>
</file>