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22  </w:t>
      </w:r>
      <w:r>
        <w:rPr>
          <w:rFonts w:cs="Palatino Linotype" w:ascii="Palatino Linotype" w:hAnsi="Palatino Linotype"/>
          <w:sz w:val="28"/>
          <w:szCs w:val="28"/>
        </w:rPr>
        <w:t>» _10_   2015 года  № _267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 в    Порядо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есения        расходов      бюдж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ячского    района   Смоле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к целевым  статьям  и вида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ходов бюджета   на   2015 год 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15 и 2017 го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й          постанов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поселения    Шумяч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       Смоленской     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1.2013г. №8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орядок отнесения расходов бюджета Первомайского сельского поселения Шумячского района Смоленской области к целевым статьям и видам расходов бюджета на 2014 год и плановый период 2015 и 2017 годов, утвержденного постановлением Администрации Первомайского сельского поселения Шумячского района Смоленской области от 15.11.2013 года №86 (в редакции постановление Администрации Первомайского сельского поселения Шумячского района Смоленской области от 10.11.2014 г. № 91, от 24.02.2015 г. №26, от 07.04.2015г №60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 Поряд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ицию «01 0 0000 Муниципальная программа «Социально-экономическое развитие Первомайского сельского поселения Шумячского района Смоленской области на 2014-2018 годы» заменить на позицию «01 0 0000 Муниципальная программа «Социально-экономическое развитие Первомайского сельского поселения Шумячского района Смоленской области на 2014-2020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ицию «01 0 9601 Мероприятия по капитальному ремонту многоквартирных домов за счет средств бюджетов » заменить на позицию «01 0 9601 Обеспечение мероприятий по капитальному ремонту многоквартирных домов за счет средств бюдже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 «79 0 0000 Расходы по оплате труда Главы муниципального образования» заменить на позицию «79 0 0011 Расходы по оплате труда Главы муниципального образовани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1 Порядка дополнить позиция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01 1 2201 Пенсионное обеспеч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77 0 0000 Обеспечение проведения выборов и референдум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77 0 0018 Расходы по проведению выборов и референдумов»;</w:t>
      </w:r>
    </w:p>
    <w:p>
      <w:pPr>
        <w:pStyle w:val="TextBody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5-10-22T12:31:00Z</cp:lastPrinted>
  <dcterms:modified xsi:type="dcterms:W3CDTF">2015-10-26T06:31:00Z</dcterms:modified>
  <cp:revision>59</cp:revision>
  <dc:subject/>
  <dc:title> </dc:title>
</cp:coreProperties>
</file>