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5    </w:t>
      </w:r>
      <w:r>
        <w:rPr>
          <w:rFonts w:cs="Palatino Linotype" w:ascii="Palatino Linotype" w:hAnsi="Palatino Linotype"/>
          <w:sz w:val="28"/>
          <w:szCs w:val="28"/>
        </w:rPr>
        <w:t>» ___10____   2015 года  №   _265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Куляпкиной Веры Павловны  от 15.10.2015 года, паспорта 66 01 № 354961, выданного Шумячским РОВД Смоленской области  18.12.2001 года, кадастрового паспорта земельного участка от 15.10.2015 года № 6700/301/2015-29828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51, площадью 710 кв. м. с улицы Советская дом 9 села Первомайский Шумячского района Смоленской области на адрес: Смоленская область, Шумячский район, село Первомайский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0-15T14:46:00Z</cp:lastPrinted>
  <dcterms:modified xsi:type="dcterms:W3CDTF">2015-10-19T11:47:00Z</dcterms:modified>
  <cp:revision>76</cp:revision>
  <dc:subject/>
  <dc:title> </dc:title>
</cp:coreProperties>
</file>