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4    </w:t>
      </w:r>
      <w:r>
        <w:rPr>
          <w:rFonts w:cs="Palatino Linotype" w:ascii="Palatino Linotype" w:hAnsi="Palatino Linotype"/>
          <w:sz w:val="28"/>
          <w:szCs w:val="28"/>
        </w:rPr>
        <w:t>» ___10____   2015 года  №   _263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Титовой Раисы Романовны от 13.10.2015 года, паспорта 66 00 № 268725, выданного Шумячским РОВД Смоленской области  23.08.2001 года, кадастрового паспорта земельного участка от 13.10.2015 года № 6700/301/2015-29564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36, площадью 100 кв. м. с улицы Советская дом 7 села Первомайский Шумячского района Смоленской области на адрес: Смоленская область, Шумячский район, село Первомайский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14T10:25:00Z</cp:lastPrinted>
  <dcterms:modified xsi:type="dcterms:W3CDTF">2015-10-19T11:38:00Z</dcterms:modified>
  <cp:revision>56</cp:revision>
  <dc:subject/>
  <dc:title> </dc:title>
</cp:coreProperties>
</file>