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12   </w:t>
      </w:r>
      <w:r>
        <w:rPr>
          <w:rFonts w:cs="Palatino Linotype" w:ascii="Palatino Linotype" w:hAnsi="Palatino Linotype"/>
          <w:sz w:val="28"/>
          <w:szCs w:val="28"/>
        </w:rPr>
        <w:t xml:space="preserve">» __12__  2016 года  №  218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/>
        <w:t>. Первомайский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«Об утверждении муниципальной программы «Социально-экономическое развитие  Первомайского сельского поселения Шумячского района Смоленской области на 2014-2020 годы» от 15.11.2013г. № 87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 «Об утверждении муниципальной программы «Социально-экономическое развитие Первомайского сельского поселения Шумячского района Смоленской области на 2014-2020 годы» от 15.11.2013 г. №87 (в ред. постановлений Администрации Первомайского сельского поселения Шумячского района Смоленской области от 16.10.2014 г. № 75, от 05.11.2014 г. № 84, от 10.11.2014 г. № 90, от 06.11.2015г. № 284, от 23.11.2015г. № 303, от 22.12.2015г. № 358, от 16.02.2016 г. №22, от 25.02.2016г. №31, от 28.10.2016г. №200) следующие изменения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0"/>
        <w:jc w:val="both"/>
        <w:rPr/>
      </w:pPr>
      <w:r>
        <w:rPr>
          <w:sz w:val="28"/>
          <w:szCs w:val="28"/>
        </w:rPr>
        <w:t>в паспорте  муниципальной программы  «Социально-экономическое развитие Первомайского сельского поселения Шумячского района Смоленской области на 2014-2020 годы»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/>
      </w:pPr>
      <w:r>
        <w:rPr>
          <w:sz w:val="28"/>
          <w:szCs w:val="28"/>
        </w:rPr>
        <w:t>а) позицию «Объемы ассигнований муниципальной программы (по годам реализации и в разрезе источников финансирования)» изложить в новой редакции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/>
      </w:pPr>
      <w:r>
        <w:rPr/>
        <w:t xml:space="preserve"> 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3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естного бюджета на реализацию муниципальной программы составляет   27 184,2 тыс. рублей, в том числе на реализацию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вающей подпрограммы  13 440,3 тыс. рублей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rPr/>
            </w:pPr>
            <w:r>
              <w:rPr>
                <w:sz w:val="28"/>
                <w:szCs w:val="28"/>
              </w:rPr>
              <w:t>- подпрограммы «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 15,3 тыс. рублей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rPr/>
            </w:pPr>
            <w:r>
              <w:rPr>
                <w:sz w:val="28"/>
                <w:szCs w:val="28"/>
              </w:rPr>
              <w:t>- подпрограммы «Комплексное развитие систем коммунальной инфраструктуры на территории поселения» 40,0 тыс.рублей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rPr/>
            </w:pPr>
            <w:r>
              <w:rPr>
                <w:sz w:val="28"/>
                <w:szCs w:val="28"/>
              </w:rPr>
              <w:t>- подпрограммы «Обращение с твердыми коммунальными отходами на территории поселения» 43,3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89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89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3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3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56,6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56,6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105,9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105,9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65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65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62,3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62,3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64,3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64,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б) пункт 4 Обоснование ресурсного обеспечения муниципальной программы изложить в ново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4. Обоснование ресурсного обеспечения муниципальной программы. 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муниципального образования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- расходы на реализацию обеспечивающей </w:t>
      </w:r>
      <w:hyperlink w:anchor="Par800">
        <w:r>
          <w:rPr>
            <w:rStyle w:val="InternetLink"/>
            <w:b w:val="false"/>
            <w:sz w:val="28"/>
            <w:szCs w:val="28"/>
          </w:rPr>
          <w:t xml:space="preserve">подпрограммы </w:t>
        </w:r>
      </w:hyperlink>
      <w:r>
        <w:rPr>
          <w:b w:val="false"/>
          <w:sz w:val="28"/>
          <w:szCs w:val="28"/>
        </w:rPr>
        <w:t>«Обеспечение  деятельности Администрации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, содержание аппарата» включают в себя общий объем бюджетных ассигнований местного бюджета на обеспечение деятельности Администрации Первомайского сельского поселения Шумячского района Смоленской области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могут реализовываться за счет средств федерального, областного, районного бюджетов и  бюджета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финансовых  средств, для осуществления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 xml:space="preserve"> 27 184,2 тыс. рубле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 2489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5 году  4333,2 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6 году- 4105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- 4065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-  4062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- 4064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0 году-  4064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из бюджета Первомайского сельского поселения  подлежит уточнению при формировании местного бюджета на очередной финансовый год и плановый период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 обеспечивающей подпрограммы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502" w:hanging="0"/>
        <w:jc w:val="both"/>
        <w:rPr/>
      </w:pPr>
      <w:r>
        <w:rPr>
          <w:sz w:val="28"/>
          <w:szCs w:val="28"/>
        </w:rPr>
        <w:t>а) позицию «Объемы ассигнований обеспечивающей под</w:t>
      </w:r>
      <w:r>
        <w:rPr/>
        <w:t>программы (по годам реализации и в разрезе источников финансирования)»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бъем ассигнований обеспечивающе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обеспечивающей подпрограммы, составляет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3440,3 тыс. рублей, в том числе: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2014 год –  1638,4 рублей;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15 год –  1957,1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91,6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963,3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963,3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963,3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963,3 рублей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4 Обоснование ресурсного обеспечения подпрограммы изложить в ново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4. Обоснование ресурсного обеспечения под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бюджетных ассигнований на содержание Администрации Первомайского сельского поселения Шумячского района Смоленской области</w:t>
        <w:tab/>
        <w:t>на 2014 - 2020 годы составляет  13440,3 тыс. рублей, из них расходы на оплату труда –9098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4 год – 1638,4 тыс. рублей, из них расходы на оплату труда –1 112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5 год –1957,1 тыс. рублей, из них расходы на оплату труда –1377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6 год –  1991,6 тыс. рублей, из них расходы на оплату труда –136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7 год – 1963,3 тыс. рублей, из них расходы на оплату труда – 1311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 год – 1963,3 тыс. рублей, из них расходы на оплату труда – 1311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9 год – 1963,3 тыс. рублей, из них расходы на оплату труда – 1311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0 год – 1963,3 тыс. рублей, из них расходы на оплату труда – 1311,8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 подпрограммы «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»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502" w:hanging="0"/>
        <w:jc w:val="both"/>
        <w:rPr/>
      </w:pPr>
      <w:r>
        <w:rPr/>
        <w:t>а) позицию «Объемы ассигнований обеспечивающей подпрограммы (по годам реализации и в разрезе источников финансирования)»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бъем ассигнований обеспечивающе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5,3 тыс. рублей, в том числе: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15 год –  12,5 тыс.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0 тыс.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2,8 тыс.  рублей;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б) пункт 4. Обоснование ресурсного обеспечения подпрограммы изложить в ново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«4. Обоснование ресурсного обеспечен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Общий объем финансирования подпрограммы за счет средств местного бюджета составляет 15,3 тыс. рублей, в том числе по годам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15 год –12,5 тыс. рублей;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016 год –0,00 тыс. рублей;</w:t>
      </w:r>
    </w:p>
    <w:p>
      <w:pPr>
        <w:pStyle w:val="Normal"/>
        <w:rPr/>
      </w:pPr>
      <w:r>
        <w:rPr>
          <w:sz w:val="28"/>
          <w:szCs w:val="28"/>
        </w:rPr>
        <w:t>2017 год –2,8 тыс. 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паспорте  подпрограммы «Комплексное развитие систем коммунальной инфраструктуры на территории поселения»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502" w:hanging="0"/>
        <w:jc w:val="both"/>
        <w:rPr/>
      </w:pPr>
      <w:r>
        <w:rPr/>
        <w:t>а) позицию «Объемы ассигнований обеспечивающей подпрограммы (по годам реализации и в разрезе источников финансирования)»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бъем ассигнований обеспечивающе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0,0 тыс. рублей, в том числе: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0 тыс. рублей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17 год –  10,0 тыс. 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0,0 тыс. 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0,0 тыс. 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0,0 тыс.  рублей;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б) пункт 4. Обоснование ресурсного обеспечения подпрограммы изложить в ново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«4. Обоснование ресурсного обеспечен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Общий объем финансирования подпрограммы за счет средств местного бюджета составляет 40,0 тыс. рублей, в том числе по годам: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16 год –0,00 тыс. рублей;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>2017 год –10,0 тыс. рубл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18 год - 10,0 тыс. рублей;</w:t>
      </w:r>
    </w:p>
    <w:p>
      <w:pPr>
        <w:pStyle w:val="Normal"/>
        <w:rPr/>
      </w:pPr>
      <w:r>
        <w:rPr>
          <w:sz w:val="28"/>
          <w:szCs w:val="28"/>
        </w:rPr>
        <w:t>2019 год –10,0 тыс. рублей;</w:t>
      </w:r>
    </w:p>
    <w:p>
      <w:pPr>
        <w:pStyle w:val="Normal"/>
        <w:rPr/>
      </w:pPr>
      <w:r>
        <w:rPr>
          <w:sz w:val="28"/>
          <w:szCs w:val="28"/>
        </w:rPr>
        <w:t>2020 год - 10,0 тыс. 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142" w:hanging="0"/>
        <w:jc w:val="both"/>
        <w:rPr/>
      </w:pPr>
      <w:r>
        <w:rPr>
          <w:sz w:val="28"/>
          <w:szCs w:val="28"/>
        </w:rPr>
        <w:t>5) в паспорте  подпрограммы «Обращение с твердыми коммунальными отходами на территории поселения»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502" w:hanging="0"/>
        <w:jc w:val="both"/>
        <w:rPr/>
      </w:pPr>
      <w:r>
        <w:rPr/>
        <w:t>а) позицию «Объемы ассигнований обеспечивающей подпрограммы (по годам реализации и в разрезе источников финансирования)»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бъем ассигнований обеспечивающе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3,3 тыс. рублей, в том числе: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3,3 тыс.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0,0 тыс. 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0,0 тыс. 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0,0 тыс. 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0,0 тыс.  рублей;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4. Обоснование ресурсного обеспечения подпрограммы изложить в ново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«4. Обоснование ресурсного обеспечен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Общий объем финансирования подпрограммы за счет средств местного бюджета составляет 43,3 тыс. рублей, в том числе по годам: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16 год –3,3 тыс. рублей;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>2017 год –10,0 тыс. рубл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18 год - 10,0 тыс. рублей;</w:t>
      </w:r>
    </w:p>
    <w:p>
      <w:pPr>
        <w:pStyle w:val="Normal"/>
        <w:rPr/>
      </w:pPr>
      <w:r>
        <w:rPr>
          <w:sz w:val="28"/>
          <w:szCs w:val="28"/>
        </w:rPr>
        <w:t>2019 год –1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- 10,0 тыс. рублей.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>6) Приложение №2  к муниципальной программе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09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  <w:gridCol w:w="5394"/>
      </w:tblGrid>
      <w:tr>
        <w:trPr>
          <w:trHeight w:val="23" w:hRule="atLeast"/>
        </w:trPr>
        <w:tc>
          <w:tcPr>
            <w:tcW w:w="10725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4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«</w:t>
      </w:r>
      <w:r>
        <w:rPr>
          <w:b/>
          <w:bCs/>
          <w:sz w:val="26"/>
          <w:szCs w:val="26"/>
        </w:rPr>
        <w:t>Социально-экономическое развитие Первомайского  сельского поселения Шумячского района Смоленской области на 2014-2020 годы</w:t>
      </w:r>
      <w:r>
        <w:rPr>
          <w:b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 на 2016 год и плановый период 2017-2018 годов</w:t>
      </w:r>
    </w:p>
    <w:p>
      <w:pPr>
        <w:pStyle w:val="Normal"/>
        <w:widowControl w:val="false"/>
        <w:autoSpaceDE w:val="false"/>
        <w:ind w:left="-2127" w:firstLine="21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8" w:type="dxa"/>
        <w:jc w:val="left"/>
        <w:tblInd w:w="-18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6"/>
        <w:gridCol w:w="1559"/>
        <w:gridCol w:w="1560"/>
        <w:gridCol w:w="1120"/>
        <w:gridCol w:w="1210"/>
        <w:gridCol w:w="1320"/>
        <w:gridCol w:w="1302"/>
        <w:gridCol w:w="9"/>
        <w:gridCol w:w="1219"/>
        <w:gridCol w:w="1210"/>
        <w:gridCol w:w="973"/>
      </w:tblGrid>
      <w:tr>
        <w:trPr>
          <w:trHeight w:val="8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-ния (расшиф-ровать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го перио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-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8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6"/>
        <w:gridCol w:w="2828"/>
        <w:gridCol w:w="176"/>
        <w:gridCol w:w="1383"/>
        <w:gridCol w:w="51"/>
        <w:gridCol w:w="124"/>
        <w:gridCol w:w="143"/>
        <w:gridCol w:w="1169"/>
        <w:gridCol w:w="142"/>
        <w:gridCol w:w="1068"/>
        <w:gridCol w:w="142"/>
        <w:gridCol w:w="1068"/>
        <w:gridCol w:w="65"/>
        <w:gridCol w:w="77"/>
        <w:gridCol w:w="1178"/>
        <w:gridCol w:w="142"/>
        <w:gridCol w:w="1018"/>
        <w:gridCol w:w="142"/>
        <w:gridCol w:w="1228"/>
        <w:gridCol w:w="48"/>
        <w:gridCol w:w="94"/>
        <w:gridCol w:w="1040"/>
        <w:gridCol w:w="28"/>
        <w:gridCol w:w="20"/>
        <w:gridCol w:w="122"/>
        <w:gridCol w:w="822"/>
      </w:tblGrid>
      <w:tr>
        <w:trPr>
          <w:tblHeader w:val="true"/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униципальная программа «</w:t>
            </w:r>
            <w:r>
              <w:rPr>
                <w:b/>
                <w:bCs/>
                <w:sz w:val="26"/>
                <w:szCs w:val="26"/>
              </w:rPr>
              <w:t>Социально-экономическое развитие Первомайского сельского поселения Шумячского района Смоленской области на 2014-2020 годы»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 бюджетных ассигнований местного бюджета показателями, характеризующими цели и результаты их исполь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3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5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5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2,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 на территории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дорог за счет средств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0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6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роприятия в области  физической культуры, спорта  и туриз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Капитальный ремонт многоквартирных дом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/>
            </w:pPr>
            <w:r>
              <w:rPr>
                <w:sz w:val="26"/>
                <w:szCs w:val="26"/>
              </w:rPr>
              <w:t>Содержание и ремонт дорог за счет средств дорожного фо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3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,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причиненного ущерба из бюджета поселения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3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. Обеспечивающая подпрограмма 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4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,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держание органов местного самоуправления ( за исключением расходов по оплате труда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2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4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,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1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1,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Обеспечивающая подпрограмма «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»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. Обеспечивающая подпрограмма «Комплексное развитие систем коммунальной инфраструктуры </w:t>
            </w:r>
            <w:r>
              <w:rPr>
                <w:b/>
                <w:bCs/>
                <w:sz w:val="26"/>
                <w:szCs w:val="26"/>
              </w:rPr>
              <w:t>Первомайского  сельского поселения Шумячского района Смоленской област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обустройство населенных пунктов объектами коммунальной инфраструк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беспечивающая подпрограмма «Обращение с твердыми коммунальными отходами на территории поселения»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 с твердыми коммунальными отходам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области                                     </w:t>
      </w:r>
      <w:bookmarkStart w:id="0" w:name="_GoBack"/>
      <w:bookmarkEnd w:id="0"/>
      <w:r>
        <w:rPr>
          <w:sz w:val="28"/>
          <w:szCs w:val="28"/>
        </w:rPr>
        <w:t>К.И. Савков</w:t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586" w:right="25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4:00Z</dcterms:created>
  <dc:creator>Admin</dc:creator>
  <dc:description/>
  <cp:keywords/>
  <dc:language>en-US</dc:language>
  <cp:lastModifiedBy>AdmNF</cp:lastModifiedBy>
  <cp:lastPrinted>2016-02-16T15:19:00Z</cp:lastPrinted>
  <dcterms:modified xsi:type="dcterms:W3CDTF">2016-12-13T09:39:00Z</dcterms:modified>
  <cp:revision>86</cp:revision>
  <dc:subject/>
  <dc:title> </dc:title>
</cp:coreProperties>
</file>