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4" w:firstLine="567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от «_24__»__11___ 2016 года №213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отнесения расходов  бюджета  Первомайского сельского поселения Шумячского района Смоленской области   к целевым статьям и видам расходов бюджета на 2017 год и на плановый период 2018 и 2019 год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Утвердить прилагаемый Порядок отнесения расходов бюджета Первомайского сельского поселения Шумячского района Смоленской области к целевым статьям и видам расходов бюджета на 2017 год и на плановый период 2018 и 2019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после дня его официального опубликования в печатном средстве массовой информации органов местного самоуправления Первомайского сельского поселения Шумячского района Смоленской области     «Первомайский вестник» Первома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Со дня вступления в силу настоящего постановления и до 1 января 2017 года положения  Порядка применяются в целях обеспечения его требований в 201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К.И. Савков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tbl>
      <w:tblPr>
        <w:tblW w:w="433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</w:tblGrid>
      <w:tr>
        <w:trPr>
          <w:trHeight w:val="320" w:hRule="atLeast"/>
        </w:trPr>
        <w:tc>
          <w:tcPr>
            <w:tcW w:w="43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Первомайского сельского поселения Шумячского района Смоленской области от 24.11.2016г. №213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несения расходов местного бюджета к целевым статьям и видам расходов бюджета  на 2017 год и на плановый период 2018 и 2019 год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Порядок разработан в целях установления правил отнесения расходов местного бюджета к целевым статьям и видам расходов бюджетов на 2017 год и на плановый период 2018 и 2019 годов  участниками бюджетного процес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евые статьи местного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обеспечивают привязку бюджетных ассигнований местного бюджета к конкретным направлениям деятельности участников бюджетного процесса, в пределах подразделов классификации расходов бюджетов, являющихся едиными и использующихся при составлении, утверждении и исполнении бюджетов всех уровней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целевых статей утверждается в составе ведомственной структуры расходов решением о местном бюджете на очередной финансовый год, либо в установленных Бюджетным кодексом случаях сводной бюджетной росписью соответствующе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целевых статей, применяемых в местном бюджете, формируются Администрацией Первомайского сельского поселения Шумячского района Смоленской области в соответствии с расходными обязательствами, подлежащими исполнению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жение расходов местного бюджета, осуществляемых за счет дотаций, субвенций и иных межбюджетных трансфертов из федерального и областного бюджетов, производится с сохранением целевых статей, в рамках которых предоставляются межбюджетные субсидии, субвенции и иные межбюджетные трансфер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тнесения расходов местного бюджета на соответствующие целевые статьи расходов местного  бюдж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01 0 0000000 Муниципальная программа «Социально-экономическое развитие Первомайского сельского поселения Шумячского района Смоленской области на 2014-2020 годы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для обеспечения деятельности органов местного самоуправления в пределах полномочи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1 0000000 Обеспечивающая подпрограмм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для обеспечения деятельности аппарата Администрации Первомайского сельского поселения Шумяч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01 1 0100000  Основные мероприятие «Обеспечение организационных условий для реализации муниципальной программ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еспечение деятельности Администрации Первомай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1 0100140 Расходы на обеспечение функций органов местного само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оплате труда и начисления на оплату труда для обеспечения деятельности Администрации Первомайского сельского поселения Шумяч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01 1 0200000  </w:t>
      </w:r>
      <w:r>
        <w:rPr>
          <w:b/>
          <w:i/>
          <w:sz w:val="28"/>
          <w:szCs w:val="28"/>
        </w:rPr>
        <w:t>Основное мероприятие «Оказание мер социальной поддержки отдельным категориям гражда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статье отражают расходы на выплату пенсии за выслугу лет лицам, замещавшим муниципальные должности и должности муниципальной служб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1 0270010  Пенсии за выслугу лет лицам, замещавшим муниципальные должности и должности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статье отражают расходы, связанные с выплатами пенсии лицам, замещавшим муниципальные долж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01 20000000 Подпрограмма «Энергосбережение и повышение энергетической эффективности на 2015-2017 годы на территории Первомайского сельского поселения Шумяч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 расходы на энергосбережение и повышение энергетической эффектив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01 2 0100000 Основные мероприятия «Энергосбережение и повышение энергетической эффективности на территории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 расходы на мероприятия энергосбережения и повышения энергетической эффектив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2 0120090  Энергосбережение и повышение энергетической эффективности систем наружного ос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статье отражают расходы, связанные с проведением мер по  энергосбережению и повышение энергетической эффективности систем наружного осве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01 2 0120100 Энергосбережение и повышение энергетической эффективности на иных объект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 расходы на энергосбережение и повышение энергетической эффективности на иных объект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01 3 0000000 Подпрограмма «Комплексное развитие коммунальной инфраструктуры на территории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данной статье отражают расходы, связанные с обустройством населенных пунктов объектами коммунальной инфраструкту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3 0100000 Основное мероприятие «Комплексное обустройство населенных пунктов объектами коммунальной инфраструк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статье отражают расходы, связанные с обустройством населенных пунктов объектами коммуналь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01 3 0120120 Расходы на развитие водоснабжения в сельской мес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статье отражают расходы на развитие водоснабжения в сельской мес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01 4 0000000 Подпрограмма «Обращение с твердыми коммунальными отходами на территории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ой статье отражают расходы по организации сбора и вывоза твердых коммунальных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4 0100000 Основное мероприятие «Организация работы с твердыми коммунальными отход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ой статье отражают расходы по организации сбора и вывоза твердых коммунальных отх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01 4 0120150 Расходы по организации сбора и вывоза твердых коммунальных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ой статье отражают расходы по организации сбора и вывоза твердых коммунальных отходо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Я 0100000 Основные мероприятия «Обеспечение пожарной безопасности на территории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статье отражают расходы связанные с мероприятиями по обеспечен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 на территории посе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Я 0120010  Расходы на обеспечение пожарной безопасности на территории посе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данной статье отражают расходы связанные с проведением мер по  пожарной безопасности,  проверка гидрантов и приобретение прочих расходных материал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Я 0200000 Основное мероприятие «Содержание и ремонт дорог за счет средств бюджета поселе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автомобильных дорог и инженерных сооружений на них в границах поселения по благоустройств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01 Я 0220020  Расходы по содержанию и ремонту дорог за счет средств бюджета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автомобильных дорог и инженерных сооружений на них в границах поселения по благоустрой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b/>
          <w:i/>
          <w:sz w:val="28"/>
          <w:szCs w:val="28"/>
        </w:rPr>
        <w:t>01 Я 0300000  Основное мероприятие «Содержание и ремонт дорог за счет средств дорожного фонда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автомобильных дорог и инженерных сооружений на них в границах поселения по благоустройств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Я 0320030 Расходы по содержанию и ремонту дорог за счет средств дорожного фон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автомобильных дорог и инженерных сооружений на них в границах поселения по благоустройств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01 Я 0400000 Основные мероприятия «Содержание и ремонт уличного освеще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мероприятия уличного освещения в рамках благоустройст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Я 0420040 Расходы по содержанию и ремонту  уличного освещ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уличное освещение в рамках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28"/>
          <w:szCs w:val="28"/>
        </w:rPr>
        <w:t>01 Я 0500000 Основные мероприятия «</w:t>
      </w:r>
      <w:r>
        <w:rPr>
          <w:b/>
          <w:i/>
          <w:sz w:val="28"/>
          <w:szCs w:val="28"/>
        </w:rPr>
        <w:t>Организация и содержание мест захороне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мероприятия по организации и содержанию мест захоро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01 Я 0520050 Расходы по организации и содержанию мест захоро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рганизацию и содержание мест захоро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01 Я 0600000 Основное м</w:t>
      </w:r>
      <w:r>
        <w:rPr>
          <w:b/>
          <w:i/>
          <w:sz w:val="28"/>
          <w:szCs w:val="28"/>
        </w:rPr>
        <w:t>ероприятие «Мероприятия в области благоустройств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в рамках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Я 0620060 Расходы на мероприятия в области благоустрой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прочие расходы в рамках благоустройст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Я 0700000 Основное мероприятие «Мероприятия в области  физической культуры, спорта и туризм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здоровительные мероприятия в области спорта и физической культуры, а также расходы на проведение спортивных мероприят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Я 0720070 Расходы на мероприятия в области  физической культуры, спорта и туриз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 на проведение спортивных мероприят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Я 0800000 Основное мероприятие «Капитальный ремонт многоквартирных дом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уплату взносов на капитальный ремонт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Я 0896010 Обеспечение мероприятий по капитальному ремонту многоквартирных д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уплату взносов на капитальный рем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5 00000000  Обеспечение деятельности законодательного и исполнительного органов власти муниципального образования «Шумячский район»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й целевой статье отражаются расходы на оплату труда, с учетом начислений, Главы муниципального образования Первомайского сельского поселения Шумячского района Смолен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5 10000000 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лавы муниципального образования  Первомайского сельского поселения Шумячского района Смолен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sz w:val="28"/>
          <w:szCs w:val="28"/>
        </w:rPr>
        <w:t>75 10000140</w:t>
      </w:r>
      <w:r>
        <w:rPr>
          <w:b/>
          <w:i/>
          <w:sz w:val="28"/>
          <w:szCs w:val="28"/>
        </w:rPr>
        <w:t xml:space="preserve"> Расходы на обеспечение функций органов местного самоупра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еспечение функций органа местного самоуправления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75 30000000  Обеспечения деятельности законодательного органа власт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депутатов осуществляющих свои полномочия на не постоянной основ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sz w:val="28"/>
          <w:szCs w:val="28"/>
        </w:rPr>
        <w:t>75 30000140</w:t>
      </w:r>
      <w:r>
        <w:rPr>
          <w:b/>
          <w:i/>
          <w:sz w:val="28"/>
          <w:szCs w:val="28"/>
        </w:rPr>
        <w:t xml:space="preserve"> Расходы на обеспечение функции органов местного самоупра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денежные выплаты депутатам осуществляющим свои полномочия на не постоянной основе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76 0 00П3110  Расходы Первомайского сельского поселения по передаче части полномочий в соответствии с заключенными соглашен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плату труда, с учетом начислений работникам контрольно-ревизионного орга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8 9 0 0028880 Расходы за счет средств резервного фонда Администрации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планируются ассигнования и осуществляется расходование средств резервного фонда Администрации Первомайского сельского поселения Шумячского района Смоленской области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8 0 0000000 Непрограмные расходы органов исполнительной власти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непрограмные расходы на органы исполнительной власти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8 1 0000000 Расходы за счет межбюджетных трансфертов других уровн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 данной целевой статье отражаются расходы за счет межбюджетных трансфертов других уровней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</w:rPr>
        <w:t>98 1 0051180  Расходы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существление первичного воинского учё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расходов мест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ды расходов детализируют направление финансирования расходов местного бюджета по целевым стать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ды расходов, применяемые при составлении, утверждении и исполнении местного бюджета, формируются Администрацией Первомайского сельского поселения Шумячского района Смоленской области в соответствии с расходными обязательствами, подлежащими исполнению за счет средств местного бюджета. Утверждается перечень видов расходов местного бюджета в составе ведомственной структуры расходов решения  о местном бюджете на очередной финансовый год либо в установленных Бюджетным кодексом случаях сводной бюджетной росписью соответствующего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тнесения расходов местного бюджета на соответствующие виды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00 Расходы на выплаты персоналу в целях обеспечения выполнения функций государственными (муниципальными органами),  казенными учреждениями, органами управления государственными внебюджетными фондами </w:t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группа предназначена для отражения расходов на выплату персоналу в целях обеспечения выполнения функций государственными (муниципальными органами),  казенными учреждениями, органами управления государственными внебюджетными фондами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20 Расходы на выплаты персоналу государственных (муниципальных) органов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резе элементов данной подгруппы отражаются расходы местного бюджета на выплату денежного содержания, осуществление иных выплат, предусмотренных законодательством Российской Федерации, работникам органов местного самоуправления с учетом страховых взносов в государственные внебюджетные фонды с указанных выпла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21 Фонд оплаты труда государственных (муниципальных) органов и взносы по обязательному социальному страхованию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элементу отражаются расходы местного бюджета, направленные на выплату денежного содержания работникам органов местного самоуправления на основе договоров (контрактов) в том числе в соответствии с законодательством о муниципальной службе, а также иные выплаты работникам органов местного самоуправления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, а также на уплату страховых взносов в бюджеты государственных внебюджетных фондов на суммы оплаты труда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23 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о данному элементу отражаются 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color w:val="000000"/>
          <w:sz w:val="28"/>
          <w:szCs w:val="28"/>
        </w:rPr>
        <w:t>129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элементу отражаются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00 Закупка товаров, работ и услуг для государственных (муниципальных) нужд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местного бюджета на закупку товаров, работ и услуг для государственных нужд (за исключением бюджетных инвестиций)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40 Иные закупки товаров, работ и услуг для обеспечения государственных (муниципальных) нужд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резе элементов данной подгруппы отражаются расходы местного бюджета, направленные на закупку товаров, работ и услуг для государственных муниципальных нужд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color w:val="000000"/>
          <w:sz w:val="28"/>
          <w:szCs w:val="28"/>
        </w:rPr>
        <w:t>243 Закупка товаров, работ, услуг в сфере информационно-коммуникационных технологий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элементу подлежат отражению расходы на закупку товаров, работ и услуг в сфере информационно-коммуникационных технологий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проектирование прикладных систем и ИКТ-инфраструктур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приобретение прав на программное обеспечение, разработка (доработка) программного обеспеч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приобретение оборудования (в том числе с предустановленным программным обеспечением), включая расходы на монтажные работы и пуско-наладочные работы по указанному оборудованию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подключение (обеспечение доступа) к внешним информационным ресурсам и сетям связи, коммуникационным сетя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эксплуатационные расходы (в том числе обеспечение функционирования и поддержка работоспособности прикладного и системного программного обеспечения, техническое обслуживание аппаратного обеспечения, включающее контроль технического состояния, закупка комплектующих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оплату арендной платы в соответствии с заключенными договорами аренды (субаренды, имущественного найма, проката) ИКТ-оборудования (автоматизированных рабочих мест, коммуникационного, серверного, периферийного оборудования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другие аналогичные расход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44 Прочая закупка товаров, работ и услуг для обеспечения государственных (муниципальных) нужд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элементу отражаются расходы на закупку товаров, работ, услуг для муниципальных нужд, не отнесенных к элементам 241 - 24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же по данному виду расходов подлежат отражению расход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связанные с предоставлением финансовой поддержки безработным гражданам и женщинам в период отпуска по уходу за ребенком до достижения им возраста трех лет, направленным государственной службой занятости населения на профессиональную подготовку, переподготовку и повышение квалификации в другую местность (в части оплаты стоимости проезда к месту обучения и обратно; суточных расходов за время следования к месту обучения и обратно; найма жилого помещения на время обуч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связанные с выплатой наличных средств (суточных, средств на обеспечение питания, расходов по проезду, расходов по найму жилого помещения) физическим лицам, спортсменам,  учащимся, студентам и (или) сопровождающим их лицам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00  Социальное обеспечение и иные выплаты населен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 данной группы отражаются расходы на социальное обеспечение и иные выплаты населению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10 Публичные нормативные социальные выплаты гражданам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 рамках  данной подгруппы отражаются расходы на нормативные социальные выплаты гражданам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12 Иные пенсии, социальные доплаты к пенсия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 данной подгруппы отражаются расходы на иные пенсии, социальные доплаты к пенсиям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23 Приобретение товаров, работ, услуг в пользу граждан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элементу отражаются расходы на приобретение товаров, работ, услуг в целях социального обеспечения граждан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30 Публичные нормативные выплаты гражданам несоциального характера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анной подгруппы отражаются расходы на предоставление гражданам публичных нормативных выплат несоциального характер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00 Межбюджетные трансферты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В рамках данной группы отражаются расходы на межбюджетные трансферты</w:t>
      </w:r>
    </w:p>
    <w:p>
      <w:pPr>
        <w:pStyle w:val="Normal"/>
        <w:autoSpaceDE w:val="false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40 Иные межбюджетные трансферты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одгруппа отражает расходы областного бюджета, связанные с предоставлением местным бюджетам иных межбюджетных трансфертов, не отнесенных к подгруппам 510 - 530, но направленных на финансовое обеспечение расходных обязательств, которые в соответствии с бюджетным законодательством могут осуществляться за счет средств соответствующего бюджет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00 Иные бюджетные ассигнования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анной группы отражаются расходы на иные бюджетные ассигнования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51 Уплата налога на имущество организаций и земельного налога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элементу отражаются расходы по уплате налога на имущество организаций и земельного налога (в том числе в период строительства объектов капитального строительства)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852 Уплата прочих налогов, сборов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элементу отражаются расходы по уплате в установленных законодательством Российской Федерации случая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портного налог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ты за загрязнение окружающей сред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й пошлины (в том числе, уплата государственной пошлины учреждением-ответчиком по решению суда), сборов (в том числе, консульских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х налогов (включаемых в состав расходов) в бюджеты бюджетной системы Российской Федерации (за исключением расходов на уплату налога на имущество организаций и земельного налога, отражаемых по элементу 851)»</w:t>
      </w:r>
      <w:r>
        <w:rPr>
          <w:sz w:val="28"/>
          <w:szCs w:val="28"/>
        </w:rPr>
        <w:t>;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53 Уплата иных платеж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элементу отражаются расходы по уплате иных платежей, не отнесенных к другим подгруппам и элементам группы видов расходов 800 "Иные бюджетные ассигнования"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ов (в том числе административных), пеней (в том числе за несвоевременную уплату налогов и сбор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и в форме паевых, членских и иных взносов (за исключением взносов в международные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и в форме взносов в некоммерческие организации, а также взносов в уставный капитал хозяйственных обществ или складочный капитал хозяйственных партнерств бюджетными учреждениями, выступающими в качестве их учредителя (участни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и в целях внесения получателями бюджетных средств денежных средств в качестве обеспечения заявок при проведении конкурсов и аукционов на поставку товаров, работ, услуг для государственных (муниципальных) нужд, в случаях, предусмотренных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а Минфина России от 16.02.2016 N 9н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возмещению ущерба гражданам и юридическим лицам, понесенного ими в результате отчуждения принадлежащего им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государственных (муниципальных) бюджетных, автономных учреждений по обслуживанию ими долговых обязатель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аналогичные расход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870 Резервные средства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й подгруппе отражаются бюджетные ассигнования, подлежащие перераспределению в ходе исполнения бюджетов на соответствующие группы, подгруппы и элементы.</w:t>
      </w:r>
    </w:p>
    <w:tbl>
      <w:tblPr>
        <w:tblW w:w="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4"/>
      </w:tblGrid>
      <w:tr>
        <w:trPr>
          <w:trHeight w:val="24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33:00Z</dcterms:created>
  <dc:creator>Admin</dc:creator>
  <dc:description/>
  <cp:keywords/>
  <dc:language>en-US</dc:language>
  <cp:lastModifiedBy>xxx</cp:lastModifiedBy>
  <cp:lastPrinted>2016-11-29T16:39:00Z</cp:lastPrinted>
  <dcterms:modified xsi:type="dcterms:W3CDTF">2016-11-30T05:29:00Z</dcterms:modified>
  <cp:revision>27</cp:revision>
  <dc:subject/>
  <dc:title/>
</cp:coreProperties>
</file>